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60" w:after="60"/>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306830</wp:posOffset>
            </wp:positionH>
            <wp:positionV relativeFrom="paragraph">
              <wp:posOffset>259715</wp:posOffset>
            </wp:positionV>
            <wp:extent cx="3604260" cy="25520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5" r="-3" b="-5"/>
                    <a:stretch>
                      <a:fillRect/>
                    </a:stretch>
                  </pic:blipFill>
                  <pic:spPr bwMode="auto">
                    <a:xfrm>
                      <a:off x="0" y="0"/>
                      <a:ext cx="3604260" cy="2552065"/>
                    </a:xfrm>
                    <a:prstGeom prst="rect">
                      <a:avLst/>
                    </a:prstGeom>
                  </pic:spPr>
                </pic:pic>
              </a:graphicData>
            </a:graphic>
          </wp:anchor>
        </w:drawing>
      </w:r>
    </w:p>
    <w:p>
      <w:pPr>
        <w:pStyle w:val="Heading"/>
        <w:rPr/>
      </w:pPr>
      <w:r>
        <w:rPr/>
      </w:r>
    </w:p>
    <w:p>
      <w:pPr>
        <w:pStyle w:val="Heading"/>
        <w:rPr/>
      </w:pPr>
      <w:r>
        <w:rPr/>
      </w:r>
    </w:p>
    <w:p>
      <w:pPr>
        <w:pStyle w:val="Titoloprimapagina"/>
        <w:ind w:left="0" w:hanging="0"/>
        <w:rPr/>
      </w:pPr>
      <w:r>
        <w:rPr/>
      </w:r>
    </w:p>
    <w:p>
      <w:pPr>
        <w:pStyle w:val="Titoloprimapagina"/>
        <w:ind w:left="0" w:hanging="0"/>
        <w:rPr/>
      </w:pPr>
      <w:r>
        <w:rPr/>
      </w:r>
    </w:p>
    <w:p>
      <w:pPr>
        <w:pStyle w:val="Titoloprimapagina"/>
        <w:ind w:left="0" w:hanging="0"/>
        <w:rPr/>
      </w:pPr>
      <w:r>
        <w:rPr/>
      </w:r>
    </w:p>
    <w:p>
      <w:pPr>
        <w:pStyle w:val="Titoloprimapagina"/>
        <w:ind w:left="0" w:hanging="0"/>
        <w:rPr/>
      </w:pPr>
      <w:r>
        <w:rPr/>
      </w:r>
    </w:p>
    <w:p>
      <w:pPr>
        <w:pStyle w:val="Titoloprimapagina"/>
        <w:ind w:left="0" w:hanging="0"/>
        <w:rPr/>
      </w:pPr>
      <w:r>
        <w:rPr/>
      </w:r>
    </w:p>
    <w:p>
      <w:pPr>
        <w:pStyle w:val="Titoloprimapagina"/>
        <w:ind w:left="0" w:hanging="0"/>
        <w:rPr/>
      </w:pPr>
      <w:r>
        <w:rPr/>
      </w:r>
    </w:p>
    <w:p>
      <w:pPr>
        <w:pStyle w:val="Titoloprimapagina"/>
        <w:ind w:left="0" w:hanging="0"/>
        <w:rPr/>
      </w:pPr>
      <w:r>
        <w:rPr>
          <w:sz w:val="52"/>
          <w:szCs w:val="52"/>
        </w:rPr>
        <w:t>Provincia del Medio Campidano. Analisi Socio Economica</w:t>
      </w:r>
    </w:p>
    <w:p>
      <w:pPr>
        <w:pStyle w:val="Titoloprimapagina"/>
        <w:rPr>
          <w:sz w:val="52"/>
          <w:szCs w:val="52"/>
        </w:rPr>
      </w:pPr>
      <w:r>
        <w:rPr>
          <w:sz w:val="52"/>
          <w:szCs w:val="52"/>
        </w:rPr>
      </w:r>
    </w:p>
    <w:p>
      <w:pPr>
        <w:pStyle w:val="Titoloprimapagina"/>
        <w:rPr>
          <w:sz w:val="52"/>
          <w:szCs w:val="52"/>
        </w:rPr>
      </w:pPr>
      <w:r>
        <w:rPr>
          <w:rFonts w:eastAsia="Arial"/>
          <w:sz w:val="52"/>
          <w:szCs w:val="52"/>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primapagina"/>
        <w:rPr/>
      </w:pPr>
      <w:r>
        <w:rPr/>
        <w:t>novembre 2009</w:t>
      </w:r>
    </w:p>
    <w:p>
      <w:pPr>
        <w:sectPr>
          <w:headerReference w:type="default" r:id="rId3"/>
          <w:footerReference w:type="default" r:id="rId4"/>
          <w:type w:val="nextPage"/>
          <w:pgSz w:w="11906" w:h="16838"/>
          <w:pgMar w:left="851" w:right="851" w:gutter="567" w:header="709" w:top="851" w:footer="709" w:bottom="851"/>
          <w:pgNumType w:fmt="decimal"/>
          <w:formProt w:val="false"/>
          <w:textDirection w:val="lrTb"/>
          <w:docGrid w:type="default" w:linePitch="360" w:charSpace="0"/>
        </w:sectPr>
        <w:pStyle w:val="Dataprimapagina"/>
        <w:rPr/>
      </w:pPr>
      <w:r>
        <w:rPr/>
      </w:r>
    </w:p>
    <w:p>
      <w:pPr>
        <w:pStyle w:val="Normal"/>
        <w:jc w:val="center"/>
        <w:rPr>
          <w:color w:val="17365D"/>
          <w:sz w:val="40"/>
          <w:szCs w:val="40"/>
        </w:rPr>
      </w:pPr>
      <w:r>
        <w:rPr>
          <w:color w:val="17365D"/>
          <w:sz w:val="40"/>
          <w:szCs w:val="40"/>
        </w:rPr>
        <w:t>Indice</w:t>
      </w:r>
    </w:p>
    <w:p>
      <w:pPr>
        <w:pStyle w:val="Normal"/>
        <w:jc w:val="center"/>
        <w:rPr>
          <w:color w:val="17365D"/>
          <w:sz w:val="40"/>
          <w:szCs w:val="40"/>
        </w:rPr>
      </w:pPr>
      <w:r>
        <w:rPr>
          <w:color w:val="17365D"/>
          <w:sz w:val="40"/>
          <w:szCs w:val="40"/>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704796">
            <w:r>
              <w:rPr>
                <w:rStyle w:val="IndexLink"/>
                <w:lang w:val="en-US" w:eastAsia="en-US"/>
              </w:rPr>
              <w:t>1. Introduzione</w:t>
              <w:tab/>
              <w:t>3</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247704797">
            <w:r>
              <w:rPr>
                <w:rStyle w:val="IndexLink"/>
                <w:lang w:val="en-US" w:eastAsia="en-US"/>
              </w:rPr>
              <w:t>2. Il sistema socio economico della provincia</w:t>
              <w:tab/>
              <w:t>4</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79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La struttura demografica</w:t>
              <w:tab/>
              <w:t>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247704799">
            <w:r>
              <w:rPr>
                <w:rStyle w:val="IndexLink"/>
                <w:lang w:val="en-US" w:eastAsia="en-US"/>
              </w:rPr>
              <w:t>Appendice statistica al cap. 2.1</w:t>
              <w:tab/>
              <w:t>11</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0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La struttura produttiva</w:t>
              <w:tab/>
              <w:t>1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247704801">
            <w:r>
              <w:rPr>
                <w:rStyle w:val="IndexLink"/>
                <w:lang w:val="en-US" w:eastAsia="en-US"/>
              </w:rPr>
              <w:t>Appendice statistica al cap. 2.2</w:t>
              <w:tab/>
              <w:t>17</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02">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Le imprese</w:t>
              <w:tab/>
              <w:t>1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247704803">
            <w:r>
              <w:rPr>
                <w:rStyle w:val="IndexLink"/>
                <w:lang w:val="en-US" w:eastAsia="en-US"/>
              </w:rPr>
              <w:t>Appendice statistica al cap. 2.3</w:t>
              <w:tab/>
              <w:t>23</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0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Approfondimenti settoriali: agricoltura e turismo</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247704805">
            <w:r>
              <w:rPr>
                <w:rStyle w:val="IndexLink"/>
                <w:lang w:val="en-US" w:eastAsia="en-US"/>
              </w:rPr>
              <w:t>Appendice statistica al cap. 2.4</w:t>
              <w:tab/>
              <w:t>29</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06">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I risultati economici</w:t>
              <w:tab/>
              <w:t>3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247704807">
            <w:r>
              <w:rPr>
                <w:rStyle w:val="IndexLink"/>
                <w:lang w:val="en-US" w:eastAsia="en-US"/>
              </w:rPr>
              <w:t>Appendice statistica al cap. 2.5</w:t>
              <w:tab/>
              <w:t>36</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08">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Il mercato del lavoro</w:t>
              <w:tab/>
              <w:t>3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247704809">
            <w:r>
              <w:rPr>
                <w:rStyle w:val="IndexLink"/>
                <w:lang w:val="en-US" w:eastAsia="en-US"/>
              </w:rPr>
              <w:t>Appendice statistica al cap. 2.6</w:t>
              <w:tab/>
              <w:t>40</w:t>
            </w:r>
          </w:hyperlink>
        </w:p>
        <w:p>
          <w:pPr>
            <w:pStyle w:val="Contents1"/>
            <w:tabs>
              <w:tab w:val="clear" w:pos="708"/>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4770481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a provincia nella programmazione regionale</w:t>
              <w:tab/>
              <w:t>41</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1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La visione strategica</w:t>
              <w:tab/>
              <w:t>44</w:t>
            </w:r>
          </w:hyperlink>
        </w:p>
        <w:p>
          <w:pPr>
            <w:pStyle w:val="Contents3"/>
            <w:tabs>
              <w:tab w:val="clear" w:pos="708"/>
              <w:tab w:val="right" w:pos="9628" w:leader="dot"/>
            </w:tabs>
            <w:rPr>
              <w:rFonts w:ascii="Calibri" w:hAnsi="Calibri" w:cs="Calibri"/>
              <w:i w:val="false"/>
              <w:i w:val="false"/>
              <w:iCs w:val="false"/>
              <w:sz w:val="22"/>
              <w:szCs w:val="22"/>
              <w:lang w:val="en-US" w:eastAsia="en-US"/>
            </w:rPr>
          </w:pPr>
          <w:hyperlink w:anchor="__RefHeading___Toc247704812">
            <w:r>
              <w:rPr>
                <w:rStyle w:val="IndexLink"/>
                <w:lang w:val="en-US" w:eastAsia="en-US"/>
              </w:rPr>
              <w:t>3.1.1 La Progettazione Integrata</w:t>
              <w:tab/>
              <w:t>45</w:t>
            </w:r>
          </w:hyperlink>
        </w:p>
        <w:p>
          <w:pPr>
            <w:pStyle w:val="Contents3"/>
            <w:tabs>
              <w:tab w:val="clear" w:pos="708"/>
              <w:tab w:val="right" w:pos="9628" w:leader="dot"/>
            </w:tabs>
            <w:rPr>
              <w:rFonts w:ascii="Calibri" w:hAnsi="Calibri" w:cs="Calibri"/>
              <w:i w:val="false"/>
              <w:i w:val="false"/>
              <w:iCs w:val="false"/>
              <w:sz w:val="22"/>
              <w:szCs w:val="22"/>
              <w:lang w:val="en-US" w:eastAsia="en-US"/>
            </w:rPr>
          </w:pPr>
          <w:hyperlink w:anchor="__RefHeading___Toc247704813">
            <w:r>
              <w:rPr>
                <w:rStyle w:val="IndexLink"/>
                <w:lang w:val="en-US" w:eastAsia="en-US"/>
              </w:rPr>
              <w:t>3.1.2 Le intese</w:t>
              <w:tab/>
              <w:t>51</w:t>
            </w:r>
          </w:hyperlink>
        </w:p>
        <w:p>
          <w:pPr>
            <w:pStyle w:val="Contents3"/>
            <w:tabs>
              <w:tab w:val="clear" w:pos="708"/>
              <w:tab w:val="right" w:pos="9628" w:leader="dot"/>
            </w:tabs>
            <w:rPr>
              <w:rFonts w:ascii="Calibri" w:hAnsi="Calibri" w:cs="Calibri"/>
              <w:i w:val="false"/>
              <w:i w:val="false"/>
              <w:iCs w:val="false"/>
              <w:sz w:val="22"/>
              <w:szCs w:val="22"/>
              <w:lang w:val="en-US" w:eastAsia="en-US"/>
            </w:rPr>
          </w:pPr>
          <w:hyperlink w:anchor="__RefHeading___Toc247704814">
            <w:r>
              <w:rPr>
                <w:rStyle w:val="IndexLink"/>
                <w:lang w:val="en-US" w:eastAsia="en-US"/>
              </w:rPr>
              <w:t>3.1.3 I piani strategici territoriali</w:t>
              <w:tab/>
              <w:t>5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247704815">
            <w:r>
              <w:rPr>
                <w:rStyle w:val="IndexLink"/>
                <w:lang w:val="en-US" w:eastAsia="en-US"/>
              </w:rPr>
              <w:t>Appendice statistica al cap. 3.1</w:t>
              <w:tab/>
              <w:t>58</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1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Le risorse finanziarie</w:t>
              <w:tab/>
              <w:t>59</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247704817">
            <w:r>
              <w:rPr>
                <w:rStyle w:val="IndexLink"/>
                <w:lang w:val="en-US" w:eastAsia="en-US"/>
              </w:rPr>
              <w:t>Appendice statistica al cap. 3.2</w:t>
              <w:tab/>
              <w:t>62</w:t>
            </w:r>
          </w:hyperlink>
        </w:p>
        <w:p>
          <w:pPr>
            <w:pStyle w:val="Contents1"/>
            <w:tabs>
              <w:tab w:val="clear" w:pos="708"/>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4770481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e attività della Provincia</w:t>
              <w:tab/>
              <w:t>63</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1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 principali dati di bilancio</w:t>
              <w:tab/>
              <w:t>64</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2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I progetti realizzati</w:t>
              <w:tab/>
              <w:t>67</w:t>
            </w:r>
          </w:hyperlink>
        </w:p>
        <w:p>
          <w:pPr>
            <w:pStyle w:val="Contents2"/>
            <w:tabs>
              <w:tab w:val="clear" w:pos="708"/>
              <w:tab w:val="left" w:pos="720" w:leader="none"/>
              <w:tab w:val="right" w:pos="9628" w:leader="dot"/>
            </w:tabs>
            <w:rPr>
              <w:rFonts w:ascii="Calibri" w:hAnsi="Calibri" w:cs="Calibri"/>
              <w:caps w:val="false"/>
              <w:smallCaps w:val="false"/>
              <w:sz w:val="22"/>
              <w:szCs w:val="22"/>
              <w:lang w:val="en-US" w:eastAsia="en-US"/>
            </w:rPr>
          </w:pPr>
          <w:hyperlink w:anchor="__RefHeading___Toc24770482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Il quadro di sintesi</w:t>
              <w:tab/>
              <w:t>7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247704822">
            <w:r>
              <w:rPr>
                <w:rStyle w:val="IndexLink"/>
                <w:lang w:val="en-US" w:eastAsia="en-US"/>
              </w:rPr>
              <w:t>Appendice statistica al cap. 4</w:t>
              <w:tab/>
              <w:t>85</w:t>
            </w:r>
          </w:hyperlink>
        </w:p>
        <w:p>
          <w:pPr>
            <w:pStyle w:val="Contents1"/>
            <w:tabs>
              <w:tab w:val="clear" w:pos="708"/>
              <w:tab w:val="left" w:pos="440" w:leader="none"/>
              <w:tab w:val="right" w:pos="9628" w:leader="dot"/>
            </w:tabs>
            <w:rPr>
              <w:rFonts w:ascii="Calibri" w:hAnsi="Calibri" w:cs="Calibri"/>
              <w:sz w:val="22"/>
              <w:szCs w:val="22"/>
              <w:lang w:val="en-US" w:eastAsia="en-US"/>
            </w:rPr>
          </w:pPr>
          <w:hyperlink w:anchor="__RefHeading___Toc247704823">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clusioni</w:t>
              <w:tab/>
              <w:t>86</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Dataprimapagina"/>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pPr>
      <w:bookmarkStart w:id="0" w:name="__RefHeading___Toc247704796"/>
      <w:bookmarkEnd w:id="0"/>
      <w:r>
        <w:rPr/>
        <w:t>1. Introduzione</w:t>
      </w:r>
    </w:p>
    <w:p>
      <w:pPr>
        <w:pStyle w:val="Normal"/>
        <w:rPr>
          <w:highlight w:val="yellow"/>
        </w:rPr>
      </w:pPr>
      <w:r>
        <w:rPr>
          <w:highlight w:val="yellow"/>
        </w:rPr>
      </w:r>
    </w:p>
    <w:p>
      <w:pPr>
        <w:pStyle w:val="Normal"/>
        <w:rPr/>
      </w:pPr>
      <w:r>
        <w:rPr/>
        <w:t>Lo sviluppo economico a livello locale è un tema di grande complessità che necessità di essere analizzato in un’ottica multidisciplinare. I risultati raggiungibili in una comunità territoriale - in termini di reddito generato, di occupazione, di condizioni di vita - dipendono da svariati fattori endogeni quali la dinamica demografica o la struttura e specializzazione delle attività produttive o ancora le scelte localizzative delle imprese. Allo stesso tempo per determinare il successo di un territorio è importante il ruolo svolto dalla politica economica e quindi dagli interventi attuati dai diversi livelli: comunitario, nazionale, regionali, provinciale.</w:t>
      </w:r>
    </w:p>
    <w:p>
      <w:pPr>
        <w:pStyle w:val="Normal"/>
        <w:rPr/>
      </w:pPr>
      <w:r>
        <w:rPr/>
        <w:t xml:space="preserve">L’obiettivo che si pone questo studio è dare un quadro aggiornato e multiforme della situazione economica e sociale della Provincia del Medio Campidano e allo stesso tempo esaminare le strategie e i diversi interventi progettuali che sono stati attuati in questo territorio negli ultimi anni. </w:t>
      </w:r>
    </w:p>
    <w:p>
      <w:pPr>
        <w:pStyle w:val="Normal"/>
        <w:rPr/>
      </w:pPr>
      <w:r>
        <w:rPr/>
        <w:t xml:space="preserve">In particolare, il Rapporto si struttura in tre macroambiti di analisi: </w:t>
      </w:r>
    </w:p>
    <w:p>
      <w:pPr>
        <w:pStyle w:val="Normal"/>
        <w:numPr>
          <w:ilvl w:val="0"/>
          <w:numId w:val="10"/>
        </w:numPr>
        <w:rPr/>
      </w:pPr>
      <w:r>
        <w:rPr/>
        <w:t>il sistema socio economico della provincia, che fornisce in maniera sintetica e con un confronto costante tra le altre province, la Regione, il Mezzogiorno e l’Italia, le informazioni statistico-economiche;</w:t>
      </w:r>
    </w:p>
    <w:p>
      <w:pPr>
        <w:pStyle w:val="Normal"/>
        <w:numPr>
          <w:ilvl w:val="0"/>
          <w:numId w:val="10"/>
        </w:numPr>
        <w:rPr/>
      </w:pPr>
      <w:r>
        <w:rPr/>
        <w:t>le scelte strategiche territoriali, attraverso l’analisi dei piani strategici territoriali, la progettazione integrata e l’intesa provincia-regione, che consente di tracciare le linee di sviluppo che la provincia ha intrapreso in questi anni;</w:t>
      </w:r>
    </w:p>
    <w:p>
      <w:pPr>
        <w:pStyle w:val="Normal"/>
        <w:numPr>
          <w:ilvl w:val="0"/>
          <w:numId w:val="10"/>
        </w:numPr>
        <w:rPr/>
      </w:pPr>
      <w:r>
        <w:rPr/>
        <w:t>la struttura della spesa della provincia, che analizza le voci di spesa dell’amministrazione provinciale quindi la coerenza economica della spesa ed i progetti realizzati;</w:t>
      </w:r>
    </w:p>
    <w:p>
      <w:pPr>
        <w:pStyle w:val="Normal"/>
        <w:rPr/>
      </w:pPr>
      <w:r>
        <w:rPr/>
        <w:t>Il Rapporto si propone di fornire una guida utile ai cittadini e agli operatori locali che permetta una maggiore conoscenza delle caratteristiche demografiche ed economiche della provincia, delle visione strategica e della progettualità messa in campo finora, della spesa dell’amministrazione provinciale, della direzione intrapresa nello sviluppo del territorio e dei risultati dei progetti realizzati.</w:t>
      </w:r>
      <w:r>
        <w:br w:type="page"/>
      </w:r>
    </w:p>
    <w:p>
      <w:pPr>
        <w:pStyle w:val="Heading1"/>
        <w:rPr/>
      </w:pPr>
      <w:bookmarkStart w:id="1" w:name="__RefHeading___Toc247704797"/>
      <w:bookmarkEnd w:id="1"/>
      <w:r>
        <w:rPr/>
        <w:t>2. Il sistema socio economico della provincia</w:t>
      </w:r>
    </w:p>
    <w:p>
      <w:pPr>
        <w:pStyle w:val="Normal"/>
        <w:rPr>
          <w:rFonts w:cs="Arial"/>
        </w:rPr>
      </w:pPr>
      <w:r>
        <w:rPr>
          <w:rFonts w:cs="Arial"/>
        </w:rPr>
        <w:t xml:space="preserve">In questo capitolo ci proponiamo di fornire un quadro statistico, il più possibile aggiornato e dettagliato, delle principali variabili demografiche ed economiche relative alla Provincia del medio Campidano. </w:t>
      </w:r>
    </w:p>
    <w:p>
      <w:pPr>
        <w:pStyle w:val="Normal"/>
        <w:rPr>
          <w:rFonts w:cs="Arial"/>
        </w:rPr>
      </w:pPr>
      <w:r>
        <w:rPr>
          <w:rFonts w:cs="Arial"/>
        </w:rPr>
        <w:t xml:space="preserve">La valutazione di un determinato sistema socio economico non può essere realizzata correttamente senza una continua comparazione con l’andamento degli stessi indicatori in altri sistemi di riferimento. Pertanto i dati relativi alla provincia del Medio Campidano saranno messi a confronto con le restanti province sarde, con il dato regionale, del Mezzogiorno e dell’Italia. Inoltre, al fine di permettere un’analisi il più possibile disaggregata all’interno della provincia stessa, l’indagine - negli ambiti in cui i dati sono disponibili - sarà condotta a livello comunale o di Sistema Locale del Lavoro (SLL). </w:t>
      </w:r>
    </w:p>
    <w:p>
      <w:pPr>
        <w:pStyle w:val="Normal"/>
        <w:rPr>
          <w:rFonts w:cs="Arial"/>
        </w:rPr>
      </w:pPr>
      <w:r>
        <w:rPr>
          <w:rFonts w:cs="Arial"/>
        </w:rPr>
        <w:t>Quando si scende ad un livello di analisi molto disaggregato dal punto di vista territoriale, si corre il rischio di avere dati non aggiornati (ad esempio i dati del censimento che risalgono ormai al 2001). Per ovviare a questo problema abbiamo cercato di fare ricorso anche ad altre fonti di tipo amministrativo quali la registrazione delle imprese alle Camere di Commercio o le dichiarazioni dei redditi. Ciò permette anche di delineare un quadro d’insieme della situazione socio economica della Provincia realizzato da più angolature.</w:t>
      </w:r>
    </w:p>
    <w:p>
      <w:pPr>
        <w:pStyle w:val="Normal"/>
        <w:rPr/>
      </w:pPr>
      <w:r>
        <w:rPr>
          <w:rFonts w:cs="Arial"/>
        </w:rPr>
        <w:t xml:space="preserve">L’analisi socio economica si struttura in sei ambiti di riferimento: l’analisi demografica, la struttura produttiva, la demografia di impresa, l’approfondimento settoriale, i risultati economici ed il mercato del lavoro.  </w:t>
      </w:r>
    </w:p>
    <w:p>
      <w:pPr>
        <w:pStyle w:val="Heading7"/>
        <w:rPr>
          <w:rFonts w:ascii="Arial" w:hAnsi="Arial" w:cs="Arial"/>
        </w:rPr>
      </w:pPr>
      <w:r>
        <w:rPr>
          <w:rFonts w:cs="Arial" w:ascii="Arial" w:hAnsi="Arial"/>
          <w:i/>
        </w:rPr>
        <w:t>L’analisi demografica.</w:t>
      </w:r>
      <w:r>
        <w:rPr>
          <w:rFonts w:cs="Arial" w:ascii="Arial" w:hAnsi="Arial"/>
        </w:rPr>
        <w:t xml:space="preserve"> L’analisi demografica fornisce i dati sulla popolazione residente, la sua distribuzione territoriale ed il tasso di crescita. Lo studio si basa sui dati del “Censimento della popolazione e delle abitazioni” e sulle rilevazioni annuali pubblicate sul sito DEMOISTAT, su popolazione residente e sui bilanci demografici a livello comunale. Sono stati utilizzati i dati in valore assoluto e sulla densità abitativa tra i due censimenti (1991 e 2001) e dell’ultimo anno a disposizione (2008), i tassi di crescita della popolazione e gli indici di  vecchiaia e di dipendenza. I dati disponibili per questa sezione hanno un livello di disaggregazione comunale.</w:t>
      </w:r>
    </w:p>
    <w:p>
      <w:pPr>
        <w:pStyle w:val="Heading7"/>
        <w:rPr>
          <w:rFonts w:ascii="Arial" w:hAnsi="Arial" w:cs="Arial"/>
          <w:i/>
          <w:i/>
        </w:rPr>
      </w:pPr>
      <w:r>
        <w:rPr>
          <w:rFonts w:cs="Arial" w:ascii="Arial" w:hAnsi="Arial"/>
          <w:i/>
        </w:rPr>
        <w:t xml:space="preserve">La struttura produttiva. </w:t>
      </w:r>
      <w:r>
        <w:rPr>
          <w:rFonts w:cs="Arial" w:ascii="Arial" w:hAnsi="Arial"/>
        </w:rPr>
        <w:t xml:space="preserve">L’analisi della struttura produttiva fornisce i dati sul sistema economico della provincia: unità locali e addetti in valore assoluto e tassi di crescita tra i due censimenti dell’industria e dei servizi (1991-2001), il valore aggiunto prodotto per settore di attività economica, il tasso di variazione del valore aggiunto a prezzi costanti (ottenuti deflazionando il dato a pressi correnti) e la specializzazione produttiva. Oltre ai dati censuari in questa sezione si impiegano le rilevazioni ISTAT sui “Conti Economici Territoriali” per il periodo 2001-2006 e le “Statistiche per SLL” per il periodo 2001-2005. I dati disponibili sono disaggregati a livello di SLL, i dati censuari invece presentano una disaggregazione a livello comunale. </w:t>
      </w:r>
    </w:p>
    <w:p>
      <w:pPr>
        <w:pStyle w:val="Heading7"/>
        <w:rPr/>
      </w:pPr>
      <w:r>
        <w:rPr>
          <w:rFonts w:cs="Arial" w:ascii="Arial" w:hAnsi="Arial"/>
          <w:i/>
        </w:rPr>
        <w:t xml:space="preserve">Le imprese. </w:t>
      </w:r>
      <w:r>
        <w:rPr>
          <w:rFonts w:cs="Arial" w:ascii="Arial" w:hAnsi="Arial"/>
        </w:rPr>
        <w:t>I dati sulla demografia d’impresa forniscono il movimento delle imprese per anno e per trimestre. L'analisi statistica della nati-mortalità delle imprese è condotta sulla base degli archivi delle Camere di Commercio italiane. Nel dettaglio la banca dati raccoglie, il numero delle imprese iscritte, cancellate e lo stock delle attive rilevate annualmente e trimestralmente. Nella sezione si analizza lo stock delle imprese attive per settore di attività economica nel 2008, la composizione percentuale settoriale e la specializzazione produttiva calcolato sulle imprese attive, il tasso di variazione del periodo e il tasso netto d’entrata (rapporto tra la differenza tra le imprese nate e cessate e le imprese attive nell’anno osservato). I dati disponibili sono disaggregati a livello comunale.</w:t>
      </w:r>
    </w:p>
    <w:p>
      <w:pPr>
        <w:pStyle w:val="Heading7"/>
        <w:rPr/>
      </w:pPr>
      <w:r>
        <w:rPr>
          <w:rFonts w:cs="Arial" w:ascii="Arial" w:hAnsi="Arial"/>
          <w:i/>
        </w:rPr>
        <w:t xml:space="preserve">Approfondimenti settoriali: agricoltura e turismo. </w:t>
      </w:r>
      <w:r>
        <w:rPr>
          <w:rFonts w:cs="Arial" w:ascii="Arial" w:hAnsi="Arial"/>
        </w:rPr>
        <w:t xml:space="preserve">Gli approfondimenti settoriali interessano i settori agricolo e turistico, scelti a causa della loro rilevanza negli assetti produttivi e nelle prospettive di sviluppo del territorio. Per quanto attiene il settore agricolo si analizzano le principali coltivazioni (la nati-mortalità delle imprese nel settore sono analizzate nella sezione dedicata alla demografia d’impresa), i produttori ed i trasformatori di prodotti DOP e IGP, le aziende agrituristiche presenti nel 2007. Per quanto attiene, invece, il settore turistico si analizza la dimensione della domanda e dell’offerta nel 2007 e della permanenza media nelle strutture ricettive. I dati relativi a questa sezione sono di fonte ISTAT, precisamente per il settore agricolo dal  “Sistema informativo per la diffusione delle statistiche su agricoltura e zootecnia” (si tratta della sezione del sito ISTAT dedicata alla diffusione dei dati del settore, http://agri.istat.it), per il settore turistico dalle “Statistiche sul Turismo”, nelle quali l’ISTAT diffonde annualmente i dati provvisori e poi definitivi del movimento turistico nel Paese. I dati sono disponibili solo a livello provinciale eccetto che per l’offerta turistica disponibile a livello comunale. </w:t>
      </w:r>
    </w:p>
    <w:p>
      <w:pPr>
        <w:pStyle w:val="Heading7"/>
        <w:rPr>
          <w:rFonts w:ascii="Arial" w:hAnsi="Arial" w:cs="Arial"/>
        </w:rPr>
      </w:pPr>
      <w:r>
        <w:rPr>
          <w:rFonts w:cs="Arial" w:ascii="Arial" w:hAnsi="Arial"/>
          <w:i/>
        </w:rPr>
        <w:t xml:space="preserve">I risultati economici. </w:t>
      </w:r>
      <w:r>
        <w:rPr>
          <w:rFonts w:cs="Arial" w:ascii="Arial" w:hAnsi="Arial"/>
        </w:rPr>
        <w:t>In questa sezione sono analizzati i dati sulla ricchezza prodotta dal sistema economico utilizzando un indicatore sulla produttività del lavoro e sul prodotto per abitante analizzando anche la variazione degli indicatori nel periodo 2001-2006, il primo indicatore è stato anche calcolato per macrosettore, consentendo l’individuazione dei settori che contribuiscono maggiormente alla produzione di ricchezza. I dati impiegati sono i medesimi della struttura produttiva (Conti Economici Territoriali” per il periodo 2001-2006 e le “Statistiche per SLL” per il periodo 2001-2005, fonte ISTAT). I dati disponibili per questi indicatori sono disaggregati a livello di SLL. Dopo l’analisi della ricchezza prodotta, si osserva il reddito delle famiglie e per contribuente, per le province sarde, insieme ad un indicatore di povertà. La fonte dei dati sul reddito delle famiglie italiane è il “Sole 24 ore” che riporta le dichiarazioni IRPEF del Ministero dell’Economia, mentre l’indice di povertà per i comuni della Sardegna è stato calcolato dal Dipartimento di Ricerche Economiche e Sociali della Facoltà di Scienze Politiche di Cagliari (DRES)</w:t>
      </w:r>
      <w:r>
        <w:rPr>
          <w:rStyle w:val="FootnoteCharacters"/>
          <w:rStyle w:val="FootnoteAnchor"/>
          <w:rFonts w:cs="Arial" w:ascii="Arial" w:hAnsi="Arial"/>
        </w:rPr>
        <w:footnoteReference w:id="2"/>
      </w:r>
      <w:r>
        <w:rPr>
          <w:rFonts w:cs="Arial" w:ascii="Arial" w:hAnsi="Arial"/>
        </w:rPr>
        <w:t xml:space="preserve">. Il dettaglio per questi indicatori è comunale. Infine si osserveranno gli andamenti delle esportazioni per le province sarde e per settore di attività economica nel 2008, di fonte ISTAT. </w:t>
      </w:r>
    </w:p>
    <w:p>
      <w:pPr>
        <w:pStyle w:val="Heading7"/>
        <w:rPr>
          <w:rFonts w:ascii="Arial" w:hAnsi="Arial" w:cs="Arial"/>
        </w:rPr>
      </w:pPr>
      <w:r>
        <w:rPr>
          <w:rFonts w:cs="Arial" w:ascii="Arial" w:hAnsi="Arial"/>
          <w:i/>
        </w:rPr>
        <w:t xml:space="preserve">Il mercato del lavoro. </w:t>
      </w:r>
      <w:r>
        <w:rPr>
          <w:rFonts w:cs="Arial" w:ascii="Arial" w:hAnsi="Arial"/>
        </w:rPr>
        <w:t>L’analisi delle dinamiche del mercato del lavoro fornisce informazioni strettamente correlate con il sistema economico. I dati forniscono un quadro della dimensione delle forze di lavoro e delle non forze di lavoro nel 2008 e dei principali indicatori, ossia i tassi di attività, occupazione e disoccupazione. I dati relativi a questa sezione sono di fonte ISTAT e precisamente dalle “Statistiche sulle forze di lavoro” (per l’analisi provinciale), dalle “Statistiche su occupati residenti e persone in cerca di occupazione nei SLL”</w:t>
      </w:r>
      <w:r>
        <w:rPr>
          <w:rStyle w:val="FootnoteCharacters"/>
          <w:rStyle w:val="FootnoteAnchor"/>
          <w:rFonts w:cs="Arial" w:ascii="Arial" w:hAnsi="Arial"/>
        </w:rPr>
        <w:footnoteReference w:id="3"/>
      </w:r>
      <w:r>
        <w:rPr>
          <w:rFonts w:cs="Arial" w:ascii="Arial" w:hAnsi="Arial"/>
        </w:rPr>
        <w:t>. I dati disponibili per questa sezione sono disaggregati a livello di SLL.</w:t>
      </w:r>
    </w:p>
    <w:p>
      <w:pPr>
        <w:pStyle w:val="Normal"/>
        <w:rPr>
          <w:rFonts w:ascii="Arial" w:hAnsi="Arial" w:cs="Arial"/>
        </w:rPr>
      </w:pPr>
      <w:r>
        <w:rPr>
          <w:rFonts w:cs="Arial"/>
        </w:rPr>
      </w:r>
    </w:p>
    <w:p>
      <w:pPr>
        <w:pStyle w:val="Normal"/>
        <w:rPr>
          <w:rFonts w:cs="Arial"/>
        </w:rPr>
      </w:pPr>
      <w:r>
        <w:rPr>
          <w:rFonts w:cs="Arial"/>
        </w:rPr>
      </w:r>
      <w:r>
        <w:br w:type="page"/>
      </w:r>
    </w:p>
    <w:p>
      <w:pPr>
        <w:pStyle w:val="Heading2"/>
        <w:rPr/>
      </w:pPr>
      <w:bookmarkStart w:id="2" w:name="__RefHeading___Toc247704798"/>
      <w:bookmarkEnd w:id="2"/>
      <w:r>
        <w:rPr/>
        <w:t>2.1</w:t>
        <w:tab/>
        <w:t>La struttura demografica</w:t>
      </w:r>
    </w:p>
    <w:p>
      <w:pPr>
        <w:pStyle w:val="Normal"/>
        <w:rPr/>
      </w:pPr>
      <w:r>
        <w:rPr/>
        <w:t>Le dinamiche demografiche sono la prima fonte informativa delle caratteristiche di un territorio. L’obiettivo principale di questa sezione è osservare come si distribuisce la popolazione nei comuni del Medio Campidano e quali sono le dinamiche che l’hanno caratterizzata negli ultimi anni in termini di crescita complessiva e di invecchiamento della popolazione.</w:t>
      </w:r>
    </w:p>
    <w:p>
      <w:pPr>
        <w:pStyle w:val="Normal"/>
        <w:rPr/>
      </w:pPr>
      <w:r>
        <w:rPr/>
        <w:t>Nel dettaglio gli indicatori presenti in questa sezione sono:</w:t>
      </w:r>
    </w:p>
    <w:p>
      <w:pPr>
        <w:pStyle w:val="Puntoelenco"/>
        <w:numPr>
          <w:ilvl w:val="0"/>
          <w:numId w:val="7"/>
        </w:numPr>
        <w:rPr/>
      </w:pPr>
      <w:r>
        <w:rPr/>
        <w:t>la popolazione residente e la densità abitativa tra i due censimenti e nell’ultimo anno osservato, il 2008 che ci consente di stabilire la distribuzione della popolazione nel territorio;</w:t>
      </w:r>
    </w:p>
    <w:p>
      <w:pPr>
        <w:pStyle w:val="Puntoelenco"/>
        <w:numPr>
          <w:ilvl w:val="0"/>
          <w:numId w:val="7"/>
        </w:numPr>
        <w:rPr/>
      </w:pPr>
      <w:r>
        <w:rPr/>
        <w:t>tasso di variazione medio annuo della popolazione residente nei sottoperiodi: 1991-2001; 2001-2008; 1991-2008 che ci consente di osservare le dinamiche di incremento/decremento della popolazione;</w:t>
      </w:r>
    </w:p>
    <w:p>
      <w:pPr>
        <w:pStyle w:val="Puntoelenco"/>
        <w:numPr>
          <w:ilvl w:val="0"/>
          <w:numId w:val="7"/>
        </w:numPr>
        <w:rPr/>
      </w:pPr>
      <w:r>
        <w:rPr/>
        <w:t>indice di dipendenza e di vecchiaia nel 2001 e nel 2007 che ci consente di osservare l’evoluzione in termini di composizione per età della popolazione.</w:t>
      </w:r>
    </w:p>
    <w:p>
      <w:pPr>
        <w:pStyle w:val="Normal"/>
        <w:rPr/>
      </w:pPr>
      <w:r>
        <w:rPr/>
        <w:t>In questa sezione l’unità di rilevazione minima è costituita dai 28 comuni della provincia del Medio Campidano, che saranno messi a confronto con i dati a livello provinciale, regionale, del Mezzogiorno e dell’Italia.</w:t>
      </w:r>
    </w:p>
    <w:p>
      <w:pPr>
        <w:pStyle w:val="Normal"/>
        <w:rPr/>
      </w:pPr>
      <w:r>
        <w:rPr/>
        <w:t xml:space="preserve">Il Medio Campidano ha una popolazione residente (tabella 1 e mappa 1) nel 2008 di 103 mila abitanti ed una densità abitativa di 68 abitanti per kmq. Rispetto alle altre province sarde, la densità abitativa nella provincia del Medio Campidano si riduce, ma in modo non particolarmente significativo. Solo Cagliari, Olbia Tempio e Sassari hanno una densità abitativa in aumento tra il 2001 e il 2008. </w:t>
      </w:r>
    </w:p>
    <w:p>
      <w:pPr>
        <w:pStyle w:val="Normal"/>
        <w:rPr/>
      </w:pPr>
      <w:r>
        <w:rPr/>
        <w:t xml:space="preserve">I comuni maggiori (con una popolazione superiore ai 5.000 abitanti) della provincia (tabella 1a) sono: Villacidro (14.537 abitanti), Guspini (12.465), Serramanna (9.328), San Gavino Monreale (9.099), Sanluri (8.555), Gonnosfanadiga, Arbus, Samassi, Serrenti. I comuni minori (con una popolazione inferiore ai 1.000 abitanti) sono: Collinas (907 abitanti), Siddi (742), Villanovaforru (683), Pauli Arbarei, Ussaramanna, Turri, Genuri, Las Plassas, Setzu. </w:t>
      </w:r>
    </w:p>
    <w:p>
      <w:pPr>
        <w:pStyle w:val="Normal"/>
        <w:rPr/>
      </w:pPr>
      <w:r>
        <w:rPr/>
        <w:t xml:space="preserve">Complessivamente la popolazione nel Medio Campidano (tabella 2) diminuisce di 6.711 unità con un tasso di decremento tra il 1991 ed il 2008 pari allo 0,36% in media all’anno. Nel contesto regionale (si veda anche mappa 2) le province del Medio Campidano e di Carbonia Iglesias registrano i tassi di decremento più alti della popolazione, mentre le province di Cagliari, Olbia Tempio e Sassari hanno un tasso di variazione della popolazione residente positivo, a livello regionale il tasso di variazione della popolazione è positivo a partire dal 2001. Nel contesto nazionale la Sardegna presenta una dinamica demografica più vicina a quella del Mezzogiorno che a quella dell’Italia complessivamente, in cui si registrano tassi di crescita leggermente più alti. </w:t>
      </w:r>
    </w:p>
    <w:p>
      <w:pPr>
        <w:pStyle w:val="Normal"/>
        <w:rPr/>
      </w:pPr>
      <w:r>
        <w:rPr/>
        <w:t xml:space="preserve">A livello comunale (tabella 2a), Sanluri ha registrato un tasso di crescita positivo della popolazione, pari allo 0,05% in media all’anno tra il 1991 ed il 2008. Nello stesso periodo i comuni minori (con meno di 1.000 abitanti), registrano i tassi di decremento della popolazione più alti, in particolare Las Plassas (-1,13%), Genuri (-1,07%), Setzu (-1,05%) e Turri (-1,04%). </w:t>
      </w:r>
    </w:p>
    <w:p>
      <w:pPr>
        <w:pStyle w:val="Normal"/>
        <w:rPr/>
      </w:pPr>
      <w:r>
        <w:rPr/>
        <w:t>Le dinamiche demografiche interne della popolazione sono sintetizzate negli indici e di vecchiaia e di dipendenza (tabella 3). L’indice di vecchiaia (Iv)</w:t>
      </w:r>
      <w:r>
        <w:rPr>
          <w:rStyle w:val="FootnoteCharacters"/>
          <w:rStyle w:val="FootnoteAnchor"/>
        </w:rPr>
        <w:footnoteReference w:id="4"/>
      </w:r>
      <w:r>
        <w:rPr/>
        <w:t xml:space="preserve">, calcolato per il 2001 ed il 2007, mostra il rapporto tra la classe delle persone di età superiore ai 65 e la classe delle persone di età inferiore ai 15 anni. Nel 2001 la provincia del Medio Campidano insieme a quella di Oristano e Carbonia Iglesias hanno gli Iv più alti, nel Medio Campidano è pari al 125,3%, al primo posto Oristano con il 141,2%, al terzo posto Carbonia Iglesias con un valore pari al 124,7%. Nel 2007 la suddetta graduatoria non subisce molte variazioni di rilievo, infatti la provincia del Medio Campidano dal secondo posto passa al terzo con un incremento dell’Iv di 39 punti percentuali, dal 125,3% al 164,4%, solo la provincia di Carbonia Iglesias ha registrato l’incremento maggiore dell’Iv pari a 45 punti percentuali. </w:t>
      </w:r>
    </w:p>
    <w:p>
      <w:pPr>
        <w:pStyle w:val="Normal"/>
        <w:rPr/>
      </w:pPr>
      <w:r>
        <w:rPr/>
        <w:t xml:space="preserve">Nel dettaglio comunale (tabella 3a e mappa 3) vi sono delle differenze significative tra i comuni della provincia del Medio Campidano. Nel 2001 i comuni con un Iv più basso sono: Villacidro (94,1%), Pabillonis (98,1%), Segariu (100,4%) e Sanluri (106,7%). I comuni minori per popolazione residente (sotto i 1.000 abitanti), per i quali si è osservato un tasso di decremento della popolazione residente nell’ordine dell’1% all’anno tra il 1991 ed il 2008, si osserva un Iv elevatissimo, superiore al 200%. Nel 2007 tutti i comuni della provincia presentano un incremento significativo dell’Iv, in particolare per i comuni di Turri, Genuri e Tuili. I comuni di Villacidro, Pabillonis e Sanluri hanno sempre l’Iv più basso, tuttavia in aumento nell’ordine dei 30 punti percentuali. Nel contesto regionale sia nel 2001 che nel 2007 la provincia del Medio Campidano registra un indice superiore rispetto a quello regionale (la Sardegna ha infatti un Iv pari al 116,1% nel 2001, e pari al 146,9% nel 2007), nel 2007 il dato provinciale è superiore anche a quello nazionale (142,8%). Rispetto al Mezzogiorno, la Sardegna ed anche la provincia del Medio Campidano presentano Iv decisamente più alti.  </w:t>
      </w:r>
    </w:p>
    <w:p>
      <w:pPr>
        <w:pStyle w:val="Normal"/>
        <w:rPr/>
      </w:pPr>
      <w:r>
        <w:rPr/>
        <w:t>L’indice di dipendenza (Id)</w:t>
      </w:r>
      <w:r>
        <w:rPr>
          <w:rStyle w:val="FootnoteCharacters"/>
          <w:rStyle w:val="FootnoteAnchor"/>
        </w:rPr>
        <w:footnoteReference w:id="5"/>
      </w:r>
      <w:r>
        <w:rPr/>
        <w:t xml:space="preserve"> mostra l’aumento dell’incidenza delle classi di età non produttive (classi di età che comprendono le persone di età superiore ai 65 anni ed inferiore ai 15 anni) sulle classi produttive (convenzionalmente individuate nelle classi di età comprese tra i 15 ed i 64 anni). In economie avanzate, ci si attende che i valori dell’indice di dipendenza siano inferiori a quelli di economie meno sviluppate, sia perché l’età del pensionamento si spinge oltre i 65 anni, sia perché la riduzione della natalità ha portato ad un assottigliamento della classe di età inferiore ai 15 anni. In realtà l’invecchiamento della popolazione, di gran lunga superiore alla riduzione del della classe d’età più giovane ha determinato un incremento anche dell’indice di dipendenza. Nel 2001 il Medio Campidano ha un Id del 44,3%, nella graduatoria delle province si trova in una posizione intermedia, ai primi posti infatti troviamo le province di Oristano, Ogliastra e Nuoro. Nel 2007 gli Id delle province sarde aumentano: il  Medio Campidano mantiene una posizione intermedia nella graduatoria delle province, passando dal 44,3% del 2001 al 46% del 2007. </w:t>
      </w:r>
    </w:p>
    <w:p>
      <w:pPr>
        <w:pStyle w:val="Normal"/>
        <w:rPr/>
      </w:pPr>
      <w:r>
        <w:rPr/>
        <w:t>Nel contesto regionale e nazionale il Medio Campidano presenta Id superiori alla Sardegna e più in linea con il Mezzogiorno, mentre rispetto al dato nazionale sono decisamente più bassi (nel 2007 l’Id calcolato a livello nazionale è pari al 51,7%, mentre nel Medio Campidano è pari al 46%).</w:t>
      </w:r>
    </w:p>
    <w:p>
      <w:pPr>
        <w:pStyle w:val="Normal"/>
        <w:rPr/>
      </w:pPr>
      <w:r>
        <w:rPr/>
        <w:t xml:space="preserve">Nel dettaglio comunale (tabella 3a e mappa 4), i comuni che sono stati classificati come minori all’inizio dell’analisi, hanno tutti Id elevati, in questi comuni infatti, la preponderanza delle classi di età più alte è molto evidente, nel dettaglio i comuni di Setzu, Genuri, Turri e Tuili hanno Id superiori al 60% nel 2001, nel 2007 aumentano ulteriormente, sfiorando ed in alcuni casi superando il 70% (Setzu e Ussaramanna). Tra i comuni, invece, con un basso Id, ossia con valori inferiori al 40%, troviamo i comuni di Villacidro, San Gavino, Sanluri e Pabillonis con valori inferiori al 45%. Nel 2007 l’incremento dell’Id ha interessato la maggior parte dei comuni della provincia, ma particolarmente i comuni minori. </w:t>
      </w:r>
    </w:p>
    <w:p>
      <w:pPr>
        <w:pStyle w:val="Normal"/>
        <w:rPr/>
      </w:pPr>
      <w:r>
        <w:rPr/>
      </w:r>
    </w:p>
    <w:p>
      <w:pPr>
        <w:pStyle w:val="Normal"/>
        <w:rPr/>
      </w:pPr>
      <w:r>
        <w:rPr/>
      </w:r>
    </w:p>
    <w:p>
      <w:pPr>
        <w:pStyle w:val="Normal"/>
        <w:rPr/>
      </w:pPr>
      <w:r>
        <w:rPr/>
        <w:t>Popolazione residente: considerazioni di sint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umeroelenco2"/>
              <w:numPr>
                <w:ilvl w:val="0"/>
                <w:numId w:val="3"/>
              </w:numPr>
              <w:spacing w:before="60" w:after="60"/>
              <w:rPr/>
            </w:pPr>
            <w:r>
              <w:rPr/>
              <w:t>La provincia del Medio Campidano ha una popolazione di 103.000 abitanti;</w:t>
            </w:r>
          </w:p>
          <w:p>
            <w:pPr>
              <w:pStyle w:val="Numeroelenco2"/>
              <w:numPr>
                <w:ilvl w:val="0"/>
                <w:numId w:val="3"/>
              </w:numPr>
              <w:rPr/>
            </w:pPr>
            <w:r>
              <w:rPr/>
              <w:t>Complessivamente la popolazione diminuisce di 6.711 unità con un tasso di decremento tra il 1991 ed il 2008 pari allo 0,36% in media all’anno;</w:t>
            </w:r>
          </w:p>
          <w:p>
            <w:pPr>
              <w:pStyle w:val="Numeroelenco2"/>
              <w:numPr>
                <w:ilvl w:val="0"/>
                <w:numId w:val="3"/>
              </w:numPr>
              <w:rPr/>
            </w:pPr>
            <w:r>
              <w:rPr/>
              <w:t>Nel contesto regionale, nel 2007 il Medio Campidano insieme alle province di Carbonia Iglesias e Oristano, ha l’indice di vecchiaia più alto (164,4%), mentre l’indice di dipendenza (46%) è più alto rispetto a quello regionale (44,6%);</w:t>
            </w:r>
          </w:p>
          <w:p>
            <w:pPr>
              <w:pStyle w:val="Numeroelenco2"/>
              <w:numPr>
                <w:ilvl w:val="0"/>
                <w:numId w:val="3"/>
              </w:numPr>
              <w:rPr/>
            </w:pPr>
            <w:r>
              <w:rPr/>
              <w:t>I comuni maggiori (popolazione superiore ai 5.000 abitanti) della provincia (Villacidro, Guspini, Serramanna, San Gavino Monreale, Sanluri) presentano indici di vecchiaia e di dipendenza inferiori al dato provinciale e regionale;</w:t>
            </w:r>
          </w:p>
          <w:p>
            <w:pPr>
              <w:pStyle w:val="Numeroelenco2"/>
              <w:numPr>
                <w:ilvl w:val="0"/>
                <w:numId w:val="3"/>
              </w:numPr>
              <w:spacing w:before="60" w:after="60"/>
              <w:rPr/>
            </w:pPr>
            <w:r>
              <w:rPr/>
              <w:t>I comuni minori (popolazione inferiore ai 1.000 abitanti) della provincia (Collinas, Siddi, Villanovaforru, Pauli Arbarei, Ussaramanna, Turri, Genuri, Las Plassas, Setzu) presentano indici di vecchiaia e di dipendenza superiori al dato provinciale e regionale.</w:t>
            </w:r>
          </w:p>
        </w:tc>
      </w:tr>
    </w:tbl>
    <w:p>
      <w:pPr>
        <w:pStyle w:val="Heading2"/>
        <w:jc w:val="center"/>
        <w:rPr/>
      </w:pPr>
      <w:r>
        <w:br w:type="page"/>
      </w:r>
      <w:bookmarkStart w:id="3" w:name="__RefHeading___Toc247704799"/>
      <w:bookmarkEnd w:id="3"/>
      <w:r>
        <w:rPr/>
        <w:t>Appendice statistica al cap. 2.1</w:t>
      </w:r>
    </w:p>
    <w:p>
      <w:pPr>
        <w:pStyle w:val="Normal"/>
        <w:rPr/>
      </w:pPr>
      <w:r>
        <w:rPr/>
      </w:r>
    </w:p>
    <w:p>
      <w:pPr>
        <w:pStyle w:val="Normal"/>
        <w:rPr/>
      </w:pPr>
      <w:r>
        <w:rPr/>
        <w:t>Tabella 1: Principali indicatori territoriali e demografici per provincia. 1991 - 2008</w:t>
      </w:r>
    </w:p>
    <w:p>
      <w:pPr>
        <w:pStyle w:val="Normal"/>
        <w:rPr/>
      </w:pPr>
      <w:r>
        <w:rPr/>
        <w:t>Tabella 2: Dinamica della popolazione per provincia (tasso di variazione medio annuo). 1991- 2008</w:t>
      </w:r>
    </w:p>
    <w:p>
      <w:pPr>
        <w:pStyle w:val="Normal"/>
        <w:rPr/>
      </w:pPr>
      <w:r>
        <w:rPr/>
        <w:t>Tabella 3: Indici di dipendenza e di vecchiaia per provincia. 2001, 2007</w:t>
      </w:r>
    </w:p>
    <w:p>
      <w:pPr>
        <w:pStyle w:val="Normal"/>
        <w:rPr/>
      </w:pPr>
      <w:r>
        <w:rPr/>
        <w:t>Tabella 1a: Principali indicatori territoriali e demografici per comune. 1991 - 2008</w:t>
      </w:r>
    </w:p>
    <w:p>
      <w:pPr>
        <w:pStyle w:val="Normal"/>
        <w:rPr/>
      </w:pPr>
      <w:r>
        <w:rPr/>
        <w:t>Tabella 2a: Dinamica della popolazione per comune (tasso di variazione medio annuo). 1991-2008</w:t>
      </w:r>
    </w:p>
    <w:p>
      <w:pPr>
        <w:pStyle w:val="Normal"/>
        <w:rPr/>
      </w:pPr>
      <w:r>
        <w:rPr/>
        <w:t>Tabella 3a: Indici di dipendenza e di vecchiaia per comune. 2001, 2007</w:t>
      </w:r>
    </w:p>
    <w:p>
      <w:pPr>
        <w:pStyle w:val="Normal"/>
        <w:rPr/>
      </w:pPr>
      <w:r>
        <w:rPr/>
        <w:t>Mappa 1: Distribuzione della popolazione (valori assoluti). 2008</w:t>
      </w:r>
    </w:p>
    <w:p>
      <w:pPr>
        <w:pStyle w:val="Normal"/>
        <w:rPr/>
      </w:pPr>
      <w:r>
        <w:rPr/>
        <w:t>Mappa 2:  Dinamica della popolazione (tasso di variazione medio annuo). 2001- 2008</w:t>
      </w:r>
    </w:p>
    <w:p>
      <w:pPr>
        <w:pStyle w:val="Normal"/>
        <w:rPr/>
      </w:pPr>
      <w:r>
        <w:rPr/>
        <w:t>Mappa 3: Indice di vecchiaia. 2007</w:t>
      </w:r>
    </w:p>
    <w:p>
      <w:pPr>
        <w:pStyle w:val="Normal"/>
        <w:rPr/>
      </w:pPr>
      <w:r>
        <w:rPr/>
        <w:t>Mappa 4: Indice di dipendenza. 2007</w:t>
      </w:r>
    </w:p>
    <w:p>
      <w:pPr>
        <w:pStyle w:val="Normal"/>
        <w:rPr/>
      </w:pPr>
      <w:r>
        <w:rPr/>
      </w:r>
      <w:r>
        <w:br w:type="page"/>
      </w:r>
    </w:p>
    <w:p>
      <w:pPr>
        <w:pStyle w:val="Heading2"/>
        <w:rPr/>
      </w:pPr>
      <w:bookmarkStart w:id="4" w:name="__RefHeading___Toc247704800"/>
      <w:r>
        <w:rPr/>
        <w:t>2.2</w:t>
        <w:tab/>
        <w:t>La struttura produttiva</w:t>
      </w:r>
      <w:bookmarkEnd w:id="4"/>
      <w:r>
        <w:rPr/>
        <w:t xml:space="preserve"> </w:t>
      </w:r>
    </w:p>
    <w:p>
      <w:pPr>
        <w:pStyle w:val="Normal"/>
        <w:rPr/>
      </w:pPr>
      <w:r>
        <w:rPr/>
        <w:t>L’obiettivo principale dell’analisi della struttura produttiva è fornire un quadro del sistema economico della provincia del Medio Campidano. Nel dettaglio i dati e gli indicatori presenti in questa sezione sono:</w:t>
      </w:r>
    </w:p>
    <w:p>
      <w:pPr>
        <w:pStyle w:val="Puntoelenco"/>
        <w:numPr>
          <w:ilvl w:val="0"/>
          <w:numId w:val="7"/>
        </w:numPr>
        <w:rPr/>
      </w:pPr>
      <w:r>
        <w:rPr/>
        <w:t xml:space="preserve">i dati censuari (2001) sulle unità locali e addetti per macrosettore e tasso di crescita degli stessi tra i due censimenti. I dati censuari ci consentono di definire le principali caratteristiche della struttura produttiva territoriale grazie alla disaggregazione territoriale comunale, tuttavia occorre precisare che si tratta di dati del 2001, quindi piuttosto obsoleti; </w:t>
      </w:r>
    </w:p>
    <w:p>
      <w:pPr>
        <w:pStyle w:val="Puntoelenco"/>
        <w:numPr>
          <w:ilvl w:val="0"/>
          <w:numId w:val="7"/>
        </w:numPr>
        <w:rPr/>
      </w:pPr>
      <w:r>
        <w:rPr/>
        <w:t>la composizione settoriale ed il tasso di crescita del valore aggiunto (a prezzi costanti) prodotto 2001-2006, che ci consente di osservare il valore aggiunto prodotto a livello settoriale e di SLL;</w:t>
      </w:r>
    </w:p>
    <w:p>
      <w:pPr>
        <w:pStyle w:val="Puntoelenco"/>
        <w:numPr>
          <w:ilvl w:val="0"/>
          <w:numId w:val="7"/>
        </w:numPr>
        <w:rPr/>
      </w:pPr>
      <w:r>
        <w:rPr/>
        <w:t>la specializzazione produttiva calcolato sul valore aggiunto per settore di attività economica nel 2006.</w:t>
      </w:r>
    </w:p>
    <w:p>
      <w:pPr>
        <w:pStyle w:val="Normal"/>
        <w:rPr/>
      </w:pPr>
      <w:r>
        <w:rPr/>
        <w:t>In questa sezione l’unità di rilevazione minima è comunale per i dati censuari su unità locali e addetti, è il SLL</w:t>
      </w:r>
      <w:r>
        <w:rPr>
          <w:rStyle w:val="FootnoteCharacters"/>
          <w:rStyle w:val="FootnoteAnchor"/>
        </w:rPr>
        <w:footnoteReference w:id="6"/>
      </w:r>
      <w:r>
        <w:rPr/>
        <w:t>, per il valore aggiunto prodotto.</w:t>
      </w:r>
    </w:p>
    <w:p>
      <w:pPr>
        <w:pStyle w:val="Puntoelenco"/>
        <w:numPr>
          <w:ilvl w:val="0"/>
          <w:numId w:val="0"/>
        </w:numPr>
        <w:ind w:left="0" w:hanging="0"/>
        <w:rPr/>
      </w:pPr>
      <w:r>
        <w:rPr/>
        <w:t xml:space="preserve">I dati censuari sul settore dell’Industriale (tabella 4) evidenziano un fenomeno, diffuso in tutto il territorio regionale nel decennio 91-01, rappresentato da un incremento delle unità locali e da un decremento degli addetti. Nella provincia del Medio Campidano il tasso di crescita delle unità locali è di 1,54% e quello degli addetti pari a -0,54%. Il settore dei servizi vendibili mostra una lieve flessione nell’incremento del tasso di crescita medio annuo delle unità locali (-0,08%) accompagnato da un aumento consistente del tasso di crescita degli addetti (1,14%), dato questo positivo se lo si confronta con la tendenza opposta in quasi tutte le province considerate. </w:t>
      </w:r>
    </w:p>
    <w:p>
      <w:pPr>
        <w:pStyle w:val="Puntoelenco"/>
        <w:numPr>
          <w:ilvl w:val="0"/>
          <w:numId w:val="0"/>
        </w:numPr>
        <w:ind w:left="0" w:hanging="0"/>
        <w:rPr/>
      </w:pPr>
      <w:r>
        <w:rPr/>
        <w:t>I comuni della provincia (tabella 4a) con la maggiore concentrazione di unità locali e addetti nei macrosettori industriali e dei servizi della provincia sono i seguenti: Villacidro, Sanluri, Guspini, San Gavino Monreale, Arbus, Serramanna, Gonnosfanadiga. Tra i due censimenti nei comuni di Villacidro e Sanluri si verifica una crescita positiva delle unità locali nel settore industriale e degli addetti nel settore dei servizi vendibili. Il maggiore tasso di crescita degli addetti totali si registra nei comuni di Sanluri, Serrenti, Villamar e Gonnosfanadiga; quelli con le performance peggiori sono: Genuri (-6,89%), Siddi (-4,59%), Ussaramanna (-4,14%), e Segariu (-2,28%).</w:t>
      </w:r>
    </w:p>
    <w:p>
      <w:pPr>
        <w:pStyle w:val="Normal"/>
        <w:rPr/>
      </w:pPr>
      <w:r>
        <w:rPr/>
        <w:t xml:space="preserve">Come precisato all’inizio del paragrafo i dati censuari sono ben lontani dal fornirci un quadro attuale della struttura produttiva a livello provinciale per cui si analizza la produzione del valore aggiunto nel 2006 (ultimo dato disponibile), per settore di attività economica con un livello di disaggregazione settoriale più ampio: nel settore industriale si individuano l’industria in senso stretto e le costruzioni; nel settore dei servizi il settore del commercio con alberghi e ristoranti e l’intermediazione finanziaria con le attività immobiliari ed imprenditoriali i restanti settori confluiscono nelle altre attività di servizi. </w:t>
      </w:r>
    </w:p>
    <w:p>
      <w:pPr>
        <w:pStyle w:val="Normal"/>
        <w:rPr/>
      </w:pPr>
      <w:r>
        <w:rPr/>
        <w:t>Nella provincia del Medio Campidano il settore agricolo (tabella 5) produce 91 mln di euro di valore aggiunto (a prezzi correnti), pari al 7,5% rispetto al valore aggiunto totale prodotto nella provincia, ed al 9% del valore aggiunto prodotto dal settore agricolo in Sardegna. Nel settore industriale la provincia produce 227 mln di euro, pari al 18,7% del valore aggiunto totale prodotto dalla provincia ed appena il 4,2% rispetto al totale prodotto in Sardegna. All’interno del settore industriale, i settori che compongono l’industria in senso stretto hanno un peso maggiore rispetto alle costruzioni nella misura del 66%, ossia 149 mln di euro di valore aggiunto prodotto contro i 78 prodotti nel settore delle costruzioni. Nel settore dei servizi la provincia produce 894 mln di euro di valore aggiunto, pari al 73,8% del totale provinciale, ed al 4,1% del valore aggiunto prodotto dal settore in Sardegna. All’interno del settore dei servizi, circa 180 mln di euro sono prodotti rispettivamente nel commercio ed attività alberghiere e nell’intermediazione monetaria ed attività immobiliari. Le altre attività di servizi che comprendono sostanzialmente i servizi non vendibili (quali sanità, istruzione ecc.), i servizi alla persona ed alle famiglie ecc. per 331 mln di euro di valore aggiunto prodotto.</w:t>
      </w:r>
    </w:p>
    <w:p>
      <w:pPr>
        <w:pStyle w:val="Normal"/>
        <w:rPr/>
      </w:pPr>
      <w:r>
        <w:rPr/>
        <w:t xml:space="preserve">Complessivamente la provincia del Medio Campidano produce 1.212 </w:t>
      </w:r>
      <w:bookmarkStart w:id="5" w:name="OLE_LINK3"/>
      <w:bookmarkStart w:id="6" w:name="OLE_LINK2"/>
      <w:r>
        <w:rPr/>
        <w:t>mln di euro</w:t>
      </w:r>
      <w:bookmarkEnd w:id="5"/>
      <w:bookmarkEnd w:id="6"/>
      <w:r>
        <w:rPr/>
        <w:t xml:space="preserve"> di valore aggiunto, pari al 4,3% del valore aggiunto totale prodotto in Sardegna (28.479 mln di euro). Nel contesto regionale e nazionale, la provincia presenta una </w:t>
      </w:r>
      <w:bookmarkStart w:id="7" w:name="OLE_LINK10"/>
      <w:bookmarkStart w:id="8" w:name="OLE_LINK9"/>
      <w:r>
        <w:rPr/>
        <w:t>percentuale maggiore del valore aggiunto prodotto</w:t>
      </w:r>
      <w:bookmarkEnd w:id="7"/>
      <w:bookmarkEnd w:id="8"/>
      <w:r>
        <w:rPr/>
        <w:t xml:space="preserve"> nel settore agricolo su quello totale. Nel settore industriale la percentuale di valore aggiunto prodotto è in linea rispetto al dato regionale, mentre è inferiore rispetto a quello del Mezzogiorno e dell’Italia. Nel settore dei servizi, il Medio Campidano produce una percentuale di valore aggiunto rispetto al totale inferiore alla media regionale e del Mezzogiorno, ma superiore rispetto al dato nazionale.</w:t>
      </w:r>
    </w:p>
    <w:p>
      <w:pPr>
        <w:pStyle w:val="Normal"/>
        <w:rPr/>
      </w:pPr>
      <w:r>
        <w:rPr/>
        <w:t xml:space="preserve">L’andamento del valore aggiunto (tabella 6) mostra come sta evolvendo la struttura produttiva nella provincia del Medio Campidano in rapporto alle altre province attraverso l’analisi del tasso di variazione medio annuo tra il 2001 ed il 2006 nella medesima disaggregazione territoriale. Per calcolare il tasso di variazione è stato calcolato il valore aggiunto a prezzi costanti, ottenuto applicando al valore aggiunto a prezzi correnti il deflatore del PIL con base 2006, elaborato su dati ISTAT, in questo modo il tasso di variazione è depurato dall’incremento dei prezzi. </w:t>
      </w:r>
    </w:p>
    <w:p>
      <w:pPr>
        <w:pStyle w:val="Normal"/>
        <w:rPr/>
      </w:pPr>
      <w:r>
        <w:rPr/>
        <w:t xml:space="preserve">Nel settore agricolo nella provincia del Medio Campidano il valore aggiunto prodotto si riduce del 2,8% in media all’anno, nel settore dell’industria invece aumenta di quasi il 2%, l’incremento ha interessato soprattutto il settore dell’industria in senso stretto nell’ordine del 2,4%, mentre nel settore delle costruzioni esso è stato dell’1,2%. Nel settore dei servizi crescono soprattutto le altre attività di servizi con un +1,7% in media ogni anno, mentre appare piuttosto immobile il settore del commercio con gli alberghi ed i trasporti, lo stesso dicasi per i settori dell’intermediazione monetaria e le attività immobiliari ed imprenditoriali, complessivamente il settore cresce dello 0,84% in media ogni anno. Confrontando il Medio Campidano con le altre province sarde si rileva che il valore aggiunto prodotto aumenta dello 0,69% in media ogni anno nel periodo osservato, dopo le province di Ogliastra, Oristano e Olbia Tempio che presentano i tassi di crescita più alti, negativo invece l’andamento per Cagliari e Carbonia Iglesias. </w:t>
      </w:r>
    </w:p>
    <w:p>
      <w:pPr>
        <w:pStyle w:val="Normal"/>
        <w:rPr/>
      </w:pPr>
      <w:r>
        <w:rPr/>
        <w:t xml:space="preserve">Nel settore agricolo tutte le province, presentano un tasso di variazione negativo del valore aggiunto prodotto. Nel settore industriale la crisi è abbastanza evidente nella provincia di Carbonia Iglesias, mentre il Medio Campidano presenta una posizione intermedia con una crescita che si aggira intorno al 2% come per la provincia di Olbia Tempio. Nel settore dei servizi tutte le province, eccetto Carbonia Iglesias e Cagliari, presentano un tasso di variazione positivo, particolarmente le province dell’Ogliastra, di Oristano e di Olbia Tempio. </w:t>
      </w:r>
    </w:p>
    <w:p>
      <w:pPr>
        <w:pStyle w:val="Normal"/>
        <w:rPr/>
      </w:pPr>
      <w:r>
        <w:rPr/>
        <w:t xml:space="preserve">La specializzazione produttiva calcolata sul valore aggiunto prodotto nel 2006 (tabella 7) rispetto alla Sardegna, evidenzia una specializzazione produttiva importante per la provincia del Medio Campidano, pari a 0,36, nel settore agricolo mentre nei settori dell’industria e dei servizi è fortemente despecializzata. Nel contesto regionale, solo Oristano è più specializzata in agricoltura del Medio Campidano. Nel contesto nazionale (la specializzazione è stata calcolata sul valore aggiunto totale prodotto a livello nazionale) la Sardegna presenta un livello di specializzazione in agricoltura elevato, pari a 0,25, in linea con il Mezzogiorno (0,27). </w:t>
      </w:r>
    </w:p>
    <w:p>
      <w:pPr>
        <w:pStyle w:val="Normal"/>
        <w:rPr/>
      </w:pPr>
      <w:r>
        <w:rPr/>
        <w:t xml:space="preserve">L’analisi della struttura produttiva attraverso il valore aggiunto raggiunge il livello di disaggregazione massimo nei SLL e per macrosettori di attività economica nel 2005, ultimo anno disponibile (tabella 5a). Il SLL di Sanluri ha prodotto 482 mln di euro di valore aggiunto a prezzi correnti (45% del totale della provincia), di cui il 12,1% nel settore agricolo, il 23,5% nel settore industriale ed il 64,3% nel settore dei servizi. Il SLL di Villacidro ha prodotto 373 mln di euro  di valore aggiunto </w:t>
      </w:r>
      <w:bookmarkStart w:id="9" w:name="OLE_LINK8"/>
      <w:bookmarkStart w:id="10" w:name="OLE_LINK7"/>
      <w:r>
        <w:rPr/>
        <w:t>(35% del totale della provincia</w:t>
      </w:r>
      <w:bookmarkEnd w:id="9"/>
      <w:bookmarkEnd w:id="10"/>
      <w:r>
        <w:rPr/>
        <w:t xml:space="preserve">), di cui il 7,7% nel settore agricolo, il 20,6% nel settore industriale ed il 71,7% nel settore dei servizi. Infine il SLL di Guspini produce 216 mln di euro di valore aggiunto (20% del totale della provincia), di cui il 6,6% nel settore agricolo, il 16,6% nell’industria ed il 76,8% nei servizi. </w:t>
      </w:r>
    </w:p>
    <w:p>
      <w:pPr>
        <w:pStyle w:val="Normal"/>
        <w:rPr/>
      </w:pPr>
      <w:r>
        <w:rPr/>
        <w:t xml:space="preserve">L’andamento della produzione del valore aggiunto per SLL dal 2001 al 2005 (tabella 6a) calcolato sul valore aggiunto a prezzi costanti rivela per il SLL di Sanluri un decremento nell’ordine dell’1,67%. Il maggior decremento ha interessato il settore industriale (-3%) e dei servizi (-1,36%). Nel SLL di Villacidro il valore aggiunto totale prodotti si è ridotto del 2,8% in media all’anno, in particolare nel settore dei servizi, con un -3,4% e nel settore agricolo, anch’esso nell’ordine del 3%. Il SLL di Guspini è l’unico a mostrare un positivo incremento del valore aggiunto, +1,19%, particolarmente nel settore dei servizi (+1,65%) e dell’industria (+0,95%). </w:t>
      </w:r>
    </w:p>
    <w:p>
      <w:pPr>
        <w:pStyle w:val="Normal"/>
        <w:rPr/>
      </w:pPr>
      <w:r>
        <w:rPr/>
        <w:t xml:space="preserve">La specializzazione produttiva dei SLL (tabella 7a, mappa 5, mappa 6 e mappa 7): Sanluri ha una buona specializzazione produttiva nei settori agricolo, con un valore dell’ISP di 0,12, e nel settore industriale con un valore pari a 0,05, mentre è despecializzato nel settore dei servizi; Villacidro invece ha una buona specializzazione produttiva nei servizi, in particolare nel settore commerciale, pari ad un valore dell’ISP di 0,02; Guspini invece appare maggiormente specializzato nel settore dei servizi con un valore dell’ISP pari a 0,05.  </w:t>
      </w:r>
      <w:r>
        <w:br w:type="page"/>
      </w:r>
    </w:p>
    <w:p>
      <w:pPr>
        <w:pStyle w:val="Normal"/>
        <w:rPr/>
      </w:pPr>
      <w:r>
        <w:rPr/>
        <w:t>La struttura produttiva: considerazioni di sint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umeroelenco2"/>
              <w:numPr>
                <w:ilvl w:val="0"/>
                <w:numId w:val="19"/>
              </w:numPr>
              <w:spacing w:before="60" w:after="60"/>
              <w:rPr/>
            </w:pPr>
            <w:r>
              <w:rPr/>
              <w:t>Il Medio Campidano produce 1.212 mln di euro di valore aggiunto (a prezzi correnti), pari al 4,3% del valore aggiunto totale prodotto in Sardegna (28.479 mln di euro);</w:t>
            </w:r>
          </w:p>
          <w:p>
            <w:pPr>
              <w:pStyle w:val="Numeroelenco2"/>
              <w:numPr>
                <w:ilvl w:val="0"/>
                <w:numId w:val="3"/>
              </w:numPr>
              <w:rPr/>
            </w:pPr>
            <w:r>
              <w:rPr/>
              <w:t>Nel settore agricolo la provincia produce 91 mln di euro di valore aggiunto (7,5% rispetto al valore aggiunto totale prodotto nella provincia); nel settore industriale la provincia produce 227 mln di euro (18,7% del valore aggiunto totale prodotto dalla provincia); nel settore dei servizi la provincia produce 894 mln di euro di valore aggiunto, (73,8% del valore aggiunto totale prodotto dalla provincia);</w:t>
            </w:r>
          </w:p>
          <w:p>
            <w:pPr>
              <w:pStyle w:val="Numeroelenco2"/>
              <w:numPr>
                <w:ilvl w:val="0"/>
                <w:numId w:val="3"/>
              </w:numPr>
              <w:rPr/>
            </w:pPr>
            <w:r>
              <w:rPr/>
              <w:t>La specializzazione produttiva calcolata sul valore aggiunto del 2006 evidenzia una specializzazione produttiva importante per la provincia del Medio Campidano nel settore agricolo, ISP pari a 0,36;</w:t>
            </w:r>
          </w:p>
          <w:p>
            <w:pPr>
              <w:pStyle w:val="Numeroelenco2"/>
              <w:numPr>
                <w:ilvl w:val="0"/>
                <w:numId w:val="3"/>
              </w:numPr>
              <w:rPr/>
            </w:pPr>
            <w:r>
              <w:rPr/>
              <w:t xml:space="preserve">Il SLL di Sanluri ha una buona specializzazione produttiva nei settori agricolo, con un valore dell’ISP di 0,12, presenta inoltre una discreta specializzazione nel settore industriale con un valore pari a 0,05, mentre è despecializzato nel settore dei servizi; </w:t>
            </w:r>
          </w:p>
          <w:p>
            <w:pPr>
              <w:pStyle w:val="Numeroelenco2"/>
              <w:numPr>
                <w:ilvl w:val="0"/>
                <w:numId w:val="3"/>
              </w:numPr>
              <w:rPr/>
            </w:pPr>
            <w:r>
              <w:rPr/>
              <w:t xml:space="preserve">Il SLL di Villacidro invece ha una buona specializzazione produttiva nei servizi, in particolare nel settore commerciale, pari ad un valore dell’ISP di 0,02; </w:t>
            </w:r>
          </w:p>
          <w:p>
            <w:pPr>
              <w:pStyle w:val="Numeroelenco2"/>
              <w:numPr>
                <w:ilvl w:val="0"/>
                <w:numId w:val="3"/>
              </w:numPr>
              <w:spacing w:before="60" w:after="60"/>
              <w:rPr/>
            </w:pPr>
            <w:r>
              <w:rPr/>
              <w:t>Il SLL di Guspini invece appare maggiormente specializzato nel settore dei servizi con un valore dell’ISP pari a 0,05.</w:t>
            </w:r>
          </w:p>
        </w:tc>
      </w:tr>
    </w:tbl>
    <w:p>
      <w:pPr>
        <w:pStyle w:val="Heading2"/>
        <w:jc w:val="center"/>
        <w:rPr/>
      </w:pPr>
      <w:r>
        <w:br w:type="page"/>
      </w:r>
      <w:bookmarkStart w:id="11" w:name="__RefHeading___Toc247704801"/>
      <w:bookmarkEnd w:id="11"/>
      <w:r>
        <w:rPr/>
        <w:t>Appendice statistica al cap. 2.2</w:t>
      </w:r>
    </w:p>
    <w:p>
      <w:pPr>
        <w:pStyle w:val="Normal"/>
        <w:rPr/>
      </w:pPr>
      <w:r>
        <w:rPr/>
      </w:r>
    </w:p>
    <w:p>
      <w:pPr>
        <w:pStyle w:val="Normal"/>
        <w:rPr/>
      </w:pPr>
      <w:r>
        <w:rPr/>
        <w:t>Tabella 4: Addetti e Unità locali per provincia. Valori Assoluti 2001 e Tassi di Crescita 1991-2001</w:t>
      </w:r>
    </w:p>
    <w:p>
      <w:pPr>
        <w:pStyle w:val="Normal"/>
        <w:rPr/>
      </w:pPr>
      <w:r>
        <w:rPr/>
        <w:t>Tabella 5: Valore aggiunto (prezzi correnti in milioni di euro) e composizione percentuale per provincia e settore di attività economica. 2006</w:t>
      </w:r>
    </w:p>
    <w:p>
      <w:pPr>
        <w:pStyle w:val="Normal"/>
        <w:rPr/>
      </w:pPr>
      <w:r>
        <w:rPr/>
        <w:t>Tabella 6: Andamento del valore aggiunto per provincia e settore di attività economica (tasso di variazione medio annuo a prezzi costanti*). 2001-2006</w:t>
      </w:r>
    </w:p>
    <w:p>
      <w:pPr>
        <w:pStyle w:val="Normal"/>
        <w:rPr/>
      </w:pPr>
      <w:r>
        <w:rPr/>
        <w:t>Tabella 7: Indice di specializzazione produttiva* del valore aggiunto per provincia e  settore di attività economica. 2006</w:t>
      </w:r>
    </w:p>
    <w:p>
      <w:pPr>
        <w:pStyle w:val="Normal"/>
        <w:rPr/>
      </w:pPr>
      <w:r>
        <w:rPr/>
        <w:t>Tabella 4a: Addetti e Unità locali per comune. Valori Assoluti 2001 e Tassi di Crescita 1991-2001</w:t>
      </w:r>
    </w:p>
    <w:p>
      <w:pPr>
        <w:pStyle w:val="Normal"/>
        <w:rPr/>
      </w:pPr>
      <w:r>
        <w:rPr/>
        <w:t>Tabella 5a: Valore aggiunto (prezzi correnti in milioni di euro) e composizione percentuale per SLL e per settore di attività economica. 2005</w:t>
      </w:r>
    </w:p>
    <w:p>
      <w:pPr>
        <w:pStyle w:val="Normal"/>
        <w:rPr/>
      </w:pPr>
      <w:r>
        <w:rPr/>
        <w:t>Tabella 6a: Andamento del valore aggiunto per SLL e settore di attività economica (tasso di variazione medio annuo a prezzi costanti*). 2001-2005</w:t>
      </w:r>
    </w:p>
    <w:p>
      <w:pPr>
        <w:pStyle w:val="Normal"/>
        <w:rPr/>
      </w:pPr>
      <w:r>
        <w:rPr/>
        <w:t>Tabella 7a: Indice di specializzazione produttiva* del valore aggiunto per SLL e settore di attività economica. 2005</w:t>
      </w:r>
    </w:p>
    <w:p>
      <w:pPr>
        <w:pStyle w:val="Normal"/>
        <w:rPr/>
      </w:pPr>
      <w:r>
        <w:rPr/>
        <w:t>Mappa 5: ISP del valore aggiunto in agricoltura per SLL. 2005</w:t>
      </w:r>
    </w:p>
    <w:p>
      <w:pPr>
        <w:pStyle w:val="Normal"/>
        <w:rPr/>
      </w:pPr>
      <w:r>
        <w:rPr/>
        <w:t>Mappa 6: ISP del valore aggiunto nell'industria per SLL. 2005</w:t>
      </w:r>
    </w:p>
    <w:p>
      <w:pPr>
        <w:pStyle w:val="Normal"/>
        <w:rPr/>
      </w:pPr>
      <w:r>
        <w:rPr/>
        <w:t>Mappa 7: ISP del valore aggiunto nei servizi per SLL. 2005</w:t>
      </w:r>
    </w:p>
    <w:p>
      <w:pPr>
        <w:pStyle w:val="Normal"/>
        <w:rPr/>
      </w:pPr>
      <w:r>
        <w:rPr/>
      </w:r>
      <w:r>
        <w:br w:type="page"/>
      </w:r>
    </w:p>
    <w:p>
      <w:pPr>
        <w:pStyle w:val="Heading2"/>
        <w:rPr/>
      </w:pPr>
      <w:bookmarkStart w:id="12" w:name="__RefHeading___Toc247704802"/>
      <w:r>
        <w:rPr/>
        <w:t>2.3</w:t>
        <w:tab/>
        <w:t>Le imprese</w:t>
      </w:r>
      <w:bookmarkEnd w:id="12"/>
      <w:r>
        <w:rPr/>
        <w:t xml:space="preserve"> </w:t>
      </w:r>
    </w:p>
    <w:p>
      <w:pPr>
        <w:pStyle w:val="Normal"/>
        <w:rPr/>
      </w:pPr>
      <w:r>
        <w:rPr/>
        <w:t xml:space="preserve">Nella sezione dedicata alle imprese, l’obiettivo principale è analizzare la dinamica imprenditoriale. I dati, forniti dalla Camera di Commercio di Cagliari, riportano imprese registrate, attive, iscritte e cessate dal 2000 al 2008. Il dettaglio comunale della dinamica imprenditoriale completa l’analisi della struttura produttiva della precedente sezione. </w:t>
      </w:r>
    </w:p>
    <w:p>
      <w:pPr>
        <w:pStyle w:val="Normal"/>
        <w:rPr/>
      </w:pPr>
      <w:r>
        <w:rPr/>
        <w:t xml:space="preserve">Prima di procedere con l’analisi occorre dare qualche definizione: un’impresa si definisce registrata se presente nel registro delle imprese indipendentemente dall’attuale stato di attività (attiva, inattiva, sospesa, in liquidazione o fallita); è attiva quando esercita la sua attività e non risulta avere alcuna procedura concorsuale in atto; è iscritta quando effettua regolare iscrizione al Registro delle Imprese; è invece cessata quando ha comunicato la cessazione dell’attività. </w:t>
      </w:r>
    </w:p>
    <w:p>
      <w:pPr>
        <w:pStyle w:val="Normal"/>
        <w:rPr/>
      </w:pPr>
      <w:r>
        <w:rPr/>
        <w:t>Nel dettaglio gli indicatori presenti in questa sezione sono:</w:t>
      </w:r>
    </w:p>
    <w:p>
      <w:pPr>
        <w:pStyle w:val="Puntoelenco"/>
        <w:numPr>
          <w:ilvl w:val="0"/>
          <w:numId w:val="7"/>
        </w:numPr>
        <w:rPr/>
      </w:pPr>
      <w:r>
        <w:rPr/>
        <w:t>le imprese attive per settore di attività economica che consente di individuare la dimensione del tessuto imprenditoriale della provincia;</w:t>
      </w:r>
    </w:p>
    <w:p>
      <w:pPr>
        <w:pStyle w:val="Puntoelenco"/>
        <w:numPr>
          <w:ilvl w:val="0"/>
          <w:numId w:val="7"/>
        </w:numPr>
        <w:rPr/>
      </w:pPr>
      <w:r>
        <w:rPr/>
        <w:t>la specializzazione produttiva calcolata sullo stock delle imprese attive;</w:t>
      </w:r>
    </w:p>
    <w:p>
      <w:pPr>
        <w:pStyle w:val="Puntoelenco"/>
        <w:numPr>
          <w:ilvl w:val="0"/>
          <w:numId w:val="7"/>
        </w:numPr>
        <w:rPr/>
      </w:pPr>
      <w:r>
        <w:rPr/>
        <w:t>tasso di variazione delle imprese attive nei settori di attività economica;</w:t>
      </w:r>
    </w:p>
    <w:p>
      <w:pPr>
        <w:pStyle w:val="Puntoelenco"/>
        <w:numPr>
          <w:ilvl w:val="0"/>
          <w:numId w:val="7"/>
        </w:numPr>
        <w:rPr/>
      </w:pPr>
      <w:r>
        <w:rPr/>
        <w:t>tasso netto d’entrata</w:t>
      </w:r>
      <w:r>
        <w:rPr>
          <w:rStyle w:val="Caratteredellanota"/>
          <w:rStyle w:val="FootnoteAnchor"/>
        </w:rPr>
        <w:footnoteReference w:id="7"/>
      </w:r>
      <w:r>
        <w:rPr/>
        <w:t xml:space="preserve">  delle imprese per settore di attività economica. </w:t>
      </w:r>
    </w:p>
    <w:p>
      <w:pPr>
        <w:pStyle w:val="Normal"/>
        <w:rPr/>
      </w:pPr>
      <w:r>
        <w:rPr/>
        <w:t>Le imprese attive, nel 2008, nella provincia del Medio Campidano (tabella 8) sono 8.983, di cui 3.510 (39,1% delle imprese attive totali della provincia) nel settore agricolo; 1.770 nel settore industriale (19,7% del totale); 3.703 nel settore dei servizi (41,2% del totale). Si osservi come nel settore industriale la numerosità delle imprese attive sia superiore nel settore delle costruzioni: 995 imprese attive contro le 775 dell’industria in senso stretto. Nel macrosettore dei servizi è il settore del commercio con alberghi e ristoranti e trasporti ad avere il maggior numero di imprese attive, 2.932. Nel contesto regionale e nazionale il Medio Campidano ha indubbiamente una percentuale maggiore di imprese attive sul totale nel settore agricolo, nel settore industriale e nei servizi la percentuale delle attive è più bassa rispetto al dato regionale ma anche del Mezzogiorno.</w:t>
      </w:r>
    </w:p>
    <w:p>
      <w:pPr>
        <w:pStyle w:val="Normal"/>
        <w:rPr/>
      </w:pPr>
      <w:r>
        <w:rPr/>
        <w:t xml:space="preserve">I primi 5 comuni per numero di imprese attive nel settore agricolo nel 2008 (tabella 8a e mappa 8) sono: Villacidro (546); Serramanna (310); Samassi (262); Guspini (254) e Sanluri (244), complessivamente nei 5 comuni si concentrano il 50% delle imprese del settore. Nel settore industriale ai primi posti nella graduatoria delle imprese attive si trovano: Villacidro (247), Sanluri (223), Guspini (205), San Gavino Monreale (161) e Serramanna (113). Nel dettaglio nei suddetti comuni, eccetto che per il comune di Villacidro, prevalgono le imprese attive nel settore delle costruzioni. Nel settore dei servizi il comune di Villacidro registra 1.383 imprese nel settore, di sui 479 nel commercio (35% delle imprese attive totali nel settore dei servizi), nei comuni di Sanluri, Guspini e San Gavino oltre il 35% delle imprese attive operano nel settore commerciale. </w:t>
      </w:r>
    </w:p>
    <w:p>
      <w:pPr>
        <w:pStyle w:val="Normal"/>
        <w:rPr/>
      </w:pPr>
      <w:r>
        <w:rPr/>
        <w:t xml:space="preserve">La specializzazione per la provincia del Medio Campidano (tabella 9) calcolata sulle imprese attive conferma quanto osservato per la specializzazione calcolata sul valore aggiunto: il Medio Campidano è specializzato nel settore agricolo, con un ISP pari a 0,22; bassa la specializzazione nei settori dell’industria e dei servizi. Nel contesto nazionale la Sardegna (ISP calcolato sulle imprese attive nazionali) ha una specializzazione settoriale marcata per il settore agricolo, superiore anche a quella del Mezzogiorno.    </w:t>
      </w:r>
    </w:p>
    <w:p>
      <w:pPr>
        <w:pStyle w:val="Normal"/>
        <w:rPr/>
      </w:pPr>
      <w:r>
        <w:rPr/>
        <w:t xml:space="preserve">La specializzazione produttiva per comune (tabella 9a) nel settore agricolo è altissima nei comuni con il tessuto produttivo più fragile, nello specifico Las Plassas, Genuri, Setzu, Pauli Arbarei, Villanovafranca, Tuili, Turri hanno un ISP superiore allo 0,4. Nel settore industriale non vi sono comuni con una specializzazione produttiva di particolare rilievo. Nel settore dei servizi presentano una specializzazione minima i comuni di Guspini, Sanluri, San Gavino e Villacidro. </w:t>
      </w:r>
    </w:p>
    <w:p>
      <w:pPr>
        <w:pStyle w:val="Normal"/>
        <w:rPr/>
      </w:pPr>
      <w:r>
        <w:rPr/>
        <w:t xml:space="preserve">L’andamento delle imprese attive totali tra il 2000-2008 (tabella 10) per la provincia del Medio Campidano mostra un decremento medio annuo dello 0,14%; nel settore agricolo si verifica un decremento medio annuo del 2,57%, mentre il valore aggiunto prodotto è diminuito in media ogni anno del 2,88% (calcolato tuttavia su 5 anni e non su 7 anni come per le imprese attive). Anche per quanto riguarda il settore industriale si conferma l’andamento riscontrato nell’analisi della produzione del valore aggiunto, con un incremento positivo di quasi il 2% in media ogni anno, in termini di imprese attive l’incremento è stato superiore con un +4,1% in media ogni anno, dunque le imprese attive del settore industriale sono cresciute in modo più che proporzionale alla crescita del valore aggiunto prodotto dal settore. </w:t>
      </w:r>
    </w:p>
    <w:p>
      <w:pPr>
        <w:pStyle w:val="Normal"/>
        <w:rPr/>
      </w:pPr>
      <w:r>
        <w:rPr/>
        <w:t xml:space="preserve">Nel dettaglio nel settore industriale si osserva una crescita delle imprese attive soprattutto nel settore delle costruzioni con un +5,59%, mentre il valore aggiunto del settore è cresciuto ad un tasso di gran lunga inferiore; nel settore dell’industria in senso stretto sono cresciute del 2,64%, in particolare nel settore manifatturiero (dove si è passati da 650 a 771 imprese attive).  </w:t>
      </w:r>
    </w:p>
    <w:p>
      <w:pPr>
        <w:pStyle w:val="Normal"/>
        <w:rPr/>
      </w:pPr>
      <w:r>
        <w:rPr/>
        <w:t xml:space="preserve">Nel settore dei servizi come abbiamo osservato nel precedente paragrafo il valore aggiunto prodotto aumenta dello 0,84% in media ogni anno per un periodo inferiore rispetto a quello osservato per le imprese attive, che invece aumentano dell’1,18% in media ogni anno, quindi le imprese complessivamente aumentano, ma in settori con una bassa capacità di produrre valore aggiunto. Nel dettaglio del settore si osservi che l’incremento maggiore delle imprese attive interessa il settore dell’intermediazione finanziaria ed attività immobiliari (+8,02%), mentre il settore del commercio è rimasto pressoché immobile sia dal punto di vista della crescita delle imprese attive che dal valore aggiunto prodotto. Nel contesto regionale e nazionale la perdita di imprese attive del Medio Campidano nel settore agricolo è maggiore che a livello regionale e del Mezzogiorno, mentre a livello nazionale è anch’esso al 2% in media all’anno; nel settore industriale invece il tasso di crescita si allinea a quello regionale e nazionale, invece nel settore dei servizi il tasso di incremento dello stock delle attive è inferiore a quello registrato a livello regionale e nazionale (superiore al 2%).   </w:t>
      </w:r>
    </w:p>
    <w:p>
      <w:pPr>
        <w:pStyle w:val="Normal"/>
        <w:rPr/>
      </w:pPr>
      <w:r>
        <w:rPr/>
        <w:t xml:space="preserve">A livello comunale (tabella 10a), nel settore agricolo tutti i comuni (eccetto il comune di Genuri) hanno tassi di crescita negativi, particolarmente nei comuni con elevata specializzazione nel settore (si parla soprattutto dei comuni di Setzu, Turri, Collinas, ulteriore segno tangibile della debolezza del tessuto produttivo di questi comuni). La crescita maggiore delle imprese attive nel settore industriale si riscontra nei comuni di Genuri, Pauli Arbarei, Segariu e Tuili. Si tratta prevalentemente di manifatturiero di piccole dimensioni o del settore delle costruzioni. Nei comuni con il tessuto produttivo più strutturato, nel dettaglio Sanluri e Villacidro l’incremento è stato nell’ordine del 5% in media all’anno ed ha interessato soprattutto il settore delle costruzioni, nel comune di Guspini invece è il settore dell’industria in senso stretto che ha raggiunto un incremento del 5% delle imprese attive dovuto principalmente al settore manifatturiero. Nel settore dei servizi gli incrementi delle imprese attive non sono particolarmente significativi, nei comuni in cui i numeri del settore sono significativi gli incrementi sono stati nell’ordine dell’1,5% in media ogni anno. Nei comuni minori, in particolare Setzu, Turri e Collinas le imprese attive del settore si riducono ad un tasso medio annuo superiore al 3%.   </w:t>
      </w:r>
    </w:p>
    <w:p>
      <w:pPr>
        <w:pStyle w:val="Normal"/>
        <w:rPr/>
      </w:pPr>
      <w:r>
        <w:rPr/>
        <w:t xml:space="preserve">Il tasso netto d’entrata (tabella 11) ci consente di stabilire in percentuale, rispetto alle imprese attive, quante imprese sono entrate nel mercato nell’anno t, quindi rispetto al tasso di crescita delle attive ci consente di valutare il flusso delle imprese in entrata e quelle in uscita. </w:t>
      </w:r>
    </w:p>
    <w:p>
      <w:pPr>
        <w:pStyle w:val="Normal"/>
        <w:rPr/>
      </w:pPr>
      <w:r>
        <w:rPr/>
        <w:t xml:space="preserve">Nel 2008 il Medio Campidano registra un tasso netto d’entrata nel settore agricolo pari a -3,3%, il che conferma che nel settore sta avvenendo un cambiamento evidentemente legato alle esigenze di mercato che richiede imprese più specializzate e meno a conduzione familiare; nell’industria è pari a -1,58%, quindi la tendenza nell’ultimo è negativa; nel settore dei servizi si è osservato un incremento dello stock delle imprese attive nel periodo osservato, seppur non ad un tasso particolarmente elevato, tuttavia le imprese in ingresso nell’ultimo anno superano le imprese cessate, quindi si profila ancora una crescita del settore. Nel contesto regionale il Medio Campidano ha un andamento vicino alla provincia di Carbonia Iglesias, Nuoro e Ogliastra, mentre a livello regionale il tasso netto d’entrata delle imprese nei servizi è del 2,2%. Il Medio Campidano risulta allineato alla tendenza regionale nei settori dell’agricoltura e dei servizi. La Sardegna nel contesto nazionale si allinea nella tendenza alla perdita di imprese attive in agricoltura e nel commercio. </w:t>
      </w:r>
    </w:p>
    <w:p>
      <w:pPr>
        <w:pStyle w:val="Normal"/>
        <w:rPr/>
      </w:pPr>
      <w:r>
        <w:rPr/>
        <w:t xml:space="preserve">A livello comunale (tabella 11a e mappa 9) nel settore agricolo il tasso netto d’entrata è negativo, eccetto che nei comuni di Genuri e Turri. Nel settore industriale il tasso netto d’entrata nell’ultimo anno è stato superiore allo 0,5% nei seguenti comuni: Genuri, Gonnosfanadiga, Serramanna, Sanluri, Serrenti e Villacidro, nel dettaglio per Villacidro e Sanluri il tasso d’entrata più alto ha riguardato il settore delle costruzioni (+5%). Nei comuni in cui si concentrano il maggior numero di imprese attive nel settore del commercio (Villacidro, Sanluri, Guspini), si registra un tasso netto d’entrata negativo nell’ordine del -2%, invece è positivo nei comuni di Serramanna e San Gavino Monreale, nell’ordine del +3,5%. Complessivamente nel settore dei servizi il tasso netto d’entrata è positivo, quindi il settore continua a crescere, intorno allo 0,7%. Nei comuni di Villacidro e Guspini crescono soprattutto le altre attività di servizi, mentre abbiamo visto commercio, intermediazione ed attività immobiliari sono negativi). </w:t>
      </w:r>
      <w:r>
        <w:br w:type="page"/>
      </w:r>
    </w:p>
    <w:p>
      <w:pPr>
        <w:pStyle w:val="Normal"/>
        <w:rPr/>
      </w:pPr>
      <w:r>
        <w:rPr/>
        <w:t>Le imprese: considerazioni di sint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umeroelenco2"/>
              <w:numPr>
                <w:ilvl w:val="0"/>
                <w:numId w:val="20"/>
              </w:numPr>
              <w:spacing w:before="60" w:after="60"/>
              <w:rPr/>
            </w:pPr>
            <w:r>
              <w:rPr/>
              <w:t>Le imprese attive, nel 2008, nella provincia del Medio Campidano sono 8.983, di cui 3.510 (39,1% delle imprese attive totali della provincia) nel settore agricolo; 1.770 nel settore industriale (19,7% del totale); 3.703 nel settore dei servizi (41,2% del totale);</w:t>
            </w:r>
          </w:p>
          <w:p>
            <w:pPr>
              <w:pStyle w:val="Numeroelenco2"/>
              <w:numPr>
                <w:ilvl w:val="0"/>
                <w:numId w:val="3"/>
              </w:numPr>
              <w:rPr/>
            </w:pPr>
            <w:r>
              <w:rPr/>
              <w:t>Nel settore delle costruzioni le imprese attive sono 995, nell’industria in senso stretto sono 775, nei servizi è il settore del commercio con alberghi e ristoranti e trasporti ad avere il maggior numero di imprese attive, pari a 2.932;</w:t>
            </w:r>
          </w:p>
          <w:p>
            <w:pPr>
              <w:pStyle w:val="Numeroelenco2"/>
              <w:numPr>
                <w:ilvl w:val="0"/>
                <w:numId w:val="3"/>
              </w:numPr>
              <w:rPr/>
            </w:pPr>
            <w:r>
              <w:rPr/>
              <w:t>La specializzazione produttiva del Medio Campidano nel settore agricolo è confermata dall’ISP calcolati sulle imprese attive, pari a 0,22;</w:t>
            </w:r>
          </w:p>
          <w:p>
            <w:pPr>
              <w:pStyle w:val="Numeroelenco2"/>
              <w:numPr>
                <w:ilvl w:val="0"/>
                <w:numId w:val="3"/>
              </w:numPr>
              <w:rPr/>
            </w:pPr>
            <w:r>
              <w:rPr/>
              <w:t>Le imprese attive tra il 2000-2008 nella provincia del Medio Campidano diminuiscono in media ogni anno dello 0,14%, nel settore agricolo diminuiscono del -2,57% mentre nell’industria e nei servizi la variazione è positiva, rispettivamente del 4,18% e dell’1,18%;</w:t>
            </w:r>
          </w:p>
          <w:p>
            <w:pPr>
              <w:pStyle w:val="Numeroelenco2"/>
              <w:numPr>
                <w:ilvl w:val="0"/>
                <w:numId w:val="3"/>
              </w:numPr>
              <w:rPr/>
            </w:pPr>
            <w:r>
              <w:rPr/>
              <w:t>I comuni con il sistema economico più strutturato sono: Villacidro; Serramanna; Samassi; Guspini, Sanluri e San Gavino Monreale;</w:t>
            </w:r>
          </w:p>
          <w:p>
            <w:pPr>
              <w:pStyle w:val="Numeroelenco2"/>
              <w:numPr>
                <w:ilvl w:val="0"/>
                <w:numId w:val="3"/>
              </w:numPr>
              <w:rPr/>
            </w:pPr>
            <w:r>
              <w:rPr/>
              <w:t>I comuni più fragili economicamente, nello specifico Las Plassas, Genuri, Setzu, Pauli Arbarei, Villanovafranca, Tuili, Turri e Collinas hanno un ISP nel settore agricolo superiore allo 0,4;</w:t>
            </w:r>
          </w:p>
          <w:p>
            <w:pPr>
              <w:pStyle w:val="Numeroelenco2"/>
              <w:numPr>
                <w:ilvl w:val="0"/>
                <w:numId w:val="3"/>
              </w:numPr>
              <w:spacing w:before="60" w:after="60"/>
              <w:rPr/>
            </w:pPr>
            <w:r>
              <w:rPr/>
              <w:t>Il tasso netto d’entrata nel 2008 per la provincia del Medio Campidano è negativo nei settore agricolo e industriale, rispettivamente -3,33% e -1,58%, positivo per i servizi +0,70%;</w:t>
            </w:r>
          </w:p>
        </w:tc>
      </w:tr>
    </w:tbl>
    <w:p>
      <w:pPr>
        <w:pStyle w:val="Heading2"/>
        <w:jc w:val="center"/>
        <w:rPr/>
      </w:pPr>
      <w:r>
        <w:br w:type="page"/>
      </w:r>
      <w:bookmarkStart w:id="13" w:name="__RefHeading___Toc247704803"/>
      <w:bookmarkEnd w:id="13"/>
      <w:r>
        <w:rPr/>
        <w:t>Appendice statistica al cap. 2.3</w:t>
      </w:r>
    </w:p>
    <w:p>
      <w:pPr>
        <w:pStyle w:val="Normal"/>
        <w:rPr/>
      </w:pPr>
      <w:r>
        <w:rPr/>
        <w:t>Tabella 8: Imprese attive per provincia e settore.  2008</w:t>
      </w:r>
    </w:p>
    <w:p>
      <w:pPr>
        <w:pStyle w:val="Normal"/>
        <w:rPr/>
      </w:pPr>
      <w:r>
        <w:rPr/>
        <w:t>Tabella 9: Indice di specializzazione produttiva delle imprese attive per provincia. 2008</w:t>
      </w:r>
    </w:p>
    <w:p>
      <w:pPr>
        <w:pStyle w:val="Normal"/>
        <w:rPr/>
      </w:pPr>
      <w:r>
        <w:rPr/>
        <w:t xml:space="preserve">Tabella 10: Andamento delle imprese attive per provincia e settore (tasso di variazione medio annuo). 2000-2008  </w:t>
      </w:r>
    </w:p>
    <w:p>
      <w:pPr>
        <w:pStyle w:val="Normal"/>
        <w:rPr/>
      </w:pPr>
      <w:r>
        <w:rPr/>
        <w:t xml:space="preserve">Tabella 11: Tasso netto d'entrata per provincia e settore.* 2008 </w:t>
      </w:r>
    </w:p>
    <w:p>
      <w:pPr>
        <w:pStyle w:val="Normal"/>
        <w:rPr/>
      </w:pPr>
      <w:r>
        <w:rPr/>
        <w:t>Tabella 8a: Imprese attive per comune e settore.  2008</w:t>
      </w:r>
    </w:p>
    <w:p>
      <w:pPr>
        <w:pStyle w:val="Normal"/>
        <w:rPr/>
      </w:pPr>
      <w:r>
        <w:rPr/>
        <w:t>Tabella 9a: Indice di specializzazione produttiva delle imprese attive per comune. 2008</w:t>
      </w:r>
    </w:p>
    <w:p>
      <w:pPr>
        <w:pStyle w:val="Normal"/>
        <w:rPr/>
      </w:pPr>
      <w:r>
        <w:rPr/>
        <w:t xml:space="preserve">Tabella 10a: Andamento delle imprese attive per comune e settore (tasso di variazione medio annuo). 2000-2008  </w:t>
      </w:r>
    </w:p>
    <w:p>
      <w:pPr>
        <w:pStyle w:val="Normal"/>
        <w:rPr/>
      </w:pPr>
      <w:r>
        <w:rPr/>
        <w:t xml:space="preserve">Tabella 11a: Tasso netto d'entrata per comune e settore.* 2008 </w:t>
      </w:r>
    </w:p>
    <w:p>
      <w:pPr>
        <w:pStyle w:val="Normal"/>
        <w:rPr/>
      </w:pPr>
      <w:r>
        <w:rPr/>
        <w:t>Mappa 8: Imprese attive 2008</w:t>
      </w:r>
    </w:p>
    <w:p>
      <w:pPr>
        <w:pStyle w:val="Normal"/>
        <w:rPr/>
      </w:pPr>
      <w:r>
        <w:rPr/>
        <w:t>Mappa 9: Tasso netto d'entrata. 2008</w:t>
      </w:r>
    </w:p>
    <w:p>
      <w:pPr>
        <w:pStyle w:val="Normal"/>
        <w:rPr/>
      </w:pPr>
      <w:r>
        <w:rPr/>
      </w:r>
      <w:r>
        <w:br w:type="page"/>
      </w:r>
    </w:p>
    <w:p>
      <w:pPr>
        <w:pStyle w:val="Heading2"/>
        <w:rPr/>
      </w:pPr>
      <w:bookmarkStart w:id="14" w:name="__RefHeading___Toc247704804"/>
      <w:r>
        <w:rPr/>
        <w:t>2.4</w:t>
        <w:tab/>
        <w:t>Approfondimenti settoriali: agricoltura e turismo</w:t>
      </w:r>
      <w:bookmarkEnd w:id="14"/>
      <w:r>
        <w:rPr/>
        <w:t xml:space="preserve">  </w:t>
      </w:r>
    </w:p>
    <w:p>
      <w:pPr>
        <w:pStyle w:val="Normal"/>
        <w:rPr>
          <w:b/>
          <w:b/>
        </w:rPr>
      </w:pPr>
      <w:r>
        <w:rPr>
          <w:b/>
        </w:rPr>
      </w:r>
    </w:p>
    <w:p>
      <w:pPr>
        <w:pStyle w:val="Normal"/>
        <w:rPr>
          <w:b/>
          <w:b/>
        </w:rPr>
      </w:pPr>
      <w:r>
        <w:rPr>
          <w:b/>
        </w:rPr>
        <w:t>Agricoltura</w:t>
      </w:r>
    </w:p>
    <w:p>
      <w:pPr>
        <w:pStyle w:val="Normal"/>
        <w:rPr/>
      </w:pPr>
      <w:r>
        <w:rPr/>
        <w:t>L’analisi della struttura produttiva del Medio Campidano, basata sui dati del valore aggiunto prodotto e sulle imprese attive, ha evidenziato la specializzazione produttiva della provincia nel settore agricolo. Complessivamente il valore aggiunto prodotto dal settore e le imprese attive si riducono. In questa sezione l’obiettivo è osservare la specializzazione nel dettaglio delle principali coltivazioni, dei produttori e trasformatori di prodotti DOP e IGP e delle aziende agrituristiche presenti nel 2008. I dati disponibili per questa sezione hanno un livello di disaggregazione provinciale.</w:t>
      </w:r>
    </w:p>
    <w:p>
      <w:pPr>
        <w:pStyle w:val="Normal"/>
        <w:rPr/>
      </w:pPr>
      <w:r>
        <w:rPr/>
        <w:t>Le principali coltivazioni si suddividono in seminativi, foraggere e coltivazioni legnose. Nelle coltivazioni a seminativi (tabella 12) si individuano tre categorie di produzioni: i cereali, le leguminose e le coltivazioni industriali ed ortaggi. Rispetto alle coltivazioni di cereali la provincia del Medio Campidano produce il 12,5% della produzione regionale, mentre le province di Cagliari e Sassari producono il 50% del totale della produzione cerealicola sarda. Le coltivazioni a leguminose nella provincia del Medio Campidano rappresentano solo il 4,4% della produzione regionale. Le coltivazioni industriali comprendono le produzioni di arachidi, colza e girasole, mentre negli ortaggi sono compresi quelli in serra e in piena aria. Nel Medio Campidano si trova il 7,2% della superficie totale regionale destinata alle coltivazioni industriali ed alle produzioni di ortaggi.</w:t>
      </w:r>
    </w:p>
    <w:p>
      <w:pPr>
        <w:pStyle w:val="Normal"/>
        <w:rPr/>
      </w:pPr>
      <w:r>
        <w:rPr/>
        <w:t xml:space="preserve">Le coltivazioni a foraggere si suddividono in permanenti e temporanee, le prime comprendono le superfici dedicate a prati e pascoli, le seconde comprendono mais, orzo, leguminose ecc. Nel Medio Campidano sono dedicati ai prati ed al pascolo solo il 2,45% della superficie totale dedicata a queste attività a livello regionale, mentre la produzione è pari allo 0,05% rispetto a quella regionale. Infatti questi tipi di coltivazioni, legate al settore dell’allevamento, sono più diffuse nelle province di Nuoro e Sassari. Le coltivazioni a foraggere temporanee nel Medio Campidano rappresentano lo 0,19% della produzione totale.  </w:t>
      </w:r>
    </w:p>
    <w:p>
      <w:pPr>
        <w:pStyle w:val="Normal"/>
        <w:rPr/>
      </w:pPr>
      <w:r>
        <w:rPr/>
        <w:t xml:space="preserve">Le coltivazioni legnose (tabella 13) si suddividono nelle produzioni di agrumi, frutta fresca, olive e vite (comprende uva da tavola e da vino). Nel 2008 il Medio Campidano ha prodotto 94 mila quintali di agrumi, pari al 13% della produzione isolana; 36 mila quintali di frutta fresca, pari all’8,6% della produzione sarda; 66 mila quintali di olive, 16% del totale isolano ed infine 58 mila quintali di uva da tavola e da vino, pari al 5% della produzione isolana. La specializzazione produttiva (tabella 14) calcolata sulla produzione totale in Sardegna mostra una buona specializzazione della provincia nelle produzioni di agrumi (0,25), frutta fresca (0,05) e olive (0,15), mentre è despecializzata nelle produzione della vite. </w:t>
      </w:r>
    </w:p>
    <w:p>
      <w:pPr>
        <w:pStyle w:val="Normal"/>
        <w:rPr/>
      </w:pPr>
      <w:r>
        <w:rPr/>
        <w:t xml:space="preserve">Le produzioni di prodotti DOP ed IGP (tabella 15) si suddividono in carni, formaggi e olio extravergine. Per quanto riguarda le carni: l’agnello sardo ha ottenuto il riconoscimento IGP. La provincia del Medio Campidano ha 59 aziende che allevano 18.036 ovini, con una media di 306 capi per azienda esso si trova al terzo posto nella graduatoria delle province che producono agnello sardo IGP, dopo le province di Nuoro e Oristano. Le aziende di trasformazione autorizzate al trattamento delle carni nella provincia sono 2. </w:t>
      </w:r>
    </w:p>
    <w:p>
      <w:pPr>
        <w:pStyle w:val="Normal"/>
        <w:rPr/>
      </w:pPr>
      <w:r>
        <w:rPr/>
        <w:t>Le aziende agricole che invece producono formaggi DOP</w:t>
      </w:r>
      <w:r>
        <w:rPr>
          <w:rStyle w:val="FootnoteCharacters"/>
          <w:rStyle w:val="FootnoteAnchor"/>
        </w:rPr>
        <w:footnoteReference w:id="8"/>
      </w:r>
      <w:r>
        <w:rPr/>
        <w:t xml:space="preserve"> nel Medio Campidano sono 693, effettuano la trasformazione 4 aziende. Nella produzione di olio extravergine invece le aziende specializzate sono 4, mentre i trasformatori sono 6. Questo risultato è abbastanza deludente in quanto nella produzione di olive la provincia presenta una discreta specializzazione che tuttavia non si traduce in produzione di olio pregiato. Ai primi posti nella produzione di oli di elevata qualità troviamo invece le province di Sassari e Nuoro. </w:t>
      </w:r>
    </w:p>
    <w:p>
      <w:pPr>
        <w:pStyle w:val="Normal"/>
        <w:rPr/>
      </w:pPr>
      <w:r>
        <w:rPr/>
        <w:t xml:space="preserve">Nella sezione dedicata al settore agricolo inseriamo anche l’agriturismo (tabella 16), in quanto si tratta di attività collaterale all’attività agricola (L.R. 18/1998 art. 2). Complessivamente gli agriturismi presenti nel Medio Campidano sono 39, pari al 5,4% degli agriturismi isolani. Delle 39 aziende, 29 effettuano in azienda il servizio di ristorazione ed alloggio, le rimanenti 10 effettuano invece un solo servizio di alloggio o di ristorazione. </w:t>
      </w:r>
      <w:bookmarkStart w:id="15" w:name="OLE_LINK4"/>
      <w:bookmarkStart w:id="16" w:name="OLE_LINK1"/>
      <w:r>
        <w:rPr/>
        <w:t>Le aziende autorizzate all’alloggio sono 32 per 316 posti letto a disposizione, prevalgono invece gli agriturismi autorizzati alla ristorazione, 36 aziende per un totale di 2.617 coperti.</w:t>
      </w:r>
      <w:bookmarkEnd w:id="15"/>
      <w:bookmarkEnd w:id="16"/>
      <w:r>
        <w:rPr/>
        <w:t xml:space="preserve"> Appare evidente che nella provincia prevalgono comunque le aziende che effettuano entrambi i servizi. Nel contesto regionale nella provincia si trovano il 5% degli agriturismi totali (718), dopo le province dell’Ogliastra e di Carbonia Iglesias, mentre il maggior numero di agriturismi si concentrano nelle province di Olbia Tempio e Sassari.   </w:t>
      </w:r>
    </w:p>
    <w:p>
      <w:pPr>
        <w:pStyle w:val="Normal"/>
        <w:rPr/>
      </w:pPr>
      <w:r>
        <w:rPr/>
      </w:r>
    </w:p>
    <w:p>
      <w:pPr>
        <w:pStyle w:val="Normal"/>
        <w:rPr/>
      </w:pPr>
      <w:r>
        <w:rPr/>
      </w:r>
    </w:p>
    <w:p>
      <w:pPr>
        <w:pStyle w:val="Normal"/>
        <w:rPr>
          <w:b/>
          <w:b/>
        </w:rPr>
      </w:pPr>
      <w:r>
        <w:rPr>
          <w:b/>
        </w:rPr>
        <w:t>Turismo</w:t>
      </w:r>
    </w:p>
    <w:p>
      <w:pPr>
        <w:pStyle w:val="Normal"/>
        <w:rPr/>
      </w:pPr>
      <w:r>
        <w:rPr/>
        <w:t xml:space="preserve">Dal 2006 l’ISTAT ha iniziato a produrre le statistiche sul turismo per le nuove province sarde, istituite nel 2005. L’obiettivo della sezione è fornire un quadro della dimensione della domanda e dell’offerta del settore turistico e la permanenza media nelle strutture ricettive alberghiere ed extralberghiere. I dati disponibili per questa sezione hanno un livello di disaggregazione comunale solo per l’analisi dell’offerta turistica (strutture e posti letto). </w:t>
      </w:r>
    </w:p>
    <w:p>
      <w:pPr>
        <w:pStyle w:val="Normal"/>
        <w:rPr/>
      </w:pPr>
      <w:r>
        <w:rPr/>
        <w:t xml:space="preserve">La provincia del Medio Campidano nel 2007 (tabella 17) registra 130.981 presenze e 32.017 arrivi, di cui 107 mila (pari all’82% del totale) sono italiane e 23 mila sono invece straniere (18% del totale). Nel contesto isolano il Medio Campidano con l’1% delle presenze totali in Sardegna, è l’ultima provincia per presenze turistiche tra le province sarde. Rispetto alla distribuzione delle presenze tra esercizi alberghieri ed extralberghieri nella provincia del Medio Campidano si rileva che l’81,4% delle presenze si registrano nelle strutture alberghiere (106 mila presenze) come nella provincia di Nuoro, nelle altre province sarde si riscontrano comunque valori al di sopra del 50%, a livello regionale il 70% delle presenze si registra negli esercizi alberghieri. </w:t>
      </w:r>
    </w:p>
    <w:p>
      <w:pPr>
        <w:pStyle w:val="Normal"/>
        <w:rPr/>
      </w:pPr>
      <w:r>
        <w:rPr/>
        <w:t>La permanenza media</w:t>
      </w:r>
      <w:r>
        <w:rPr>
          <w:rStyle w:val="FootnoteCharacters"/>
          <w:rStyle w:val="FootnoteAnchor"/>
        </w:rPr>
        <w:footnoteReference w:id="9"/>
      </w:r>
      <w:r>
        <w:rPr/>
        <w:t xml:space="preserve"> (tabella 18) negli esercizi ricettivi totali nella provincia del Medio Campidano è di 4 notti, più basse solo nelle province di Oristano e Carbonia Iglesias, mentre la media regionale è di 5 notti. Negli esercizi alberghieri la permanenza media rimane invariata per il Medio Campidano. </w:t>
      </w:r>
    </w:p>
    <w:p>
      <w:pPr>
        <w:pStyle w:val="Normal"/>
        <w:rPr/>
      </w:pPr>
      <w:r>
        <w:rPr/>
        <w:t>La capacità ricettiva (tabella 19) nella provincia del Medio Campidano è costituita prevalentemente dal comparto alberghiero in termini di posti letto offerti, 1.678 posti letto contro i 1.187 offerti nelle strutture extralberghiere. Nella componente alberghiera prevalgono gli esercizi a 3 stelle (14 per 1.107 posti letto), e gli esercizi a 4 stelle (4 per 293 posti letto). La componente extralberghiera è costituita prevalentemente da campeggi e villaggi turistici (2 per 507 posti letto), Bed and Breakfast (67 per 311 posti letto), alloggi in affitto (11 per 207 posti letto). Nel contesto regionale l’offerta ricettiva del Medio Campidano è pari all’1,5% del totale (189 mila posti letto complessivamente offerti in Sardegna) l’ultima tra le province sarde.</w:t>
      </w:r>
    </w:p>
    <w:p>
      <w:pPr>
        <w:pStyle w:val="Normal"/>
        <w:rPr/>
      </w:pPr>
      <w:r>
        <w:rPr/>
        <w:t xml:space="preserve">Per quanto attiene l’offerta ricettiva il dettaglio disponibile a livello comunale (tabella 19a e mappa 10) rivela che vi è una maggiore concentrazione di strutture ricettive nei seguenti comuni: Arbus (33 esercizi per 1.186 posti letto, unico comune costiero della provincia); Lunamatrona (6 esercizi per 398 posti letto, si tratta del campeggio con il maggior numero di posti letto della provincia); Sardara (6 esercizi per 324 posti letto, si tratta di strutture alberghiere legate principalmente al turismo termale); Villanovaforru (6 esercizi per 198 posti letto, si tratta prevalentemente di strutture alberghiere legate al turismo archeologico, di cui 1 a 4 stelle); Guspini (13 esercizi per 172 posti letto, in cui si hanno 2 delle 4 strutture alberghiere a 4 stelle della provincia).   </w:t>
      </w:r>
      <w:r>
        <w:br w:type="page"/>
      </w:r>
    </w:p>
    <w:p>
      <w:pPr>
        <w:pStyle w:val="Normal"/>
        <w:rPr/>
      </w:pPr>
      <w:r>
        <w:rPr/>
        <w:t>Agricoltura: considerazioni di sint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umeroelenco2"/>
              <w:numPr>
                <w:ilvl w:val="0"/>
                <w:numId w:val="21"/>
              </w:numPr>
              <w:spacing w:before="60" w:after="60"/>
              <w:rPr/>
            </w:pPr>
            <w:r>
              <w:rPr/>
              <w:t>La provincia del Medio Campidano è specializzata nelle produzioni di agrumi (0,25), frutta fresca (0,05) e olive (0,15), mentre è despecializzata nelle produzione della vite;</w:t>
            </w:r>
          </w:p>
          <w:p>
            <w:pPr>
              <w:pStyle w:val="Numeroelenco2"/>
              <w:numPr>
                <w:ilvl w:val="0"/>
                <w:numId w:val="3"/>
              </w:numPr>
              <w:rPr/>
            </w:pPr>
            <w:r>
              <w:rPr/>
              <w:t>Tra le produzioni di qualità il Medio Campidano vi è l’agnello sardo IGP con 59 aziende; al secondo posto vi è la produzione di formaggi DOP con 639 aziende produttrici; al terzo posto la produzione di olio extravergine con solo 4 aziende di produzione, nonostante la specializzazione nella produzione di olive della provincia sia piuttosto buona;</w:t>
            </w:r>
          </w:p>
          <w:p>
            <w:pPr>
              <w:pStyle w:val="Numeroelenco2"/>
              <w:numPr>
                <w:ilvl w:val="0"/>
                <w:numId w:val="3"/>
              </w:numPr>
              <w:spacing w:before="60" w:after="60"/>
              <w:rPr/>
            </w:pPr>
            <w:r>
              <w:rPr/>
              <w:t xml:space="preserve">Gli agriturismi presenti nel Medio Campidano sono 39, pari al 5,4% degli agriturismi presenti nell’isola. Le aziende autorizzate all’alloggio sono 32 per 316 posti letto a disposizione, gli agriturismi autorizzati alla ristorazione sono 36 per un totale di 2.617 coperti. </w:t>
            </w:r>
          </w:p>
        </w:tc>
      </w:tr>
    </w:tbl>
    <w:p>
      <w:pPr>
        <w:pStyle w:val="Normal"/>
        <w:rPr/>
      </w:pPr>
      <w:r>
        <w:rPr/>
      </w:r>
    </w:p>
    <w:p>
      <w:pPr>
        <w:pStyle w:val="Normal"/>
        <w:rPr/>
      </w:pPr>
      <w:r>
        <w:rPr/>
        <w:t>Turismo: considerazioni di sint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umeroelenco2"/>
              <w:numPr>
                <w:ilvl w:val="0"/>
                <w:numId w:val="22"/>
              </w:numPr>
              <w:spacing w:before="60" w:after="60"/>
              <w:rPr/>
            </w:pPr>
            <w:r>
              <w:rPr>
                <w:rFonts w:eastAsia="Arial"/>
              </w:rPr>
              <w:t xml:space="preserve"> </w:t>
            </w:r>
            <w:r>
              <w:rPr/>
              <w:t>La provincia del Medio Campidano nel 2007 registra 130.981 presenze e 32.017 arrivi, di cui 107 mila (pari all’82% del totale) sono italiane e 23 mila sono invece straniere (18% del totale);</w:t>
            </w:r>
          </w:p>
          <w:p>
            <w:pPr>
              <w:pStyle w:val="Numeroelenco2"/>
              <w:numPr>
                <w:ilvl w:val="0"/>
                <w:numId w:val="3"/>
              </w:numPr>
              <w:rPr/>
            </w:pPr>
            <w:r>
              <w:rPr/>
              <w:t>Nel contesto isolano il Medio Campidano con l’1% delle presenze totali in Sardegna, è l’ultima provincia per presenze turistiche tra le province sarde;</w:t>
            </w:r>
          </w:p>
          <w:p>
            <w:pPr>
              <w:pStyle w:val="Numeroelenco2"/>
              <w:numPr>
                <w:ilvl w:val="0"/>
                <w:numId w:val="3"/>
              </w:numPr>
              <w:spacing w:before="60" w:after="60"/>
              <w:rPr/>
            </w:pPr>
            <w:r>
              <w:rPr/>
              <w:t>La capacità ricettiva (alberghiera ed extralberghiera) del Medio Campidano è costituita da 129 esercizi per 2.865 posti letto offerti, pari all’1,5% dei posti letto offerti complessivamente nell’isola.</w:t>
            </w:r>
          </w:p>
        </w:tc>
      </w:tr>
    </w:tbl>
    <w:p>
      <w:pPr>
        <w:pStyle w:val="Heading2"/>
        <w:jc w:val="center"/>
        <w:rPr/>
      </w:pPr>
      <w:r>
        <w:br w:type="page"/>
      </w:r>
      <w:bookmarkStart w:id="17" w:name="__RefHeading___Toc247704805"/>
      <w:bookmarkEnd w:id="17"/>
      <w:r>
        <w:rPr/>
        <w:t>Appendice statistica al cap. 2.4</w:t>
      </w:r>
    </w:p>
    <w:p>
      <w:pPr>
        <w:pStyle w:val="Normal"/>
        <w:rPr/>
      </w:pPr>
      <w:r>
        <w:rPr/>
        <w:t>Tabella 12: Coltivazioni a seminativi e a foraggere per provincia (superficie in ettari e produzione raccolta in quintali), 2008</w:t>
      </w:r>
    </w:p>
    <w:p>
      <w:pPr>
        <w:pStyle w:val="Normal"/>
        <w:rPr/>
      </w:pPr>
      <w:r>
        <w:rPr/>
        <w:t>Tabella 13: Coltivazioni legnose per provincia (superficie in ettari e produzione raccolta in quintali), 2008</w:t>
      </w:r>
    </w:p>
    <w:p>
      <w:pPr>
        <w:pStyle w:val="Normal"/>
        <w:rPr/>
      </w:pPr>
      <w:r>
        <w:rPr/>
        <w:t>Tabella 14: Indice di specializzazione produttiva nelle coltivazioni legnose per provincia, 2008</w:t>
      </w:r>
    </w:p>
    <w:p>
      <w:pPr>
        <w:pStyle w:val="Normal"/>
        <w:rPr/>
      </w:pPr>
      <w:r>
        <w:rPr/>
        <w:t>Tabella 15: Produttori e trasformatori di prodotti di qualità DOP e IGP per provincia, 2008</w:t>
      </w:r>
    </w:p>
    <w:p>
      <w:pPr>
        <w:pStyle w:val="Normal"/>
        <w:rPr/>
      </w:pPr>
      <w:r>
        <w:rPr/>
        <w:t>Tabella 16: Aziende agrituristiche per provincia, 2007</w:t>
      </w:r>
    </w:p>
    <w:p>
      <w:pPr>
        <w:pStyle w:val="Normal"/>
        <w:rPr/>
      </w:pPr>
      <w:r>
        <w:rPr/>
        <w:t>Tabella 17: Arrivi e presenze nelle strutture ricettive per provincia.  2007</w:t>
      </w:r>
    </w:p>
    <w:p>
      <w:pPr>
        <w:pStyle w:val="Normal"/>
        <w:rPr/>
      </w:pPr>
      <w:r>
        <w:rPr/>
        <w:t>Tabella 18: Permanenza media negli esercizi alberghieri e complementari per provincia, 2007</w:t>
      </w:r>
    </w:p>
    <w:p>
      <w:pPr>
        <w:pStyle w:val="Normal"/>
        <w:rPr/>
      </w:pPr>
      <w:r>
        <w:rPr/>
        <w:t xml:space="preserve">Tabella 19: Capacità ricettiva degli esercizi alberghieri e complementari per provincia, 2007 </w:t>
      </w:r>
    </w:p>
    <w:p>
      <w:pPr>
        <w:pStyle w:val="Normal"/>
        <w:rPr/>
      </w:pPr>
      <w:r>
        <w:rPr/>
        <w:t xml:space="preserve">Tabella 19a: Capacità degli esercizi alberghieri e complementari per comune. 2007 </w:t>
      </w:r>
    </w:p>
    <w:p>
      <w:pPr>
        <w:pStyle w:val="Normal"/>
        <w:rPr/>
      </w:pPr>
      <w:r>
        <w:rPr/>
        <w:t>Mappa 10: Posti letto nelle strutture ricettive, 2007</w:t>
      </w:r>
    </w:p>
    <w:p>
      <w:pPr>
        <w:pStyle w:val="Normal"/>
        <w:rPr/>
      </w:pPr>
      <w:r>
        <w:rPr/>
      </w:r>
      <w:r>
        <w:br w:type="page"/>
      </w:r>
    </w:p>
    <w:p>
      <w:pPr>
        <w:pStyle w:val="Heading2"/>
        <w:rPr/>
      </w:pPr>
      <w:bookmarkStart w:id="18" w:name="__RefHeading___Toc247704806"/>
      <w:bookmarkEnd w:id="18"/>
      <w:r>
        <w:rPr/>
        <w:t>2.5</w:t>
        <w:tab/>
        <w:t>I risultati economici</w:t>
      </w:r>
    </w:p>
    <w:p>
      <w:pPr>
        <w:pStyle w:val="Normal"/>
        <w:rPr/>
      </w:pPr>
      <w:r>
        <w:rPr/>
        <w:t xml:space="preserve">La sezione sui risultati economici si suddivide nell’analisi della produttività del lavoro, del reddito delle famiglie e delle esportazioni per le province sarde. </w:t>
      </w:r>
    </w:p>
    <w:p>
      <w:pPr>
        <w:pStyle w:val="Normal"/>
        <w:rPr/>
      </w:pPr>
      <w:r>
        <w:rPr/>
        <w:t>Nel dettaglio gli indicatori presenti in questa sezione sono:</w:t>
      </w:r>
    </w:p>
    <w:p>
      <w:pPr>
        <w:pStyle w:val="Puntoelenco"/>
        <w:numPr>
          <w:ilvl w:val="0"/>
          <w:numId w:val="7"/>
        </w:numPr>
        <w:rPr/>
      </w:pPr>
      <w:r>
        <w:rPr/>
        <w:t>produttività del lavoro per settore di attività economica e variazione media annua 2001-20006;</w:t>
      </w:r>
    </w:p>
    <w:p>
      <w:pPr>
        <w:pStyle w:val="Puntoelenco"/>
        <w:numPr>
          <w:ilvl w:val="0"/>
          <w:numId w:val="7"/>
        </w:numPr>
        <w:rPr/>
      </w:pPr>
      <w:r>
        <w:rPr/>
        <w:t>ricchezza prodotta per abitante e variazione media annua 2001-20006;</w:t>
      </w:r>
    </w:p>
    <w:p>
      <w:pPr>
        <w:pStyle w:val="Puntoelenco"/>
        <w:numPr>
          <w:ilvl w:val="0"/>
          <w:numId w:val="7"/>
        </w:numPr>
        <w:rPr/>
      </w:pPr>
      <w:r>
        <w:rPr/>
        <w:t>reddito totale e per contribuente con variazione e classifica comunale;</w:t>
      </w:r>
    </w:p>
    <w:p>
      <w:pPr>
        <w:pStyle w:val="Puntoelenco"/>
        <w:numPr>
          <w:ilvl w:val="0"/>
          <w:numId w:val="7"/>
        </w:numPr>
        <w:rPr/>
      </w:pPr>
      <w:r>
        <w:rPr/>
        <w:t>indicatore di povertà per comune;</w:t>
      </w:r>
    </w:p>
    <w:p>
      <w:pPr>
        <w:pStyle w:val="Puntoelenco"/>
        <w:numPr>
          <w:ilvl w:val="0"/>
          <w:numId w:val="7"/>
        </w:numPr>
        <w:rPr/>
      </w:pPr>
      <w:r>
        <w:rPr/>
        <w:t>esportazioni totali per provincia e per settore.</w:t>
      </w:r>
    </w:p>
    <w:p>
      <w:pPr>
        <w:pStyle w:val="Puntoelenco"/>
        <w:numPr>
          <w:ilvl w:val="0"/>
          <w:numId w:val="0"/>
        </w:numPr>
        <w:ind w:left="0" w:hanging="0"/>
        <w:rPr/>
      </w:pPr>
      <w:r>
        <w:rPr/>
        <w:t>In questa sezione l’unità di rilevazione minima è il SLL.</w:t>
      </w:r>
    </w:p>
    <w:p>
      <w:pPr>
        <w:pStyle w:val="Normal"/>
        <w:rPr/>
      </w:pPr>
      <w:r>
        <w:rPr/>
        <w:t>Partendo dall’analisi della produttività, i dati impiegati sono gli stessi dell’analisi della struttura produttiva. La produttività del lavoro è calcolata rapportando il valore aggiunto prodotto a prezzi costanti per le unità di lavoro (ULA). Le ULA sono stimate sulla base del volume del PIL prodotto e comprendono l’insieme delle ore effettivamente lavorate, sia retribuite che non retribuite in qualsiasi posizione professionale (dipendente e indipendente), purché finalizzate alla produzione del reddito. L’ammontare delle ore lavorate rappresentano una misura dell’input di lavoro, infatti incorpora i cambiamenti degli orari pro-capite dovuti alla diffusione del part-time, ai cambiamenti del normale orario di lavoro, alle variazioni dello straordinario e delle assenze dal lavoro, che occorre per produrre un determinato volume di PIL</w:t>
      </w:r>
      <w:r>
        <w:rPr>
          <w:rStyle w:val="FootnoteCharacters"/>
          <w:rStyle w:val="FootnoteAnchor"/>
        </w:rPr>
        <w:footnoteReference w:id="10"/>
      </w:r>
      <w:r>
        <w:rPr/>
        <w:t xml:space="preserve">. </w:t>
      </w:r>
    </w:p>
    <w:p>
      <w:pPr>
        <w:pStyle w:val="Normal"/>
        <w:rPr/>
      </w:pPr>
      <w:r>
        <w:rPr/>
        <w:t xml:space="preserve">Nel 2006 il valore aggiunto totale per ULA (tabella 20) nella provincia del Medio Campidano è pari a 43.297 euro. A livello settoriale la produttività più bassa si registra nel settore agricolo, pari a 19.341 euro, si assesta su valori intermedi la produttività per il settore industriale con un valore pari a 41.283, infine la produttività più alta si registra nel settore dei servizi con un valore pari a 50.245 euro. Nel macrosettore industriale la produttività è maggiore nell’industria in senso stretto (46.684 euro); nei servizi invece è il settore dell’intermediazione monetaria e delle attività immobiliari ed imprenditoriali (148.065 euro). Nel contesto regionale nella graduatoria delle province sarde più produttive, il Medio Campidano ha una posizione intermedia dopo la provincia di Nuoro, ai primi posti troviamo le province di Cagliari e di Sassari, all’ultimo posto la provincia di Oristano. Il Medio Campidano si trova inoltre al di sotto della media regionale, pari a 46.067 euro di valore aggiunto prodotto per ULA. La Sardegna ha un livello di produttività leggermente superiore rispetto al Mezzogiorno (45.548 euro), ma inferiore rispetto alla media nazionale (pari a 53.150 euro).  </w:t>
      </w:r>
    </w:p>
    <w:p>
      <w:pPr>
        <w:pStyle w:val="Normal"/>
        <w:rPr/>
      </w:pPr>
      <w:r>
        <w:rPr/>
        <w:t xml:space="preserve">Nel periodo 2001-2006 si calcola la variazione della produttività del lavoro nel Medio Campidano (tabella 20), complessivamente aumentata dello 0,99% in media ogni anno. Le variazioni della produttività a livello settoriale mostrano per il settore agricolo una crescita della produttività dell’1,13% in media ogni anno, quindi un cambiamento verso imprese numericamente ridotte ma più produttive (si deduce che la riduzione delle imprese attive del settore è stato superiore rispetto alla riduzione del valore aggiunto prodotto). Nell’industria in senso stretto la produttività del lavoro si sta riducendo dell’1,14% in media ogni anno (la crescita del valore aggiunto prodotto dal settore è stato accompagnato da una crescita altrettanto consistente delle imprese attive); nel settore delle costruzioni la produttività aumentata dell’1,15%, complessivamente la produttività del settore industriale è diminuita dello 0,07%. Nel settore dei servizi complessivamente la produttività è cresciuta dello 0,61% in media ogni anno, a livello settoriale si nota la riduzione della produttività nei settori del commercio (che comprende anche alberghi e ristoranti, trasporti e comunicazioni), e nel settore dell’intermediazione monetaria  ed attività immobiliari, rispettivamente -0,79% e -1,41% in media ogni anno, invece sono le altre attività di servizi che stanno trainando il settore (che comprende i servizi pubblici, i servizi alle persona ed alle famiglie) con un +2,44%. Nel contesto regionale la produttività nel Medio Campidano cresce di più rispetto alle altre regioni insieme alla provincia dell’Ogliastra, prima in graduatoria, agli ultimi posti con una crescita negativa della produttività del lavoro troviamo le province di Cagliari, Sassari ed Olbia Tempio. Rispetto all’andamento regionale la crescita della produttività per ULA in Sardegna è negativa (-0,15%), particolarmente nei settori dei servizi (-0,46%) e dell’agricoltura (-0,62%), sostanzialmente in linea con l’andamento nel contesto nazionale e del Mezzogiorno. </w:t>
      </w:r>
    </w:p>
    <w:p>
      <w:pPr>
        <w:pStyle w:val="Normal"/>
        <w:rPr/>
      </w:pPr>
      <w:r>
        <w:rPr/>
        <w:t>L’analisi della produttività del lavoro per SLL (tabella 20a e mappa 11) si basa sugli occupati interni e non sulle ULA come per la produttività del lavoro calcolata per provincia</w:t>
      </w:r>
      <w:r>
        <w:rPr>
          <w:rStyle w:val="FootnoteCharacters"/>
          <w:rStyle w:val="FootnoteAnchor"/>
        </w:rPr>
        <w:footnoteReference w:id="11"/>
      </w:r>
      <w:r>
        <w:rPr/>
        <w:t xml:space="preserve">. Gli occupati interni indicano il numero medio annuo di persone occupate in unità locali dislocate sul territorio oggetto di analisi (i SLL, appunto), a prescindere dalla residenza degli individui (gli occupati interni che hanno la residenza all’estero non sono rilevati nelle statistiche sulle “Forze di Lavoro” dell’ISTAT), e dalla ubicazione della sede legale delle imprese proprietarie delle unità locali. Sulla base della produttività del lavoro calcolato sugli occupati interni, il SLL più produttivo è quello di Guspini con un valore aggiunto prodotto per occupato interno pari a 40.489 euro, mentre, seguono i SLL di Villacidro (38.876 euro) e di Sanluri (38.069 euro), che in valore assoluto produce il 45% del valore aggiunto della provincia (si veda l’analisi della struttura produttiva). Nel settore agricolo la produttività del lavoro è decisamente più alta nel SLL di Sanluri, 41.845 euro rispetto ai 31.852 euro del SLL di Villacidro ed ai 27.615 del SLL di Guspini. Nell’industria è sempre Sanluri a mostrare la produttività del lavoro maggiore (43.709 euro), mentre nei servizi è il SLL di Guspini ad avere la produttività del lavoro maggiore (42.856 euro), al secondo posto va il SLL di Villacidro (41.475 euro), infine Sanluri (35.510 euro). L’andamento tra il 2001 e il 2005 (tabella 20a e mappa 12) mostra un decremento della produttività totale del lavoro nel SLL di Villacidro e Sanluri, mentre una crescita seppur non particolarmente importante (+0,22% in media ogni anno) per il SLL di Guspini. Settorialmente si è verificata una crescita importante della produttività del settore agricolo nel SLL di Sanluri (+3,71% in media ogni anno) e nel settore industriale per il comune di Guspini (+2,36% in media ogni anno), invece nel SLL di Villacidro si sta riducendo la produttività nei servizi (-3,29%). </w:t>
      </w:r>
    </w:p>
    <w:p>
      <w:pPr>
        <w:pStyle w:val="Normal"/>
        <w:rPr/>
      </w:pPr>
      <w:r>
        <w:rPr/>
        <w:t xml:space="preserve">L’analisi del valore aggiunto per abitante ci consente di avere una misura della distribuzione della ricchezza prodotta (tabella 21). Rispetto alle altre province sarde il Medio Campidano si trova all’ultimo posto per </w:t>
      </w:r>
      <w:bookmarkStart w:id="19" w:name="OLE_LINK6"/>
      <w:bookmarkStart w:id="20" w:name="OLE_LINK5"/>
      <w:r>
        <w:rPr/>
        <w:t>ricchezza prodotta per abitante: nel 2006 è pari a 11.668 euro</w:t>
      </w:r>
      <w:bookmarkEnd w:id="19"/>
      <w:bookmarkEnd w:id="20"/>
      <w:r>
        <w:rPr/>
        <w:t xml:space="preserve">, in aumento rispetto al 2001 dell’1,05% in media ogni anno. Nella graduatoria provinciale ai primi posti troviamo le province di Olbia tempio (21.024 euro), Cagliari (20.114 euro) e Sassari (16.236 euro). Rispetto al dato regionale, per la Sardegna pari a 100, il Medio Campidano si discosta di 35 punti indice in meno nel 2001, la distanza si riduce nel 2006 di 3 punti indice. Nel contesto nazionale la ricchezza per abitante prodotta dalla Sardegna (17.181 euro) è superiore a quella mediamente prodotta nelle regioni del Mezzogiorno (14.973 euro), ma decisamente inferiore rispetto alla media nazionale (22.387 euro). </w:t>
      </w:r>
    </w:p>
    <w:p>
      <w:pPr>
        <w:pStyle w:val="Normal"/>
        <w:rPr/>
      </w:pPr>
      <w:r>
        <w:rPr/>
        <w:t xml:space="preserve">La distribuzione della ricchezza per abitante per SLL (tabella 21a e mappa 13), mostra che il SLL di Guspini (per il quale si è rilevato una crescita positiva della produttività per occupato interno, si veda sopra) ha una crescita della ricchezza per abitante positiva con una variazione medio annua dell’1,65% e si attesta nel 2005 ad 11.402 euro. Il SLL di Villacidro, dal 2001 al 2005 (tabella 21a e mappa 14), passa dai 12.574 euro agli 11.316 euro per abitante, con un decremento del 2,5% in media ogni anno. Il SLL di Sanluri mantiene il valore più alto di ricchezza prodotta per abitante nel 2001 (pari a 12.851 euro) e nel 2005 (pari a 12.167 euro), tuttavia come per Villacidro si sta riducendo ma ad un tasso inferiore, pari all’1,33% in media ogni anno. Nel contesto regionale tutti i SLL sono al di sotto della media regionale, particolarmente il SLL di Guspini.    </w:t>
      </w:r>
    </w:p>
    <w:p>
      <w:pPr>
        <w:pStyle w:val="Normal"/>
        <w:rPr/>
      </w:pPr>
      <w:r>
        <w:rPr/>
        <w:t>L’analisi del reddito delle famiglie si struttura in reddito per abitante e per contribuente, un indicatore della povertà, ed infine l’individuazione del comune “più ricco” e “più povero” per provincia. I dati sul reddito delle famiglie (tabella 22) del Medio Campidano sostanzialmente confermano quanto osservato sopra sulla ricchezza prodotta per abitante: la provincia si trova al penultimo posto nella graduatoria della provincia per reddito complessivo prodotto, pari a 641 mln di euro. Il reddito per abitante è invece il più basso tra le province sarde, 6.192 euro di reddito per abitante contro gli 8.526 della Sardegna. L'indicatore della povertà calcolato nell’ambito dello studio condotto dal DRES (si veda sopra nella descrizione degli ambiti di analisi)</w:t>
      </w:r>
      <w:r>
        <w:rPr>
          <w:rStyle w:val="FootnoteCharacters"/>
          <w:rStyle w:val="FootnoteAnchor"/>
        </w:rPr>
        <w:footnoteReference w:id="12"/>
      </w:r>
      <w:r>
        <w:rPr/>
        <w:t>, è dato dalla percentuale delle famiglie al di sotto della soglia di povertà sul totale delle famiglie, elaborato sui dati fiscali forniti dall'Agenzia delle Entrate della Regione. L’indicatore descrive quante famiglie per comune di residenza, secondo il calcolo del “reddito netto fiscale", si collocano al di sotto della soglia di povertà definita dall'ISTAT nel 2006</w:t>
      </w:r>
      <w:r>
        <w:rPr>
          <w:rStyle w:val="FootnoteCharacters"/>
          <w:rStyle w:val="FootnoteAnchor"/>
        </w:rPr>
        <w:footnoteReference w:id="13"/>
      </w:r>
      <w:r>
        <w:rPr/>
        <w:t xml:space="preserve">. In base all’indicatore l’incidenza delle famiglie povere nella provincia del Medio Campidano è del 31,6%, la più alta tra le province sarde, al secondo ed al terzo posto vi sono rispettivamente le province di Oristano e di Nuoro. L’incidenza più bassa si rileva nella provincia di Olbia Tempio, mentre a livello regionale essa è pari al 27%. L’indicatore presenta valori minimi nei comuni di Sarroch (Cagliari), Elmas (Cagliari), Portoscuso (Carbonia-Iglesias) e Cagliari, tutti con un valore del 13%. L'incidenza delle famiglie povere, invece, è maggiore nei comuni di Nule (Sassari), Las Plassas (Medio Campidano) e Onani (Nuoro). L’incidenza di famiglie povere è bassa nelle zone costiere al nord e al sud dell'isola mentre è molto forte nei comuni del centro (mappa 16). Quanto osservato sull’incidenza delle famiglie povere trova conferma nell’andamento del reddito per contribuente tra il 1999-2007 e nella classifica del comune “più ricco” e “più povero”  (tabella 23). Nella provincia del Medio Campidano il reddito per contribuente nel periodo osservato si è ridotto, nel 2007 il comune più ricco sulla base della graduatoria del reddito per contribuente è San Gavino Monreale, il più povero Las Plassas, che presenta anche l’incidenza maggiore di famiglie povere della provincia. </w:t>
      </w:r>
    </w:p>
    <w:p>
      <w:pPr>
        <w:pStyle w:val="Normal"/>
        <w:rPr/>
      </w:pPr>
      <w:r>
        <w:rPr/>
        <w:t xml:space="preserve">Proseguendo con l’analisi del reddito per abitante e dell’indicatore di povertà a livello comunale (tabella 22a mappa 15) si osserva che dove abbiamo l’incidenza delle famiglie povere più alta si osserva anche un reddito per abitante molto basso, in particolare nei comuni di Las Plassas (comune più povero del Medio Campidano), Villanovafranca, Genuri e Gesturi. I comuni economicamente più strutturati della provincia sono tra i primi 10 nella classifica dei comuni per minore incidenza delle famiglie povere, nel dettaglio: San Gavino Monreale (21,5%); Guspini (24,3%), Sanluri (25,9%); Villacidro (28,3%). </w:t>
      </w:r>
    </w:p>
    <w:p>
      <w:pPr>
        <w:pStyle w:val="Normal"/>
        <w:rPr/>
      </w:pPr>
      <w:r>
        <w:rPr/>
      </w:r>
    </w:p>
    <w:p>
      <w:pPr>
        <w:pStyle w:val="Normal"/>
        <w:rPr/>
      </w:pPr>
      <w:r>
        <w:rPr/>
      </w:r>
    </w:p>
    <w:p>
      <w:pPr>
        <w:pStyle w:val="Normal"/>
        <w:rPr/>
      </w:pPr>
      <w:r>
        <w:rPr/>
      </w:r>
      <w:r>
        <w:br w:type="page"/>
      </w:r>
    </w:p>
    <w:p>
      <w:pPr>
        <w:pStyle w:val="Normal"/>
        <w:rPr/>
      </w:pPr>
      <w:r>
        <w:rPr/>
        <w:t>I risultati economici: considerazioni di sint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umeroelenco2"/>
              <w:numPr>
                <w:ilvl w:val="0"/>
                <w:numId w:val="23"/>
              </w:numPr>
              <w:spacing w:before="60" w:after="60"/>
              <w:rPr/>
            </w:pPr>
            <w:r>
              <w:rPr/>
              <w:t>Nel 2006 il valore aggiunto totale per ULA (produttività del lavoro) nella provincia del Medio Campidano è pari a 42.297 euro: nel settore agricolo è pari a 19.341 euro; nel settore industriale a 41.283, nei servizi a 50.245;</w:t>
            </w:r>
          </w:p>
          <w:p>
            <w:pPr>
              <w:pStyle w:val="Numeroelenco2"/>
              <w:numPr>
                <w:ilvl w:val="0"/>
                <w:numId w:val="3"/>
              </w:numPr>
              <w:rPr/>
            </w:pPr>
            <w:r>
              <w:rPr/>
              <w:t>Nella graduatoria delle province sarde per produttività del lavoro, il Medio Campidano ha una posizione intermedia dopo la provincia di Nuoro, ai primi posti troviamo le province di Cagliari e di Sassari, all’ultimo posto la provincia di Oristano;</w:t>
            </w:r>
          </w:p>
          <w:p>
            <w:pPr>
              <w:pStyle w:val="Numeroelenco2"/>
              <w:numPr>
                <w:ilvl w:val="0"/>
                <w:numId w:val="3"/>
              </w:numPr>
              <w:rPr/>
            </w:pPr>
            <w:r>
              <w:rPr/>
              <w:t>La produttività del lavoro nel Medio Campidano aumenta complessivamente dello 0,99% in media ogni anno, in particolare aumenta nei settori dell’agricoltura (+1,13%); delle costruzioni (+1,15%) e nella altre attività di servizi (+2,44%);</w:t>
            </w:r>
          </w:p>
          <w:p>
            <w:pPr>
              <w:pStyle w:val="Numeroelenco2"/>
              <w:numPr>
                <w:ilvl w:val="0"/>
                <w:numId w:val="3"/>
              </w:numPr>
              <w:rPr/>
            </w:pPr>
            <w:r>
              <w:rPr/>
              <w:t>Il Medio Campidano si trova all’ultimo posto per ricchezza prodotta per abitante (valore aggiunto per abitante), rispetto alle altre province sarde: nel 2006 è pari a 11.668 euro, in aumento rispetto al 2001 dell’1,05% in media ogni anno;</w:t>
            </w:r>
          </w:p>
          <w:p>
            <w:pPr>
              <w:pStyle w:val="Numeroelenco2"/>
              <w:numPr>
                <w:ilvl w:val="0"/>
                <w:numId w:val="3"/>
              </w:numPr>
              <w:rPr/>
            </w:pPr>
            <w:r>
              <w:rPr/>
              <w:t>Il reddito per abitante è il più basso tra le province sarde, 6.192 euro di reddito per abitante contro gli 8.526 della Sardegna;</w:t>
            </w:r>
          </w:p>
          <w:p>
            <w:pPr>
              <w:pStyle w:val="Numeroelenco2"/>
              <w:numPr>
                <w:ilvl w:val="0"/>
                <w:numId w:val="3"/>
              </w:numPr>
              <w:spacing w:before="60" w:after="60"/>
              <w:rPr/>
            </w:pPr>
            <w:r>
              <w:rPr/>
              <w:t>In base all’indicatore di povertà, l’incidenza delle famiglie povere nella provincia del Medio Campidano è del 31,6%, la più alta tra le province sarde.</w:t>
            </w:r>
          </w:p>
        </w:tc>
      </w:tr>
    </w:tbl>
    <w:p>
      <w:pPr>
        <w:pStyle w:val="Heading2"/>
        <w:jc w:val="center"/>
        <w:rPr/>
      </w:pPr>
      <w:r>
        <w:br w:type="page"/>
      </w:r>
      <w:bookmarkStart w:id="21" w:name="__RefHeading___Toc247704807"/>
      <w:bookmarkEnd w:id="21"/>
      <w:r>
        <w:rPr/>
        <w:t>Appendice statistica al cap. 2.5</w:t>
      </w:r>
    </w:p>
    <w:p>
      <w:pPr>
        <w:pStyle w:val="Normal"/>
        <w:rPr/>
      </w:pPr>
      <w:r>
        <w:rPr/>
        <w:t>Tabella 20: Produttività del lavoro e variazione per provincia. 2001-2006</w:t>
      </w:r>
    </w:p>
    <w:p>
      <w:pPr>
        <w:pStyle w:val="Normal"/>
        <w:rPr/>
      </w:pPr>
      <w:r>
        <w:rPr/>
        <w:t>Tabella 21: Valore aggiunto per abitante e variazione per provincia. 2001-2006</w:t>
      </w:r>
    </w:p>
    <w:p>
      <w:pPr>
        <w:pStyle w:val="Normal"/>
        <w:rPr/>
      </w:pPr>
      <w:r>
        <w:rPr/>
        <w:t>Tabella 22: Reddito e Indicatore di Povertà per provincia. 2007</w:t>
      </w:r>
    </w:p>
    <w:p>
      <w:pPr>
        <w:pStyle w:val="Normal"/>
        <w:rPr/>
      </w:pPr>
      <w:r>
        <w:rPr/>
        <w:t>Tabella 23: Reddito Per contribuente 2007, variazione e classifica</w:t>
      </w:r>
    </w:p>
    <w:p>
      <w:pPr>
        <w:pStyle w:val="Normal"/>
        <w:rPr/>
      </w:pPr>
      <w:r>
        <w:rPr/>
        <w:t>Tabella 24: Esportazioni totali per provincia (milioni Euro). 2008</w:t>
      </w:r>
    </w:p>
    <w:p>
      <w:pPr>
        <w:pStyle w:val="Normal"/>
        <w:rPr/>
      </w:pPr>
      <w:r>
        <w:rPr/>
        <w:t>Tabella 25: Esportazioni per settore (valori in Euro). 2008</w:t>
      </w:r>
    </w:p>
    <w:p>
      <w:pPr>
        <w:pStyle w:val="Normal"/>
        <w:rPr/>
      </w:pPr>
      <w:r>
        <w:rPr/>
        <w:t>Tabella 20a: Produttività del lavoro e variazione per SLL. 2001-2005</w:t>
      </w:r>
    </w:p>
    <w:p>
      <w:pPr>
        <w:pStyle w:val="Normal"/>
        <w:rPr/>
      </w:pPr>
      <w:r>
        <w:rPr/>
        <w:t>Tabella 21a: Valore aggiunto per abitante e variazione per SLL. 2001-2005</w:t>
      </w:r>
    </w:p>
    <w:p>
      <w:pPr>
        <w:pStyle w:val="Normal"/>
        <w:rPr/>
      </w:pPr>
      <w:r>
        <w:rPr/>
        <w:t xml:space="preserve">Tabella 22a: Reddito e Indicatore di Povertà per comune. 2007 </w:t>
      </w:r>
    </w:p>
    <w:p>
      <w:pPr>
        <w:pStyle w:val="Normal"/>
        <w:rPr/>
      </w:pPr>
      <w:r>
        <w:rPr/>
        <w:t>Mappa 11: Valore aggiunto per occupati interni per SLL, 2005</w:t>
      </w:r>
    </w:p>
    <w:p>
      <w:pPr>
        <w:pStyle w:val="Normal"/>
        <w:rPr/>
      </w:pPr>
      <w:r>
        <w:rPr/>
        <w:t>Mappa 12: Andamento del valore aggiunto per occupato per SLL (tasso di variazione medio annuo). 2001-2005</w:t>
      </w:r>
    </w:p>
    <w:p>
      <w:pPr>
        <w:pStyle w:val="Normal"/>
        <w:rPr/>
      </w:pPr>
      <w:r>
        <w:rPr/>
        <w:t>Mappa 13: Valore aggiunto per abitante e per SLL, 2005</w:t>
      </w:r>
    </w:p>
    <w:p>
      <w:pPr>
        <w:pStyle w:val="Normal"/>
        <w:rPr/>
      </w:pPr>
      <w:r>
        <w:rPr/>
        <w:t>Mappa 14: Andamento del valore aggiunto per abitante per SLL  (tasso variazione medio annuo). 2001-2005</w:t>
      </w:r>
    </w:p>
    <w:p>
      <w:pPr>
        <w:pStyle w:val="Normal"/>
        <w:rPr/>
      </w:pPr>
      <w:r>
        <w:rPr/>
        <w:t>Mappa 15: Reddito per abitante, 2007</w:t>
      </w:r>
    </w:p>
    <w:p>
      <w:pPr>
        <w:pStyle w:val="Normal"/>
        <w:rPr/>
      </w:pPr>
      <w:r>
        <w:rPr/>
        <w:t>Mappa 16: Indice di povertà</w:t>
      </w:r>
      <w:r>
        <w:br w:type="page"/>
      </w:r>
    </w:p>
    <w:p>
      <w:pPr>
        <w:pStyle w:val="Heading2"/>
        <w:rPr/>
      </w:pPr>
      <w:bookmarkStart w:id="22" w:name="__RefHeading___Toc247704808"/>
      <w:r>
        <w:rPr/>
        <w:t>2.6</w:t>
        <w:tab/>
        <w:t>Il mercato del lavoro</w:t>
      </w:r>
      <w:bookmarkEnd w:id="22"/>
      <w:r>
        <w:rPr/>
        <w:t xml:space="preserve"> </w:t>
      </w:r>
    </w:p>
    <w:p>
      <w:pPr>
        <w:pStyle w:val="Normal"/>
        <w:rPr/>
      </w:pPr>
      <w:r>
        <w:rPr/>
        <w:t xml:space="preserve">L’analisi del mercato del lavoro si sviluppa sull’osservazione della dimensione delle componenti delle forze di lavoro (occupati e persone in cerca di occupazione) e delle non forze di lavoro (ossia delle persone che sono uscite dal mercato del lavoro), disaggregate per sesso. </w:t>
      </w:r>
    </w:p>
    <w:p>
      <w:pPr>
        <w:pStyle w:val="Normal"/>
        <w:rPr/>
      </w:pPr>
      <w:r>
        <w:rPr/>
        <w:t>I dei principali indicatori del mercato del lavoro analizzati sono i seguenti:</w:t>
      </w:r>
    </w:p>
    <w:p>
      <w:pPr>
        <w:pStyle w:val="Puntoelenco"/>
        <w:numPr>
          <w:ilvl w:val="0"/>
          <w:numId w:val="7"/>
        </w:numPr>
        <w:rPr/>
      </w:pPr>
      <w:r>
        <w:rPr/>
        <w:t>il tasso di attività: rapporto tra le forze di lavoro (15-64 anni) sulla popolazione appartenente alla stessa classe;</w:t>
      </w:r>
    </w:p>
    <w:p>
      <w:pPr>
        <w:pStyle w:val="Puntoelenco"/>
        <w:numPr>
          <w:ilvl w:val="0"/>
          <w:numId w:val="7"/>
        </w:numPr>
        <w:rPr/>
      </w:pPr>
      <w:r>
        <w:rPr>
          <w:rFonts w:cs="Arial"/>
        </w:rPr>
        <w:t xml:space="preserve">il tasso di occupazione: rapporto tra gli occupati (classe di età 15-64) e </w:t>
      </w:r>
      <w:r>
        <w:rPr/>
        <w:t>la corrispondente popolazione di riferimento;</w:t>
      </w:r>
    </w:p>
    <w:p>
      <w:pPr>
        <w:pStyle w:val="Puntoelenco"/>
        <w:numPr>
          <w:ilvl w:val="0"/>
          <w:numId w:val="7"/>
        </w:numPr>
        <w:rPr/>
      </w:pPr>
      <w:r>
        <w:rPr>
          <w:rFonts w:cs="Arial"/>
        </w:rPr>
        <w:t>il tasso di disoccupazione: rapporto tra le persone in cerca di occupazione e le forze di lavoro totali.</w:t>
      </w:r>
    </w:p>
    <w:p>
      <w:pPr>
        <w:pStyle w:val="Normal"/>
        <w:rPr/>
      </w:pPr>
      <w:r>
        <w:rPr/>
        <w:t>Si osservi innanzitutto la dimensione delle componenti delle forze di lavoro e delle non forze di lavoro nella provincia del Medio Campidano (tabella 26): la popolazione in età da lavoro (convenzionalmente compresa tra i 15 e i 64 anni) è pari a 70.840 unità, le forze di lavoro sono 38.641 mentre le non forze di lavoro sono 32.279. Le forze di lavoro si suddividono in occupati e persone in cerca di occupazione: gli occupati della provincia sono 34.137, mentre le persone in cerca di occupazione (comprende i disoccupati e le persone in cerca di prima occupazione) sono 4.504 unità. Rispetto alle altre province è interessante osservare la partecipazione femminile al mercato del lavoro: innanzitutto tra le non forze di lavoro la componente femminile è pari al 66,5%, la percentuale è più alta solo nella provincia di Olbia Tempio, inoltre è più alta rispetto al dato regionale; tra le forze di lavoro la componente femminile rappresenta il 34,6%, la percentuale di partecipazione più bassa tra le province sarde; tra le persone in cerca di occupazione più della metà sono donne; infine le donne occupate rappresentano il 32,2% delle persone occupate totali della provincia, percentuale più bassa tra le province sarde. Nel dettaglio per SLL (tabella 26a) Sanluri ha 14.463 persone occupate, Villacidro 11.340 e Guspini 6.566.</w:t>
      </w:r>
    </w:p>
    <w:p>
      <w:pPr>
        <w:pStyle w:val="Normal"/>
        <w:rPr/>
      </w:pPr>
      <w:r>
        <w:rPr/>
        <w:t xml:space="preserve">La distribuzione settoriale degli occupati del Medio Campidano (tabella 27) vede al primo posto il macrosettore dei servizi con il 59,4% degli occupati totali, al secondo posto l’industria con il 28%, infine l’agricoltura con il 12,6%. Nel contesto isolano si evince ancora una volta il peso del settore agricolo in termini occupazionali, dopo il Medio Campidano solo Oristano ha una percentuale di occupati superiore al 10% rispetto al totale; nei servizi invece, è l’unica provincia ad essere al di sotto della soglia del 60%, infine nell’industria mantiene una percentuale di occupazione più alta della media regionale (21%).  </w:t>
      </w:r>
    </w:p>
    <w:p>
      <w:pPr>
        <w:pStyle w:val="Normal"/>
        <w:rPr/>
      </w:pPr>
      <w:r>
        <w:rPr/>
        <w:t>Il tasso di attività (tabella 28), che misura la partecipazione al lavoro della popolazione potenzialmente attiva, nella provincia del Medio Campidano è pari al 54,4%. Nel contesto regionale il tasso di attività della provincia è il più basso, rispetto al dato regionale ci sono quasi 6 punti percentuali di differenza (69,9%). Il tasso di occupazione della provincia è pari al 48% (sempre calcolato sulla popolazione potenzialmente attiva), anche in questo caso la percentuale più bassa rispetto alle altre province. Infine il tasso di disoccupazione (si veda anche mappa 17) nel 2008 è superiore al 10% in tutte le province sarde eccetto che per Olbia Tempio, il Medio Campidano si trova in una posizione intermedia con un tasso pari all’11,7%, inferiore al dato regionale pari al 12,2%.</w:t>
      </w:r>
    </w:p>
    <w:p>
      <w:pPr>
        <w:pStyle w:val="Normal"/>
        <w:rPr/>
      </w:pPr>
      <w:r>
        <w:rPr/>
        <w:t>Gli indicatori per SLL</w:t>
      </w:r>
      <w:r>
        <w:rPr>
          <w:rStyle w:val="FootnoteCharacters"/>
          <w:rStyle w:val="FootnoteAnchor"/>
        </w:rPr>
        <w:footnoteReference w:id="14"/>
      </w:r>
      <w:r>
        <w:rPr/>
        <w:t xml:space="preserve"> (tabella 28a), rivelano che i problemi occupazionali maggiori si riscontrano nei SLL di Guspini e di Villacidro con tassi di disoccupazione superiori al 10% e tassi di occupazione inferiori al 40%. Occorre tuttavia precisare che gli indicatori calcolati per SLL hanno un denominatore più ampio (popolazione dai 15 anni in su), da qui tassi di attività e di occupazione più bassi rispetto a quelli calcolati per provincia. Il problema, tuttavia, che affligge il mercato del lavoro della provincia è principalmente la bassa partecipazione al mercato del lavoro, le non forze di lavoro, come si è osservato nella prima parte, sono la metà della popolazione potenzialmente attiva, di cui oltre il 60% donne.   </w:t>
      </w:r>
    </w:p>
    <w:p>
      <w:pPr>
        <w:pStyle w:val="Normal"/>
        <w:rPr/>
      </w:pPr>
      <w:r>
        <w:rPr/>
      </w:r>
      <w:r>
        <w:br w:type="page"/>
      </w:r>
    </w:p>
    <w:p>
      <w:pPr>
        <w:pStyle w:val="Normal"/>
        <w:rPr/>
      </w:pPr>
      <w:r>
        <w:rPr/>
        <w:t>Mercato del lavoro: considerazioni di sint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umeroelenco2"/>
              <w:numPr>
                <w:ilvl w:val="0"/>
                <w:numId w:val="24"/>
              </w:numPr>
              <w:spacing w:before="60" w:after="60"/>
              <w:rPr/>
            </w:pPr>
            <w:r>
              <w:rPr/>
              <w:t>La dimensione della partecipazione al mercato del lavoro della provincia del Medio Campidano: 70.840 unità costituiscono la popolazione in età da lavoro; 38.641 unità costituiscono le forze di lavoro; 34.137 unità sono le persone occupate; 4.504 unità sono le persone disoccupate; le non forze di lavoro sono 32.279 unità;</w:t>
            </w:r>
          </w:p>
          <w:p>
            <w:pPr>
              <w:pStyle w:val="Numeroelenco2"/>
              <w:numPr>
                <w:ilvl w:val="0"/>
                <w:numId w:val="3"/>
              </w:numPr>
              <w:rPr/>
            </w:pPr>
            <w:r>
              <w:rPr/>
              <w:t>Il Medio Campidano ha la più bassa partecipazione al lavoro della popolazione femminile tra le province sarde;</w:t>
            </w:r>
          </w:p>
          <w:p>
            <w:pPr>
              <w:pStyle w:val="Numeroelenco2"/>
              <w:numPr>
                <w:ilvl w:val="0"/>
                <w:numId w:val="3"/>
              </w:numPr>
              <w:rPr/>
            </w:pPr>
            <w:r>
              <w:rPr/>
              <w:t>Il 12% degli occupati totali della provincia lavora nel settore agricolo;</w:t>
            </w:r>
          </w:p>
          <w:p>
            <w:pPr>
              <w:pStyle w:val="Numeroelenco2"/>
              <w:numPr>
                <w:ilvl w:val="0"/>
                <w:numId w:val="3"/>
              </w:numPr>
              <w:rPr/>
            </w:pPr>
            <w:r>
              <w:rPr/>
              <w:t>Il tasso di attività della popolazione potenzialmente attiva delle provincia è pari al 54,4%, la più bassa tra le province sarde;</w:t>
            </w:r>
          </w:p>
          <w:p>
            <w:pPr>
              <w:pStyle w:val="Numeroelenco2"/>
              <w:numPr>
                <w:ilvl w:val="0"/>
                <w:numId w:val="3"/>
              </w:numPr>
              <w:rPr/>
            </w:pPr>
            <w:r>
              <w:rPr/>
              <w:t>Il tasso di occupazione della provincia è pari al 48%, circa 5 punti percentuali in meno rispetto al dato regionale;</w:t>
            </w:r>
          </w:p>
          <w:p>
            <w:pPr>
              <w:pStyle w:val="Numeroelenco2"/>
              <w:numPr>
                <w:ilvl w:val="0"/>
                <w:numId w:val="3"/>
              </w:numPr>
              <w:spacing w:before="60" w:after="60"/>
              <w:rPr/>
            </w:pPr>
            <w:r>
              <w:rPr/>
              <w:t>Il tasso di disoccupazione della provincia è pari all’11,4%, inferiore rispetto alla media regionale, pari al 12,2%.</w:t>
            </w:r>
          </w:p>
        </w:tc>
      </w:tr>
    </w:tbl>
    <w:p>
      <w:pPr>
        <w:pStyle w:val="Normal"/>
        <w:rPr/>
      </w:pPr>
      <w:r>
        <w:rPr>
          <w:rFonts w:eastAsia="Arial"/>
        </w:rPr>
        <w:t xml:space="preserve">   </w:t>
      </w:r>
      <w:r>
        <w:br w:type="page"/>
      </w:r>
    </w:p>
    <w:p>
      <w:pPr>
        <w:pStyle w:val="Heading2"/>
        <w:jc w:val="center"/>
        <w:rPr/>
      </w:pPr>
      <w:bookmarkStart w:id="23" w:name="__RefHeading___Toc247704809"/>
      <w:bookmarkEnd w:id="23"/>
      <w:r>
        <w:rPr/>
        <w:t>Appendice statistica al cap. 2.6</w:t>
      </w:r>
    </w:p>
    <w:p>
      <w:pPr>
        <w:pStyle w:val="Normal"/>
        <w:rPr/>
      </w:pPr>
      <w:r>
        <w:rPr/>
        <w:t>Tabella 26: Occupati, persone in cerca di occupazione, forze di lavoro e non forze di lavoro per provincia. 2008</w:t>
      </w:r>
    </w:p>
    <w:p>
      <w:pPr>
        <w:pStyle w:val="Normal"/>
        <w:rPr/>
      </w:pPr>
      <w:r>
        <w:rPr/>
        <w:t>Tabella 27: Occupati per provincia e settore. 2008</w:t>
      </w:r>
    </w:p>
    <w:p>
      <w:pPr>
        <w:pStyle w:val="Normal"/>
        <w:rPr/>
      </w:pPr>
      <w:r>
        <w:rPr/>
        <w:t xml:space="preserve">Tabella 28: Tasso di attività, occupazione e disoccupazione per provincia. 2008 </w:t>
      </w:r>
    </w:p>
    <w:p>
      <w:pPr>
        <w:pStyle w:val="Normal"/>
        <w:rPr/>
      </w:pPr>
      <w:r>
        <w:rPr/>
        <w:t>Tabella 26a: Occupati, disoccupati, forze di lavoro e non forze di lavoro per SLL, 2007</w:t>
      </w:r>
    </w:p>
    <w:p>
      <w:pPr>
        <w:pStyle w:val="Normal"/>
        <w:rPr/>
      </w:pPr>
      <w:r>
        <w:rPr/>
        <w:t xml:space="preserve">Tabella 28a: Tasso di attività, occupazione e disoccupazione per SLL, 2007 </w:t>
      </w:r>
    </w:p>
    <w:p>
      <w:pPr>
        <w:pStyle w:val="Normal"/>
        <w:rPr/>
      </w:pPr>
      <w:r>
        <w:rPr/>
        <w:t>Mappa 17: Tasso di disoccupazione per SLL, 2007</w:t>
      </w:r>
      <w:r>
        <w:br w:type="page"/>
      </w:r>
    </w:p>
    <w:p>
      <w:pPr>
        <w:pStyle w:val="Heading1"/>
        <w:rPr/>
      </w:pPr>
      <w:bookmarkStart w:id="24" w:name="__RefHeading___Toc247704810"/>
      <w:bookmarkEnd w:id="24"/>
      <w:r>
        <w:rPr/>
        <w:t>3.</w:t>
        <w:tab/>
        <w:t>La provincia nella programmazione regionale</w:t>
      </w:r>
    </w:p>
    <w:p>
      <w:pPr>
        <w:pStyle w:val="Normal"/>
        <w:rPr/>
      </w:pPr>
      <w:r>
        <w:rPr/>
        <w:t>A partire dalla nascita delle nuove quattro province</w:t>
      </w:r>
      <w:r>
        <w:rPr>
          <w:rStyle w:val="FootnoteCharacters"/>
          <w:rStyle w:val="FootnoteAnchor"/>
        </w:rPr>
        <w:footnoteReference w:id="15"/>
      </w:r>
      <w:r>
        <w:rPr/>
        <w:t xml:space="preserve">, l’amministrazione regionale, ha cercato di ridefinire le priorità strategiche di ciascun territorio al fine di valorizzarne le peculiarità territoriali. Questo sforzo di programmazione e di gestione del territorio ha due direttrici concettuali: la </w:t>
      </w:r>
      <w:r>
        <w:rPr>
          <w:i/>
        </w:rPr>
        <w:t>definizione delle strategie</w:t>
      </w:r>
      <w:r>
        <w:rPr/>
        <w:t xml:space="preserve"> e l’</w:t>
      </w:r>
      <w:r>
        <w:rPr>
          <w:i/>
        </w:rPr>
        <w:t>attribuzione di risorse finanziarie.</w:t>
      </w:r>
    </w:p>
    <w:p>
      <w:pPr>
        <w:pStyle w:val="Normal"/>
        <w:rPr/>
      </w:pPr>
      <w:r>
        <w:rPr/>
        <w:t xml:space="preserve">Lo sforzo di questi ultimi anni è stato quindi quello di definire, in primo luogo, i documenti programmatici e strategici e le specifiche aree su cui intervenire, dall’altro quello di destinare sufficienti risorse finanziarie per la realizzazione delle strategie presenti nei programmi. Esiste quindi un nesso logico tra identificazione della strategia, finalizzata al raggiungimento di un obiettivo specifico, e l’attribuzione di risorse finanziarie per la loro realizzazione. </w:t>
      </w:r>
    </w:p>
    <w:p>
      <w:pPr>
        <w:pStyle w:val="Normal"/>
        <w:rPr/>
      </w:pPr>
      <w:r>
        <w:rPr/>
        <w:t xml:space="preserve">L’approccio che seguiremo analizza pertanto due aspetti centrali: </w:t>
      </w:r>
    </w:p>
    <w:p>
      <w:pPr>
        <w:pStyle w:val="Normal"/>
        <w:numPr>
          <w:ilvl w:val="0"/>
          <w:numId w:val="9"/>
        </w:numPr>
        <w:rPr/>
      </w:pPr>
      <w:r>
        <w:rPr>
          <w:b/>
        </w:rPr>
        <w:t>la visione strategica</w:t>
      </w:r>
      <w:r>
        <w:rPr/>
        <w:t xml:space="preserve"> (che sarà analizzata nel paragrafo 3.1)</w:t>
      </w:r>
    </w:p>
    <w:p>
      <w:pPr>
        <w:pStyle w:val="Normal"/>
        <w:numPr>
          <w:ilvl w:val="0"/>
          <w:numId w:val="9"/>
        </w:numPr>
        <w:rPr/>
      </w:pPr>
      <w:r>
        <w:rPr>
          <w:b/>
        </w:rPr>
        <w:t>le risorse finanziarie</w:t>
      </w:r>
      <w:r>
        <w:rPr/>
        <w:t xml:space="preserve"> (esaminate nel paragrafo 3.2).</w:t>
      </w:r>
    </w:p>
    <w:p>
      <w:pPr>
        <w:pStyle w:val="Normal"/>
        <w:rPr/>
      </w:pPr>
      <w:r>
        <w:rPr/>
        <w:t>Per entrambi gli aspetti è possibile individuare una comune linea direttrice di analisi che parte dalla programmazione comunitaria fino ad arrivare a quella regionale, passando per quella regionale e di altri programmi specifici. Questo approccio, che vede una gestione comune nell’analisi delle strategie e degli interventi, è conosciuta come “Programmazione Unitaria”.</w:t>
      </w:r>
    </w:p>
    <w:p>
      <w:pPr>
        <w:pStyle w:val="Normal"/>
        <w:rPr/>
      </w:pPr>
      <w:r>
        <w:rPr/>
      </w:r>
    </w:p>
    <w:p>
      <w:pPr>
        <w:pStyle w:val="Normal"/>
        <w:rPr/>
      </w:pPr>
      <w:r>
        <w:rPr/>
        <w:t xml:space="preserve">In questa sezione saranno analizzati i documenti di programmazione e le risorse finanziarie, messi a disposizione dai diversi livelli di governo (Comunità Europea, Stato e Regione), e destinati ai territori provinciali. Gli strumenti finanziari, le strategie e gli obiettivi variano a seconda del settore, in base ai soggetti destinatari o piuttosto alle finalità specifiche che intendono perseguire; tuttavia, tutti hanno l’obiettivo generale di favorire la crescita dei sistemi economici territoriali attraverso il potenziamento dei diversi settori produttivi dell’isola. </w:t>
      </w:r>
    </w:p>
    <w:p>
      <w:pPr>
        <w:pStyle w:val="Normal"/>
        <w:rPr/>
      </w:pPr>
      <w:r>
        <w:rPr/>
        <w:t xml:space="preserve">L’approccio che verrà seguito nella nostra analisi è quello </w:t>
      </w:r>
      <w:r>
        <w:rPr>
          <w:i/>
        </w:rPr>
        <w:t>dell’origine</w:t>
      </w:r>
      <w:r>
        <w:rPr/>
        <w:t xml:space="preserve"> dei documenti di programmazione o dei fondi finanziari distinguendo tra: comunitari, nazionali e regionali. Questo approccio è già al centro della nuova programmazione regionale con il “ciclo unico di programmazione” o anche detto di “Programmazione Unitaria”. Questo percorso trova completa esplicazione nel periodo di programmazione 2007-2013 che introduce una nuova logica di programmazione, che prevede un allineamento temporale tra la programmazione nazionale, comunitaria e regionale. La procedura di programmazione consente alla Regione di programmare nel lungo periodo le risorse disponibili, indipendentemente dalla fonte di finanziamento, e realizzare strategie, programmi e interventi coordinati e integrati tra loro.</w:t>
      </w:r>
    </w:p>
    <w:p>
      <w:pPr>
        <w:pStyle w:val="Normal"/>
        <w:rPr/>
      </w:pPr>
      <w:r>
        <w:rPr/>
      </w:r>
    </w:p>
    <w:p>
      <w:pPr>
        <w:pStyle w:val="Normal"/>
        <w:spacing w:before="60" w:after="120"/>
        <w:rPr/>
      </w:pPr>
      <w:r>
        <w:rPr/>
        <w:t>In particolare, la programmazione economica e la conseguente destinazione di fondi segue i tre livelli di governo:</w:t>
      </w:r>
    </w:p>
    <w:p>
      <w:pPr>
        <w:pStyle w:val="Puntoelenco"/>
        <w:numPr>
          <w:ilvl w:val="0"/>
          <w:numId w:val="17"/>
        </w:numPr>
        <w:rPr/>
      </w:pPr>
      <w:r>
        <w:rPr/>
        <w:t>La Programmazione Comunitaria</w:t>
      </w:r>
      <w:r>
        <w:rPr>
          <w:rStyle w:val="FootnoteCharacters"/>
          <w:rStyle w:val="FootnoteAnchor"/>
          <w:rFonts w:cs="Arial"/>
        </w:rPr>
        <w:footnoteReference w:id="16"/>
      </w:r>
      <w:r>
        <w:rPr/>
        <w:t>: si concretizza in particolare attraverso i Programmi Operativi Regionali (POR), che nella passata programmazione 2000-2006, ha trovato esecuzione in Sardegna nella Progettazione Integrata. Le fonti di finanziamento si esplicano nei finanziamenti attraverso i Fondi Strutturali e il Fondo per la Politica Rurale e per la Pesca.</w:t>
      </w:r>
    </w:p>
    <w:p>
      <w:pPr>
        <w:pStyle w:val="Puntoelenco"/>
        <w:numPr>
          <w:ilvl w:val="0"/>
          <w:numId w:val="17"/>
        </w:numPr>
        <w:rPr/>
      </w:pPr>
      <w:r>
        <w:rPr/>
        <w:t>La Programmazione Statale: si concretizza in particolare attraverso il Fondo per le aree sottoutilizzate (FAS) e nelle intese istituzionali. Questo è lo strumento attraverso il quale ogni Governo finanzia la propria politica regionale per il riequilibrio economico e sociale fra le diverse aree del Paese.</w:t>
      </w:r>
    </w:p>
    <w:p>
      <w:pPr>
        <w:pStyle w:val="Puntoelenco"/>
        <w:numPr>
          <w:ilvl w:val="0"/>
          <w:numId w:val="17"/>
        </w:numPr>
        <w:rPr/>
      </w:pPr>
      <w:r>
        <w:rPr/>
        <w:t>La Programmazione Regionale e Provinciale: si concretizza con gli strumenti a disposizione del Governo Regionale per finanziare specifici interventi e destinare risorse a livello locale attraverso il bilancio regionale orinario o piuttosto attraverso strumenti specifici come i “Programmi Integrati d’Area”.</w:t>
      </w:r>
    </w:p>
    <w:p>
      <w:pPr>
        <w:pStyle w:val="Puntoelenco"/>
        <w:numPr>
          <w:ilvl w:val="0"/>
          <w:numId w:val="0"/>
        </w:numPr>
        <w:ind w:left="0" w:hanging="0"/>
        <w:rPr/>
      </w:pPr>
      <w:r>
        <w:rPr/>
      </w:r>
    </w:p>
    <w:p>
      <w:pPr>
        <w:pStyle w:val="Normal"/>
        <w:rPr/>
      </w:pPr>
      <w:r>
        <w:rPr/>
        <w:t xml:space="preserve">Pertanto in questo capitolo ci proponiamo di esaminare la strategia di sviluppo definita dalla Provincia del Medio Campidano, attraverso l’esame dei diversi documenti programmatici a partire dalla programmazione comunitaria (Progettazione Integrata) e scendendo di livello per quella Nazionale (Le Intese), fino ad arrivare a quella territoriale regionale attraverso i Piani Strategici. </w:t>
      </w:r>
    </w:p>
    <w:p>
      <w:pPr>
        <w:pStyle w:val="Normal"/>
        <w:rPr/>
      </w:pPr>
      <w:r>
        <w:rPr/>
        <w:t>Successivamente, nella sezione 3.2, si procederà con l’analisi delle partite finanziarie seguendo il medesimo schema: i fondi comunitari (POR), i fondi nazionali (FAS), i fondi regionali con attenzione a quello più rappresentativo (Programmi Integrati d’Area). Infine forniremo un dettaglio su alcuni programmi specifici che hanno avuto un forte impatto anche culturale sul territorio, quali il programma “Leader”.</w:t>
      </w:r>
    </w:p>
    <w:p>
      <w:pPr>
        <w:pStyle w:val="Normal"/>
        <w:rPr/>
      </w:pPr>
      <w:r>
        <w:rPr/>
      </w:r>
    </w:p>
    <w:p>
      <w:pPr>
        <w:pStyle w:val="Normal"/>
        <w:rPr/>
      </w:pPr>
      <w:r>
        <w:rPr/>
      </w:r>
      <w:r>
        <w:br w:type="page"/>
      </w:r>
    </w:p>
    <w:p>
      <w:pPr>
        <w:pStyle w:val="Heading2"/>
        <w:rPr/>
      </w:pPr>
      <w:bookmarkStart w:id="25" w:name="__RefHeading___Toc247704811"/>
      <w:bookmarkEnd w:id="25"/>
      <w:r>
        <w:rPr/>
        <w:t>3.1</w:t>
        <w:tab/>
        <w:t>La visione strategica</w:t>
      </w:r>
    </w:p>
    <w:p>
      <w:pPr>
        <w:pStyle w:val="Normal"/>
        <w:rPr/>
      </w:pPr>
      <w:r>
        <w:rPr/>
        <w:t xml:space="preserve">L’analisi dei documenti di programmazione strategica che si riferiscono alla Provincia del Medio Campidano mette in luce, in generale, una coerenza degli obiettivi nei diversi livelli programmatici: comunitario, nazionale e regionale. In particolare emergono le seguenti direttrici strategiche: </w:t>
      </w:r>
    </w:p>
    <w:p>
      <w:pPr>
        <w:pStyle w:val="Normal"/>
        <w:numPr>
          <w:ilvl w:val="0"/>
          <w:numId w:val="8"/>
        </w:numPr>
        <w:rPr/>
      </w:pPr>
      <w:r>
        <w:rPr/>
        <w:t>una spiccata attenzione, nella programmazione nazionale, alla parte infrastrutturale (che costituisce anche il cuore di questo tipo di programmazione);</w:t>
      </w:r>
    </w:p>
    <w:p>
      <w:pPr>
        <w:pStyle w:val="Normal"/>
        <w:numPr>
          <w:ilvl w:val="0"/>
          <w:numId w:val="8"/>
        </w:numPr>
        <w:rPr/>
      </w:pPr>
      <w:r>
        <w:rPr/>
        <w:t>un attenzione particolare alla vocazione agricola del territorio e ai suoi legami con il comparto turistico;</w:t>
      </w:r>
    </w:p>
    <w:p>
      <w:pPr>
        <w:pStyle w:val="Normal"/>
        <w:numPr>
          <w:ilvl w:val="0"/>
          <w:numId w:val="8"/>
        </w:numPr>
        <w:rPr/>
      </w:pPr>
      <w:r>
        <w:rPr/>
        <w:t>una riconosciuta necessità di riconversione delle ex aree minerarie in industrie del turismo.</w:t>
      </w:r>
    </w:p>
    <w:p>
      <w:pPr>
        <w:pStyle w:val="Normal"/>
        <w:rPr/>
      </w:pPr>
      <w:r>
        <w:rPr/>
      </w:r>
    </w:p>
    <w:p>
      <w:pPr>
        <w:pStyle w:val="Normal"/>
        <w:rPr/>
      </w:pPr>
      <w:r>
        <w:rPr/>
        <w:t>L’analisi dei documenti, e in particolare dei progetti integrati, mette in luce la volontà del territorio di puntare sulle risorse strategiche e sulle vocazioni produttive tipiche, con particolare attenzione al settore agroalimentare. Tuttavia non vengono tralasciate gli interventi in ambito sociale, ecologico, della sicurezza e dell’industria e dell’artigianato; tutti i documenti partono dall’assunto che il territorio deve dotarsi di infrastrutture fisiche e tecnologiche di base (oggi particolarmente carenti), ma deve anche puntare sui legami che esistono tra il settore agricolo e quello turistico e industriale.</w:t>
      </w:r>
    </w:p>
    <w:p>
      <w:pPr>
        <w:pStyle w:val="Normal"/>
        <w:rPr/>
      </w:pPr>
      <w:r>
        <w:rPr/>
        <w:t>I risultati dell’attività programmatica (Regionale e territoriale) sono sostanzialmente due: in primo luogo la base documentale strategica a disposizione dell’amministrazione provinciale e dei comuni, in secondo luogo una ricca dotazione di progetti immediatamente implementabili sul territorio. Come si vedrà in seguito i progetti presentati e approvati dal territorio del Medio Campidano, all’interno della Progettazione Integrata, sono 13. Progetti che potranno essere implementati, come affermato più volte dagli organi di governo regionale, anche nella nuova programmazione 2007-2013.</w:t>
      </w:r>
    </w:p>
    <w:p>
      <w:pPr>
        <w:pStyle w:val="Normal"/>
        <w:rPr/>
      </w:pPr>
      <w:r>
        <w:rPr/>
        <w:t>La visione strategica della Provincia verrà trattata a partire dai documenti della Progettazione Integrata, dell’Intesa stipulata con la Regione e in ultima analisi dai piani strategici territoriali presentati sul territorio.</w:t>
      </w:r>
    </w:p>
    <w:p>
      <w:pPr>
        <w:pStyle w:val="Normal"/>
        <w:rPr/>
      </w:pPr>
      <w:r>
        <w:rPr/>
      </w:r>
    </w:p>
    <w:p>
      <w:pPr>
        <w:pStyle w:val="Heading3"/>
        <w:rPr/>
      </w:pPr>
      <w:bookmarkStart w:id="26" w:name="__RefHeading___Toc247704812"/>
      <w:bookmarkEnd w:id="26"/>
      <w:r>
        <w:rPr/>
        <w:t>3.1.1 La Progettazione Integrata</w:t>
      </w:r>
    </w:p>
    <w:p>
      <w:pPr>
        <w:pStyle w:val="Normal"/>
        <w:rPr/>
      </w:pPr>
      <w:r>
        <w:rPr/>
        <w:t>L’impegno programmatico, che ha interessato gli ultimi anni la nostra regione, in particolare nella programmazione 2000-2006, è stato incentrato quasi esclusivamente sul nuovo strumento di programmazione economica conosciuto come “Progettazione Integrata”. I diversi anni di lavoro e le numerose critiche, che hanno accompagnato questo nuovo processo, sembrano ormai aver fatto dimenticare tale dibattito deliberativo, che cercava di conciliare le esigenze di coinvolgimento degli attori locali ed allo stesso tempo di mantenere una forte regia regionale. Ricordiamo che tale processo, nacque per creare un’alternativa agli strumenti</w:t>
      </w:r>
      <w:r>
        <w:rPr>
          <w:rStyle w:val="FootnoteCharacters"/>
          <w:rStyle w:val="FootnoteAnchor"/>
        </w:rPr>
        <w:footnoteReference w:id="17"/>
      </w:r>
      <w:r>
        <w:rPr/>
        <w:t xml:space="preserve"> di programmazione utilizzati in anni precedenti, strumenti che prevedevano una semplice distribuzione a cascata delle risorse, piuttosto che una definizione di priorità strategiche ed obiettivi operativi. L’obiettivo era quella di superare l’eterno dualismo, </w:t>
      </w:r>
      <w:r>
        <w:rPr>
          <w:i/>
        </w:rPr>
        <w:t>top-down</w:t>
      </w:r>
      <w:r>
        <w:rPr/>
        <w:t xml:space="preserve"> e </w:t>
      </w:r>
      <w:r>
        <w:rPr>
          <w:i/>
        </w:rPr>
        <w:t>bottom-up</w:t>
      </w:r>
      <w:r>
        <w:rPr/>
        <w:t>, a cui lo sviluppo locale sembrava ormai ancorato, a favore dei processi di concertazione, in cui gli attori locali e centrali partecipano attivamente a tutte le fasi di definizione delle politiche territoriali.</w:t>
      </w:r>
    </w:p>
    <w:p>
      <w:pPr>
        <w:pStyle w:val="Normal"/>
        <w:rPr/>
      </w:pPr>
      <w:r>
        <w:rPr/>
        <w:t>Ci si domanda, oggi, cosa sia rimasto di un processo deliberativo cosi ampio, e in particolare cosa sia rimasto ai “territori” dopo parecchi anni di lavoro sulla Progettazione Integrata. Eviteremo in questa sede di argomentare gli effetti positivi derivanti dai processi partecipativi</w:t>
      </w:r>
      <w:r>
        <w:rPr>
          <w:rStyle w:val="FootnoteCharacters"/>
          <w:rStyle w:val="FootnoteAnchor"/>
        </w:rPr>
        <w:footnoteReference w:id="18"/>
      </w:r>
      <w:r>
        <w:rPr/>
        <w:t xml:space="preserve"> che hanno coinvolto gli attori locali: amministratori, partenariati e società civile, concentrandoci piuttosto sul ricco patrimonio progettuale messo a disposizione da questo processo. </w:t>
      </w:r>
    </w:p>
    <w:p>
      <w:pPr>
        <w:pStyle w:val="Normal"/>
        <w:rPr/>
      </w:pPr>
      <w:r>
        <w:rPr/>
        <w:t xml:space="preserve">Per capire quali siano, oggi, i risultati a disposizione delle province e degli attori coinvolti è necessario fare un breve riferimento al processo di definizione dei progetti integrati. Il percorso della progettazione integrata ha riguardato un percorso diviso in quattro fasi: 1) analisi socio economica e sintesi territoriale; 2) ascolto del territorio, 3) definizione delle strategie territoriali e regionali; 4) costruzione dei Progetti Integrati. L’idea di fondo era quella di partire da una fotografia del territorio, cosi come appariva nel 2003, e da questa procedere con la mappatura dei “desiderata” di tutti gli attori locali. Una volta ascoltati i diversi attori (forum territoriali) si è proceduto a costruire le priorità strategiche, in linea con le peculiarità produttive e con le vocazioni di ciascun territorio. Queste priorità strategiche di fatto rappresentavano, ma rappresentano tutt’oggi, gli indirizzi su cui ogni territorio deve muoversi all’interno della programmazione territoriale. Si tenga conto che queste priorità di fatto sono immediatamente operative e implementabili, in quanto sono frutto di un processo concertativo che ha coinvolto tutti gli attori locali. Tali indirizzi sono stati approvati istituzionalmente dai diversi tavoli di partenariato, provinciali e regionali, e dall’amministrazione regionale attraverso atti di governo. Successivamente, partendo dalle linee strategiche, il partenariato pubblico privato ha proceduto a costruire dei veri e propri Progetti Integrati (con obiettivi azioni e risorse finanziate), sottoposti successivamente all’approvazione dell’amministrazione regionale che ne ha valutato, attraverso un punteggio, la fattibilità e la coerenza con le linee strategiche approvate. </w:t>
      </w:r>
    </w:p>
    <w:p>
      <w:pPr>
        <w:pStyle w:val="Normal"/>
        <w:rPr/>
      </w:pPr>
      <w:r>
        <w:rPr/>
        <w:t>Il passo successivo all’approvazione dei progetti integrati, doveva essere il finanziamento degli stessi, ad opera delle misure specifiche messe a disposizione dai fondi POR. Si ricordi infatti che la progettazione integrata non finanziava direttamente i progetti, ma attribuiva un punteggio premiale da sommare a quello di carattere tecnico finanziario richiesto dai singoli partecipanti alle misure. Sino a poco tempo fa ad ogni finanziamento infatti veniva attribuito un duplice punteggio, uno di carattere tecnico finanziario determinato dalle diverse commissioni di valutazione, un altro di carattere amministrativo diretto per aver partecipato al processo della progettazione integrata. Si rileva che questa forse è stata la criticità maggiore di tutto il processo, ossia un non chiaro riallineamento tra il giudizio tecnico amministrativo del progetto e la valutazione tecnico finanziaria.</w:t>
      </w:r>
    </w:p>
    <w:p>
      <w:pPr>
        <w:pStyle w:val="Normal"/>
        <w:rPr/>
      </w:pPr>
      <w:r>
        <w:rPr/>
        <w:t>Quello che interessa in questa sede sono tuttavia i due ultimi aspetti che anno riguardato il processo dei progetti integrati ossia l’identificazione delle strategie (I piani d’Area) ed i Progetti Strategici approvati.</w:t>
      </w:r>
    </w:p>
    <w:p>
      <w:pPr>
        <w:pStyle w:val="Normal"/>
        <w:rPr/>
      </w:pPr>
      <w:r>
        <w:rPr/>
      </w:r>
    </w:p>
    <w:p>
      <w:pPr>
        <w:pStyle w:val="Heading4"/>
        <w:rPr>
          <w:b w:val="false"/>
          <w:b w:val="false"/>
          <w:i/>
          <w:i/>
        </w:rPr>
      </w:pPr>
      <w:r>
        <w:rPr>
          <w:b w:val="false"/>
          <w:i/>
        </w:rPr>
        <w:t>Le strategie dei Piani d’Area</w:t>
      </w:r>
    </w:p>
    <w:p>
      <w:pPr>
        <w:pStyle w:val="Normal"/>
        <w:rPr/>
      </w:pPr>
      <w:r>
        <w:rPr>
          <w:rFonts w:cs="Arial"/>
        </w:rPr>
        <w:t xml:space="preserve">L’approccio seguito nell’analisi delle strategie della progettazione integrata è articolato in due livelli: uno settoriale e uno territoriale. Il primo livello di analisi ha come obiettivo quello di far emergere le peculiarità settoriali e le prospettive di crescita dei diversi comparti produttivi; il secondo distingue le strategie per le otto provincie e le incardina nel processo di sviluppo regionale. Il risultato che ne emerge è una matrice per settore produttivo e ambito territoriale di riferimento, secondo lo schema seguente, che poi costituisce anche la base per la costruzione dei Progetti Integrati: </w:t>
      </w:r>
    </w:p>
    <w:p>
      <w:pPr>
        <w:pStyle w:val="Normal"/>
        <w:rPr>
          <w:rFonts w:cs="Arial"/>
        </w:rPr>
      </w:pPr>
      <w:r>
        <w:rPr>
          <w:rFonts w:cs="Arial"/>
        </w:rPr>
      </w:r>
    </w:p>
    <w:tbl>
      <w:tblPr>
        <w:tblW w:w="7000" w:type="dxa"/>
        <w:jc w:val="center"/>
        <w:tblInd w:w="0" w:type="dxa"/>
        <w:tblLayout w:type="fixed"/>
        <w:tblCellMar>
          <w:top w:w="0" w:type="dxa"/>
          <w:left w:w="70" w:type="dxa"/>
          <w:bottom w:w="0" w:type="dxa"/>
          <w:right w:w="70" w:type="dxa"/>
        </w:tblCellMar>
      </w:tblPr>
      <w:tblGrid>
        <w:gridCol w:w="2380"/>
        <w:gridCol w:w="1540"/>
        <w:gridCol w:w="1540"/>
        <w:gridCol w:w="15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settore/Ambito</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Provinciali</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Interprovinciali</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Regionali</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sz w:val="18"/>
                <w:szCs w:val="18"/>
              </w:rPr>
            </w:pPr>
            <w:r>
              <w:rPr>
                <w:rFonts w:cs="Calibri" w:ascii="Calibri" w:hAnsi="Calibri"/>
                <w:b/>
                <w:bCs/>
                <w:color w:val="000000"/>
                <w:sz w:val="18"/>
                <w:szCs w:val="18"/>
              </w:rPr>
              <w:t>Aree Rurali</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sz w:val="18"/>
                <w:szCs w:val="18"/>
              </w:rPr>
            </w:pPr>
            <w:r>
              <w:rPr>
                <w:rFonts w:cs="Calibri" w:ascii="Calibri" w:hAnsi="Calibri"/>
                <w:b/>
                <w:bCs/>
                <w:color w:val="000000"/>
                <w:sz w:val="18"/>
                <w:szCs w:val="18"/>
              </w:rPr>
              <w:t>Aree Urbane</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sz w:val="18"/>
                <w:szCs w:val="18"/>
              </w:rPr>
            </w:pPr>
            <w:r>
              <w:rPr>
                <w:rFonts w:cs="Calibri" w:ascii="Calibri" w:hAnsi="Calibri"/>
                <w:b/>
                <w:bCs/>
                <w:color w:val="000000"/>
                <w:sz w:val="18"/>
                <w:szCs w:val="18"/>
              </w:rPr>
              <w:t>Filiere agroalimentari</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sz w:val="18"/>
                <w:szCs w:val="18"/>
              </w:rPr>
            </w:pPr>
            <w:r>
              <w:rPr>
                <w:rFonts w:cs="Calibri" w:ascii="Calibri" w:hAnsi="Calibri"/>
                <w:b/>
                <w:bCs/>
                <w:color w:val="000000"/>
                <w:sz w:val="18"/>
                <w:szCs w:val="18"/>
              </w:rPr>
              <w:t>Inclusione Sociale</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sz w:val="18"/>
                <w:szCs w:val="18"/>
              </w:rPr>
            </w:pPr>
            <w:r>
              <w:rPr>
                <w:rFonts w:cs="Calibri" w:ascii="Calibri" w:hAnsi="Calibri"/>
                <w:b/>
                <w:bCs/>
                <w:color w:val="000000"/>
                <w:sz w:val="18"/>
                <w:szCs w:val="18"/>
              </w:rPr>
              <w:t>Industria, Artigianato e Servizi</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sz w:val="18"/>
                <w:szCs w:val="18"/>
              </w:rPr>
            </w:pPr>
            <w:r>
              <w:rPr>
                <w:rFonts w:cs="Calibri" w:ascii="Calibri" w:hAnsi="Calibri"/>
                <w:b/>
                <w:bCs/>
                <w:color w:val="000000"/>
                <w:sz w:val="18"/>
                <w:szCs w:val="18"/>
              </w:rPr>
              <w:t>Pesca</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sz w:val="18"/>
                <w:szCs w:val="18"/>
              </w:rPr>
            </w:pPr>
            <w:r>
              <w:rPr>
                <w:rFonts w:cs="Calibri" w:ascii="Calibri" w:hAnsi="Calibri"/>
                <w:b/>
                <w:bCs/>
                <w:color w:val="000000"/>
                <w:sz w:val="18"/>
                <w:szCs w:val="18"/>
              </w:rPr>
              <w:t>Rete Ecologica</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sz w:val="18"/>
                <w:szCs w:val="18"/>
              </w:rPr>
            </w:pPr>
            <w:r>
              <w:rPr>
                <w:rFonts w:cs="Calibri" w:ascii="Calibri" w:hAnsi="Calibri"/>
                <w:b/>
                <w:bCs/>
                <w:color w:val="000000"/>
                <w:sz w:val="18"/>
                <w:szCs w:val="18"/>
              </w:rPr>
              <w:t>Sicurezza e Legalità</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sz w:val="18"/>
                <w:szCs w:val="18"/>
              </w:rPr>
            </w:pPr>
            <w:r>
              <w:rPr>
                <w:rFonts w:cs="Calibri" w:ascii="Calibri" w:hAnsi="Calibri"/>
                <w:b/>
                <w:bCs/>
                <w:color w:val="000000"/>
                <w:sz w:val="18"/>
                <w:szCs w:val="18"/>
              </w:rPr>
              <w:t>Turismo e itinerari</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 </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a provincia del Medio Campidano, all’interno del suo rapporto d’Area e dei documenti della progettazione integrata, ha individuato quattro specifiche linee di intervento strategiche che, per caratteristiche e potenzialità, possono rappresentare le leve per lo sviluppo economico e sociale del territorio, ossia:</w:t>
      </w:r>
    </w:p>
    <w:p>
      <w:pPr>
        <w:pStyle w:val="Paragrafoelenco"/>
        <w:ind w:left="1416" w:hanging="0"/>
        <w:rPr>
          <w:rFonts w:cs="Arial"/>
        </w:rPr>
      </w:pPr>
      <w:r>
        <w:rPr>
          <w:rFonts w:cs="Arial"/>
        </w:rPr>
        <w:t>1.</w:t>
        <w:tab/>
        <w:t>Sviluppo delle filiere dell’agroalimentare</w:t>
      </w:r>
    </w:p>
    <w:p>
      <w:pPr>
        <w:pStyle w:val="Paragrafoelenco"/>
        <w:ind w:left="1416" w:hanging="0"/>
        <w:rPr>
          <w:rFonts w:cs="Arial"/>
        </w:rPr>
      </w:pPr>
      <w:r>
        <w:rPr>
          <w:rFonts w:cs="Arial"/>
        </w:rPr>
        <w:t>2.</w:t>
        <w:tab/>
        <w:t>Valorizzazione turistica dei grandi attrattori culturali ed ambientali</w:t>
      </w:r>
    </w:p>
    <w:p>
      <w:pPr>
        <w:pStyle w:val="Paragrafoelenco"/>
        <w:ind w:left="1416" w:hanging="0"/>
        <w:rPr>
          <w:rFonts w:cs="Arial"/>
        </w:rPr>
      </w:pPr>
      <w:r>
        <w:rPr>
          <w:rFonts w:cs="Arial"/>
        </w:rPr>
        <w:t>3.</w:t>
        <w:tab/>
        <w:t>Mobilità, inclusione e servizi alla persona</w:t>
      </w:r>
    </w:p>
    <w:p>
      <w:pPr>
        <w:pStyle w:val="Paragrafoelenco"/>
        <w:ind w:left="1416" w:hanging="0"/>
        <w:rPr>
          <w:rFonts w:cs="Arial"/>
        </w:rPr>
      </w:pPr>
      <w:r>
        <w:rPr>
          <w:rFonts w:cs="Arial"/>
        </w:rPr>
        <w:t>4.</w:t>
        <w:tab/>
        <w:t>Produzioni locali e servizi alle imprese</w:t>
      </w:r>
    </w:p>
    <w:p>
      <w:pPr>
        <w:pStyle w:val="Normal"/>
        <w:rPr>
          <w:rFonts w:cs="Arial"/>
        </w:rPr>
      </w:pPr>
      <w:r>
        <w:rPr>
          <w:rFonts w:cs="Arial"/>
        </w:rPr>
        <w:t xml:space="preserve">Per quanto concerne lo sviluppo delle </w:t>
      </w:r>
      <w:r>
        <w:rPr>
          <w:rFonts w:cs="Arial"/>
          <w:b/>
          <w:i/>
        </w:rPr>
        <w:t>filiere dell’agroalimentare</w:t>
      </w:r>
      <w:r>
        <w:rPr>
          <w:rFonts w:cs="Arial"/>
        </w:rPr>
        <w:t xml:space="preserve"> l’obiettivo generale è quello della valorizzazione del settore attraverso un’azione sistemica che vada ad incidere sullo sviluppo integrato di filiera, insieme ad un’azione sinergica sulla multifunzionalità dell’azienda agricola, con gli altri settori dell’economia locale, per una crescita armonica del sistema socio economico della Provincia. In particolare vengono individuati 13 obiettivi specifici che sono riportati nella Tabella 3.1.</w:t>
      </w:r>
    </w:p>
    <w:p>
      <w:pPr>
        <w:pStyle w:val="Normal"/>
        <w:rPr>
          <w:rFonts w:cs="Arial"/>
        </w:rPr>
      </w:pPr>
      <w:r>
        <w:rPr>
          <w:rFonts w:cs="Arial"/>
        </w:rPr>
        <w:t xml:space="preserve">Per quanto concerne la </w:t>
      </w:r>
      <w:r>
        <w:rPr>
          <w:rFonts w:cs="Arial"/>
          <w:b/>
          <w:i/>
        </w:rPr>
        <w:t>valorizzazione turistica dei grandi attrattori culturali e ambientali</w:t>
      </w:r>
      <w:r>
        <w:rPr>
          <w:rFonts w:cs="Arial"/>
        </w:rPr>
        <w:t xml:space="preserve"> si individua come obiettivo generale lo sviluppo di un sistema integrato di turismo sostenibile costa-interno, che facendo leva sui grandi attrattori culturali e ambientali del territorio e attraverso una migliore espressione delle loro potenzialità, li valorizzi determinando una crescita equilibrata e diffusa del reddito e dei livelli occupazionali in ambito provinciale. L’obiettivo generale si esplica nei dodici obiettivi specifici riportati in Tabella 3.2 in Appendice.</w:t>
      </w:r>
    </w:p>
    <w:p>
      <w:pPr>
        <w:pStyle w:val="Normal"/>
        <w:rPr>
          <w:rFonts w:cs="Arial"/>
        </w:rPr>
      </w:pPr>
      <w:r>
        <w:rPr>
          <w:rFonts w:cs="Arial"/>
        </w:rPr>
        <w:t xml:space="preserve">Altro punto ritenuto cruciale all’interno dei documenti di programmazione è quello della </w:t>
      </w:r>
      <w:r>
        <w:rPr>
          <w:rFonts w:cs="Arial"/>
          <w:b/>
          <w:i/>
        </w:rPr>
        <w:t>mobilità, dell’inclusione sociale e dei servizi alla persona.</w:t>
      </w:r>
      <w:r>
        <w:rPr>
          <w:rFonts w:cs="Arial"/>
        </w:rPr>
        <w:t xml:space="preserve"> In questo settore si ritiene necessaria la creazione e lo sviluppo di un sistema integrato della mobilità e del trasporto pubblico e privato, il potenziamento dei servizi alla persona e lo sviluppo di programmi di inclusione sociale, al fine di arginare i crescenti fenomeni di spopolamento ed emigrazione in atto, dovuti a disoccupazione e conseguente crescita di sacche di povertà già presenti; la disaggregazione delle reti di relazione tradizionali con conseguente crisi valoriale, che provocano microcriminalità, insicurezza e scarsa propensione all’associazionismo. L’obiettivo generale si esplica attraverso nove obiettivi specifici riportati in Tabella 3.3.</w:t>
      </w:r>
    </w:p>
    <w:p>
      <w:pPr>
        <w:pStyle w:val="Normal"/>
        <w:suppressAutoHyphens w:val="false"/>
        <w:spacing w:before="0" w:after="200"/>
        <w:rPr>
          <w:rFonts w:cs="Arial"/>
        </w:rPr>
      </w:pPr>
      <w:r>
        <w:rPr>
          <w:rFonts w:cs="Arial"/>
        </w:rPr>
        <w:t xml:space="preserve">A completamento degli obiettivi programmatici sopra delineati, l’ultimo, cruciale, è quello relativo alle </w:t>
      </w:r>
      <w:r>
        <w:rPr>
          <w:rFonts w:cs="Arial"/>
          <w:b/>
          <w:i/>
        </w:rPr>
        <w:t>Produzioni locali ed ai servizi alle imprese</w:t>
      </w:r>
      <w:r>
        <w:rPr>
          <w:rFonts w:cs="Arial"/>
        </w:rPr>
        <w:t>. L’obiettivo consiste sostanzialmente nella messa a sistema dell’ingente patrimonio imprenditoriale locale costituito da diverse realtà produttive artigianali e di piccola produzione industriale; sviluppo delle infrastrutture e dei servizi alle imprese necessari ad una loro crescita reale e duratura. L’obiettivo generale si declina in 13 obiettivi specifici riportati in Tabella 3.4.</w:t>
      </w:r>
    </w:p>
    <w:p>
      <w:pPr>
        <w:pStyle w:val="Heading4"/>
        <w:rPr>
          <w:b w:val="false"/>
          <w:b w:val="false"/>
          <w:i/>
          <w:i/>
        </w:rPr>
      </w:pPr>
      <w:r>
        <w:rPr>
          <w:b w:val="false"/>
          <w:i/>
        </w:rPr>
        <w:t>I progetti Integrati</w:t>
      </w:r>
    </w:p>
    <w:p>
      <w:pPr>
        <w:pStyle w:val="Normal"/>
        <w:rPr/>
      </w:pPr>
      <w:r>
        <w:rPr>
          <w:rFonts w:cs="Arial"/>
        </w:rPr>
        <w:t>I progetti integrati rappresentano il percorso finale della Progettazione Integrata se si esclude il processo di finanziamento delle singole operazioni. Il lungo percorso durato almeno quattro anni ha determinato l’identificazione di progetti specifici, ciascuno dei quali strutturato in obiettivo generale, obiettivo specifico, obiettivi operativi e azioni. In particolare ciascun progetto integrato si struttura in diverse sezioni, ciascuna delle quali definisce con precisione gli obiettivi che si intendono raggiungere con l’intervento. La prima parte descrive ed elenca numerose informazioni generali, la seconda riporta una sintesi della proposta di progetto integrato, la terza identifica il partenariato del progetto (ossia l’insieme degli attori pubblici e dei soggetti privati che rientrano della definizione del progetto integrato), la quarta si riferisce all’analisi di contesto, la parte quinta definisce gli obiettivi e le priorità del progetto integrato (attraverso la costruzione dell’albero dei problemi e la verifica della coerenza con gli obiettivi specifici definiti nelle strategie regionali e territoriali), infine la sesta parte esamina nel dettaglio la strategia attraverso l’identificazione delle singole operazioni (verificandone il rispetto dei principi di pari opportunità e della sostenibilità ambientale). Il progetto si conclude con la definizione dei programmi per l’attuazione delle operazioni, l’analisi dell’efficienza amministrativa, gli accordi di cooperazione per l’attuazione del progetto e il quadro finanziario del progetto integrato.</w:t>
      </w:r>
    </w:p>
    <w:p>
      <w:pPr>
        <w:pStyle w:val="Normal"/>
        <w:rPr/>
      </w:pPr>
      <w:r>
        <w:rPr>
          <w:rFonts w:cs="Arial"/>
        </w:rPr>
        <w:t xml:space="preserve">La provincia del Medio Campidano ha presentato 13 progetti integrati territoriali, di cui: 2 nel settore delle filiere e delle produzioni agroalimentari; 2 progetti dell’inclusione sociale; 3 nel comparto dell’Industria, artigianato e servizi; 2 nella rete ecologica regionale; uno riconducibile al programma sicurezza e legalità; 2 con finalità legate allo sviluppo delle aree rurali; uno nel settore turistico. A questi si aggiunge un progetto interprovinciale assieme alle province di Cagliari, Nuoro e Oristano, nel settore turistico. </w:t>
      </w:r>
    </w:p>
    <w:p>
      <w:pPr>
        <w:pStyle w:val="Normal"/>
        <w:rPr/>
      </w:pPr>
      <w:r>
        <w:rPr/>
        <w:t>Si riporta nella tabella sottostante la suddivisione dei progetti integrati presentati suddivisi per settore e titolo del progetto.</w:t>
      </w:r>
    </w:p>
    <w:tbl>
      <w:tblPr>
        <w:tblW w:w="9400" w:type="dxa"/>
        <w:jc w:val="left"/>
        <w:tblInd w:w="-19" w:type="dxa"/>
        <w:tblLayout w:type="fixed"/>
        <w:tblCellMar>
          <w:top w:w="0" w:type="dxa"/>
          <w:left w:w="70" w:type="dxa"/>
          <w:bottom w:w="0" w:type="dxa"/>
          <w:right w:w="70" w:type="dxa"/>
        </w:tblCellMar>
      </w:tblPr>
      <w:tblGrid>
        <w:gridCol w:w="3060"/>
        <w:gridCol w:w="634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Settore</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Titolo del Progetto</w:t>
            </w:r>
          </w:p>
        </w:tc>
      </w:tr>
      <w:tr>
        <w:trPr>
          <w:trHeight w:val="48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Filiere e produzioni agroalimentari</w:t>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Moris de Oru "- Progetto di promozione e valorizzazione delle piante officinali</w:t>
            </w:r>
          </w:p>
        </w:tc>
      </w:tr>
      <w:tr>
        <w:trPr>
          <w:trHeight w:val="48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Orti Sardi - Supporto alla promozione commercializzazione dei prodotti orticoli</w:t>
            </w:r>
          </w:p>
        </w:tc>
      </w:tr>
      <w:tr>
        <w:trPr>
          <w:trHeight w:val="48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Progetto per lo sviluppo sostenibile del comparto ovino e caprino del territorio del Medio Campidano</w:t>
            </w:r>
          </w:p>
        </w:tc>
      </w:tr>
      <w:tr>
        <w:trPr>
          <w:trHeight w:val="30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Inclusione Sociale</w:t>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Patto per il sociale del distretto di Guspini</w:t>
            </w:r>
          </w:p>
        </w:tc>
      </w:tr>
      <w:tr>
        <w:trPr>
          <w:trHeight w:val="30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Patto sociale del Distretto di Sanluri</w:t>
            </w:r>
          </w:p>
        </w:tc>
      </w:tr>
      <w:tr>
        <w:trPr>
          <w:trHeight w:val="30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Industria, Artigianato e Servizi</w:t>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Parco d'imprese di Guspini:Sinergie di sviluppo tra il pubblico e privato</w:t>
            </w:r>
          </w:p>
        </w:tc>
      </w:tr>
      <w:tr>
        <w:trPr>
          <w:trHeight w:val="30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Parco d'imprese Villacidro</w:t>
            </w:r>
          </w:p>
        </w:tc>
      </w:tr>
      <w:tr>
        <w:trPr>
          <w:trHeight w:val="30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Parco Imprese Serrenti</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Rete Ecologica</w:t>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Linas" - Progetto Integrato per lo sviluppo delle aree naturalistiche di pregi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Sicurezza e Legalità</w:t>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Parco della legalità</w:t>
            </w:r>
          </w:p>
        </w:tc>
      </w:tr>
      <w:tr>
        <w:trPr>
          <w:trHeight w:val="48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Sviluppo delle Aree Rurali</w:t>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RuraLinas - Progetto integrato per lo sviluppo per le aree rurali ex minerarie</w:t>
            </w:r>
          </w:p>
        </w:tc>
      </w:tr>
      <w:tr>
        <w:trPr>
          <w:trHeight w:val="30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Sviluppo Rurale BIO MARMILLA</w:t>
            </w:r>
          </w:p>
        </w:tc>
      </w:tr>
      <w:tr>
        <w:trPr>
          <w:trHeight w:val="315" w:hRule="atLeast"/>
        </w:trPr>
        <w:tc>
          <w:tcPr>
            <w:tcW w:w="3060" w:type="dxa"/>
            <w:tcBorders>
              <w:left w:val="single" w:sz="4" w:space="0" w:color="000000"/>
              <w:bottom w:val="double" w:sz="6"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Turismo</w:t>
            </w:r>
          </w:p>
        </w:tc>
        <w:tc>
          <w:tcPr>
            <w:tcW w:w="6340" w:type="dxa"/>
            <w:tcBorders>
              <w:bottom w:val="double" w:sz="6"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Provincia Verde-Medio Campidano</w:t>
            </w:r>
          </w:p>
        </w:tc>
      </w:tr>
      <w:tr>
        <w:trPr>
          <w:trHeight w:val="495" w:hRule="atLeast"/>
        </w:trPr>
        <w:tc>
          <w:tcPr>
            <w:tcW w:w="30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Turismo (Interprovinciale CA-MD-NU-OR)</w:t>
            </w:r>
          </w:p>
        </w:tc>
        <w:tc>
          <w:tcPr>
            <w:tcW w:w="634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sz w:val="18"/>
                <w:szCs w:val="18"/>
              </w:rPr>
            </w:pPr>
            <w:r>
              <w:rPr>
                <w:rFonts w:cs="Calibri" w:ascii="Calibri" w:hAnsi="Calibri"/>
                <w:color w:val="000000"/>
                <w:sz w:val="18"/>
                <w:szCs w:val="18"/>
              </w:rPr>
              <w:t>Titulos. "Terre e baroni: itinerario artistico e culturale fra le grandi sedi feudali della Sardegna"</w:t>
            </w:r>
          </w:p>
        </w:tc>
      </w:tr>
    </w:tbl>
    <w:p>
      <w:pPr>
        <w:pStyle w:val="Normal"/>
        <w:rPr/>
      </w:pPr>
      <w:r>
        <w:rPr/>
        <w:t>In conclusione i progetti integrati, tra le altre finalità, aveva quella di generare sul territorio uno sforzo progettuale che coinvolgesse tutti gli attori. Il fatto che il progetto integrato non fosse oggetto di finanziato diretto, ma conferisse una premialità per i progetti presentati nei bandi relativi alle singole misure, ha determinato non pochi problemi in fase di attuazione. Tale premialità non costituiva di per sé una garanzia, infatti alla premialità prevista per aver partecipato alla progettazione integrata, doveva sommarsi in ogni caso il punteggio di carattere tecnico finanziario ed amministrativo, quindi in ogni caso con una valutazione della qualità effettiva del progetto presentato per la singola azione. Questo duplice punteggio come sottolineato nel paragrafo introduttivo ha presentato non pochi problemi di riallineamento tra la premialità per la partecipazione alla progettazione integrata ed punteggio di carattere tecnico. Per quanto attiene l’attuazione dei progetti dall’incrocio tra strategie e risorse, possiamo affermare che il 17% delle risorse POR andate alla provincia hanno riguardato progetti finalizzati allo sviluppo delle aree rurali (si veda sopra lo schema dei progetti integrati presentati dalla provincia); il 13% al settore del turismo; il 9% all’inclusione sociale; solo il 4% per il settore delle filiere e delle produzioni agroalimentari e solo il 5% per il rafforzamento del tessuto imprenditoriale. Quindi rispetto ai progetti integrati presentati, le azioni effettivamente finanziati hanno riguardato maggiormente lo sviluppo delle aree rurali ed il turismo, mentre per i progetti relativi alle filiere e al rafforzamento dell’imprenditorialità non possiamo allo stato attuale fare valutazioni.</w:t>
      </w:r>
    </w:p>
    <w:p>
      <w:pPr>
        <w:pStyle w:val="Paragrafoelenco"/>
        <w:spacing w:before="0" w:after="0"/>
        <w:ind w:left="0" w:hanging="0"/>
        <w:contextualSpacing/>
        <w:rPr/>
      </w:pPr>
      <w:r>
        <w:rPr/>
      </w:r>
    </w:p>
    <w:p>
      <w:pPr>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Paragrafoelenco"/>
        <w:spacing w:before="0" w:after="0"/>
        <w:ind w:left="0" w:hanging="0"/>
        <w:contextualSpacing/>
        <w:rPr/>
      </w:pPr>
      <w:r>
        <w:rPr/>
      </w:r>
    </w:p>
    <w:p>
      <w:pPr>
        <w:pStyle w:val="Heading3"/>
        <w:rPr/>
      </w:pPr>
      <w:bookmarkStart w:id="27" w:name="__RefHeading___Toc247704813"/>
      <w:bookmarkEnd w:id="27"/>
      <w:r>
        <w:rPr/>
        <w:t>3.1.2 Le intese</w:t>
      </w:r>
    </w:p>
    <w:p>
      <w:pPr>
        <w:pStyle w:val="Normal"/>
        <w:rPr/>
      </w:pPr>
      <w:r>
        <w:rPr/>
        <w:t>Le Intese rappresentano lo strumento programmatico strategico per superare i gap socio economici tra le aree del Paese. Le intese sostanzialmente operano su due livelli: Intese Stato-Regione, in cui vengono costruiti gli accordi tra lo Stato che finanzia gli interventi e la Regione che deve operare gli interventi; Intese Regione-Provincia</w:t>
      </w:r>
      <w:r>
        <w:rPr>
          <w:rStyle w:val="FootnoteCharacters"/>
          <w:rStyle w:val="FootnoteAnchor"/>
        </w:rPr>
        <w:footnoteReference w:id="19"/>
      </w:r>
      <w:r>
        <w:rPr/>
        <w:t xml:space="preserve">, che operano con le stesse finalità ma ad un livello territoriale più basso. Le Intese dovrebbero servire come base programmatica di riferimento per la suddivisione delle risorse finanziarie del Fondo per le aree sottoutilizzate (FAS). Questo Fondo rappresenta lo strumento attraverso il quale il Governo finanzia la propria politica regionale per il riequilibrio economico e sociale tra i territori. </w:t>
      </w:r>
    </w:p>
    <w:p>
      <w:pPr>
        <w:pStyle w:val="Normal"/>
        <w:rPr/>
      </w:pPr>
      <w:r>
        <w:rPr/>
        <w:t>Tuttavia è stato rilevato da più parti come manchi in realtà un legame funzionale tra le Intese (Regione-Province) che definiscono le strategie programmatiche e l’utilizzo effettivo delle risorse per l’attuazione di progetti e interventi. Spesso, nella pratica, le Intese si concretizzano in una elencazione dei “</w:t>
      </w:r>
      <w:r>
        <w:rPr>
          <w:i/>
        </w:rPr>
        <w:t>desiderata”</w:t>
      </w:r>
      <w:r>
        <w:rPr/>
        <w:t xml:space="preserve"> dei territori, senza indicazioni delle priorità strategiche o dei loro legami funzionali. Questo dipende in larga misura dalla difficoltà di individuare gli interventi prioritari che porta a considerare questo strumento come un fonte finanziaria a cui attingere per richieste territoriali generiche.</w:t>
      </w:r>
    </w:p>
    <w:p>
      <w:pPr>
        <w:pStyle w:val="Normal"/>
        <w:rPr/>
      </w:pPr>
      <w:r>
        <w:rPr/>
        <w:t>L’intesa istituzionale tra Regione Autonoma della Sardegna e la Provincia del Medio Campidano, del Comune di Sanluri e di Villacidro) identifica quale obiettivo strategico generale, condiviso dalle parti, la creazione di un sistema territoriale coeso e solidale. Questo obiettivo verrà raggiunto mediante:</w:t>
      </w:r>
    </w:p>
    <w:p>
      <w:pPr>
        <w:pStyle w:val="Normal"/>
        <w:rPr/>
      </w:pPr>
      <w:r>
        <w:rPr/>
      </w:r>
    </w:p>
    <w:p>
      <w:pPr>
        <w:pStyle w:val="Elencolinea"/>
        <w:numPr>
          <w:ilvl w:val="0"/>
          <w:numId w:val="14"/>
        </w:numPr>
        <w:spacing w:lineRule="auto" w:line="360" w:before="0" w:after="0"/>
        <w:ind w:left="357" w:hanging="357"/>
        <w:rPr>
          <w:sz w:val="24"/>
        </w:rPr>
      </w:pPr>
      <w:r>
        <w:rPr>
          <w:sz w:val="24"/>
        </w:rPr>
        <w:t>lo sviluppo delle attività produttive coerente con le vocazioni del territorio e dell'ambiente della Provincia;</w:t>
      </w:r>
    </w:p>
    <w:p>
      <w:pPr>
        <w:pStyle w:val="Elencolinea"/>
        <w:numPr>
          <w:ilvl w:val="0"/>
          <w:numId w:val="14"/>
        </w:numPr>
        <w:spacing w:lineRule="auto" w:line="360" w:before="0" w:after="0"/>
        <w:ind w:left="357" w:hanging="357"/>
        <w:rPr>
          <w:sz w:val="24"/>
        </w:rPr>
      </w:pPr>
      <w:r>
        <w:rPr>
          <w:sz w:val="24"/>
        </w:rPr>
        <w:t>la creazione dl un moderno sistema dl infrastrutture materiali e immateriali;</w:t>
      </w:r>
    </w:p>
    <w:p>
      <w:pPr>
        <w:pStyle w:val="Elencolinea"/>
        <w:numPr>
          <w:ilvl w:val="0"/>
          <w:numId w:val="14"/>
        </w:numPr>
        <w:spacing w:lineRule="auto" w:line="360" w:before="0" w:after="0"/>
        <w:ind w:left="357" w:hanging="357"/>
        <w:rPr>
          <w:sz w:val="24"/>
        </w:rPr>
      </w:pPr>
      <w:r>
        <w:rPr>
          <w:sz w:val="24"/>
        </w:rPr>
        <w:t>il rispetto della sostenibilità ambientale nell'attuazione degli interventi e nell'utilizzo delle risorse naturali;</w:t>
      </w:r>
    </w:p>
    <w:p>
      <w:pPr>
        <w:pStyle w:val="Elencolinea"/>
        <w:numPr>
          <w:ilvl w:val="0"/>
          <w:numId w:val="14"/>
        </w:numPr>
        <w:spacing w:lineRule="auto" w:line="360" w:before="0" w:after="0"/>
        <w:ind w:left="357" w:hanging="357"/>
        <w:rPr/>
      </w:pPr>
      <w:r>
        <w:rPr>
          <w:sz w:val="24"/>
        </w:rPr>
        <w:t>lo sviluppo dell'economia della conoscenza, anche col sostegno alle imprese che investono in ricerca e innovazione, nell'arte e nella cultura;</w:t>
      </w:r>
    </w:p>
    <w:p>
      <w:pPr>
        <w:pStyle w:val="Elencolinea"/>
        <w:numPr>
          <w:ilvl w:val="0"/>
          <w:numId w:val="14"/>
        </w:numPr>
        <w:spacing w:lineRule="auto" w:line="360" w:before="0" w:after="0"/>
        <w:ind w:left="357" w:hanging="357"/>
        <w:rPr/>
      </w:pPr>
      <w:r>
        <w:rPr>
          <w:sz w:val="24"/>
        </w:rPr>
        <w:t>il perseguimento dell'Integrazione fra il settore turistico e le attività produttive del territorio, specie dei settori dell’agro-alimentare e dell’artigianato;</w:t>
      </w:r>
    </w:p>
    <w:p>
      <w:pPr>
        <w:pStyle w:val="Elencolinea"/>
        <w:numPr>
          <w:ilvl w:val="0"/>
          <w:numId w:val="14"/>
        </w:numPr>
        <w:spacing w:lineRule="auto" w:line="360" w:before="0" w:after="0"/>
        <w:ind w:left="357" w:hanging="357"/>
        <w:rPr>
          <w:sz w:val="24"/>
        </w:rPr>
      </w:pPr>
      <w:r>
        <w:rPr>
          <w:sz w:val="24"/>
        </w:rPr>
        <w:t>la tutela e la valorizzazione dei beni culturali e paesaggistici.</w:t>
      </w:r>
    </w:p>
    <w:p>
      <w:pPr>
        <w:pStyle w:val="Normal"/>
        <w:rPr/>
      </w:pPr>
      <w:r>
        <w:rPr/>
        <w:t>In concordanza con la vocazione del territorio, l’Intesa identifica le seguenti nove macro aree all’interno delle quali dovranno essere realizzati gli interventi specifici:</w:t>
      </w:r>
    </w:p>
    <w:p>
      <w:pPr>
        <w:pStyle w:val="Normal"/>
        <w:rPr/>
      </w:pPr>
      <w:r>
        <w:rPr/>
        <w:t>1)</w:t>
        <w:tab/>
        <w:t>Infrastrutture – Viabilità – Digital divide</w:t>
      </w:r>
    </w:p>
    <w:p>
      <w:pPr>
        <w:pStyle w:val="Normal"/>
        <w:rPr/>
      </w:pPr>
      <w:r>
        <w:rPr/>
        <w:t>2)</w:t>
        <w:tab/>
        <w:t>Attività produttive - Energia</w:t>
      </w:r>
    </w:p>
    <w:p>
      <w:pPr>
        <w:pStyle w:val="Normal"/>
        <w:rPr/>
      </w:pPr>
      <w:r>
        <w:rPr/>
        <w:t>3)</w:t>
        <w:tab/>
        <w:t>Cultura - Ambiente – Turismo</w:t>
      </w:r>
    </w:p>
    <w:p>
      <w:pPr>
        <w:pStyle w:val="Normal"/>
        <w:rPr/>
      </w:pPr>
      <w:r>
        <w:rPr/>
        <w:t>4)</w:t>
        <w:tab/>
        <w:t>Istruzione - Dispersione Scolastica</w:t>
      </w:r>
    </w:p>
    <w:p>
      <w:pPr>
        <w:pStyle w:val="Normal"/>
        <w:rPr/>
      </w:pPr>
      <w:r>
        <w:rPr/>
        <w:t>5)</w:t>
        <w:tab/>
        <w:t>Inclusione Sociale - Misure contro lo spopolamento dei piccoli Centri</w:t>
      </w:r>
    </w:p>
    <w:p>
      <w:pPr>
        <w:pStyle w:val="Normal"/>
        <w:rPr/>
      </w:pPr>
      <w:r>
        <w:rPr/>
        <w:t>6)</w:t>
        <w:tab/>
        <w:t>Agricoltura - Allevamento</w:t>
      </w:r>
    </w:p>
    <w:p>
      <w:pPr>
        <w:pStyle w:val="Normal"/>
        <w:rPr/>
      </w:pPr>
      <w:r>
        <w:rPr/>
        <w:t>7)</w:t>
        <w:tab/>
        <w:t>Qualità Urbana</w:t>
      </w:r>
    </w:p>
    <w:p>
      <w:pPr>
        <w:pStyle w:val="Normal"/>
        <w:rPr/>
      </w:pPr>
      <w:r>
        <w:rPr/>
        <w:t>8)</w:t>
        <w:tab/>
        <w:t>Sanità</w:t>
      </w:r>
    </w:p>
    <w:p>
      <w:pPr>
        <w:pStyle w:val="Normal"/>
        <w:rPr/>
      </w:pPr>
      <w:r>
        <w:rPr/>
        <w:t>9)</w:t>
        <w:tab/>
        <w:t>Intervento per l’immediato completamento delle opere incompiute.</w:t>
      </w:r>
    </w:p>
    <w:p>
      <w:pPr>
        <w:pStyle w:val="Normal"/>
        <w:rPr/>
      </w:pPr>
      <w:r>
        <w:rPr/>
      </w:r>
    </w:p>
    <w:p>
      <w:pPr>
        <w:pStyle w:val="Normal"/>
        <w:rPr/>
      </w:pPr>
      <w:r>
        <w:rPr/>
        <w:t>L’Intesa con la Regione prevede che ciascuna area di intervento sia poi articolata in numerosi interventi specifici che sono riportati in dettaglio nelle Tabelle 3.5  - 3.13 in Appendice. Si consideri che complessivamente sono individuati 60 interventi specifici.</w:t>
      </w:r>
    </w:p>
    <w:p>
      <w:pPr>
        <w:pStyle w:val="Normal"/>
        <w:rPr/>
      </w:pPr>
      <w:r>
        <w:rPr/>
        <w:t xml:space="preserve">In generale possiamo affermare che le intese, come verrà evidenziato nel capitolo successivo, inglobano una pluralità di azioni che abbracciano la totalità dei settori e delle aree di intervento, non prevedendo priorità strategiche e linee di intervento prioritarie. </w:t>
      </w:r>
    </w:p>
    <w:p>
      <w:pPr>
        <w:pStyle w:val="Normal"/>
        <w:rPr/>
      </w:pPr>
      <w:r>
        <w:rPr/>
      </w:r>
    </w:p>
    <w:p>
      <w:pPr>
        <w:pStyle w:val="Heading3"/>
        <w:rPr/>
      </w:pPr>
      <w:bookmarkStart w:id="28" w:name="__RefHeading___Toc247704814"/>
      <w:r>
        <w:rPr/>
        <w:t>3.1.3 I piani strategici territoriali</w:t>
      </w:r>
      <w:bookmarkEnd w:id="28"/>
      <w:r>
        <w:rPr/>
        <w:t xml:space="preserve"> </w:t>
      </w:r>
    </w:p>
    <w:p>
      <w:pPr>
        <w:pStyle w:val="Normal"/>
        <w:rPr>
          <w:rFonts w:eastAsia="MS PGothic" w:cs="Arial"/>
          <w:bCs/>
          <w:iCs/>
          <w:color w:val="000000"/>
        </w:rPr>
      </w:pPr>
      <w:r>
        <w:rPr>
          <w:rFonts w:eastAsia="MS PGothic" w:cs="Arial"/>
          <w:bCs/>
          <w:iCs/>
          <w:color w:val="000000"/>
        </w:rPr>
        <w:t>In base agli indirizzi strategici dati della Commissione Europea, per la nuova programmazione dei Fondi Strutturali 2007-2013, il ruolo attribuito alle città medie quale funzione trainante nella costituzione della competitività e della coesione dell’Unione Europea, si esplica in concreto con il finanziamento per la realizzazione dei piani strategici comunali, intercomunali e provinciali.</w:t>
      </w:r>
    </w:p>
    <w:p>
      <w:pPr>
        <w:pStyle w:val="Normal"/>
        <w:rPr>
          <w:rFonts w:eastAsia="MS PGothic" w:cs="Arial"/>
          <w:bCs/>
          <w:iCs/>
          <w:color w:val="000000"/>
        </w:rPr>
      </w:pPr>
      <w:r>
        <w:rPr>
          <w:rFonts w:eastAsia="MS PGothic" w:cs="Arial"/>
          <w:bCs/>
          <w:iCs/>
          <w:color w:val="000000"/>
        </w:rPr>
        <w:t>Il territorio del Medio Campidano ad oggi non presenta ancora una pianificazione strategica provinciale (considerata la recente nascita della provincia), inquadra piuttosto un processo di pianificazione territoriale che ad oggi parte dai capoluoghi di provincia: Sanluri e Villacidro, che assieme al resto del territorio provinciale dialoga assieme all’Unione dei Comuni della Marmilla e ai due GAL presenti sul territorio.</w:t>
      </w:r>
    </w:p>
    <w:p>
      <w:pPr>
        <w:pStyle w:val="Heading4"/>
        <w:rPr>
          <w:b w:val="false"/>
          <w:b w:val="false"/>
          <w:i/>
          <w:i/>
          <w:sz w:val="26"/>
          <w:szCs w:val="26"/>
        </w:rPr>
      </w:pPr>
      <w:r>
        <w:rPr>
          <w:b w:val="false"/>
          <w:i/>
          <w:sz w:val="26"/>
          <w:szCs w:val="26"/>
        </w:rPr>
        <w:t xml:space="preserve">Piano Strategico di Sanluri </w:t>
      </w:r>
    </w:p>
    <w:p>
      <w:pPr>
        <w:pStyle w:val="Normal"/>
        <w:rPr>
          <w:rFonts w:eastAsia="MS PGothic" w:cs="Arial"/>
          <w:bCs/>
          <w:iCs/>
          <w:color w:val="000000"/>
        </w:rPr>
      </w:pPr>
      <w:r>
        <w:rPr>
          <w:rFonts w:eastAsia="MS PGothic" w:cs="Arial"/>
          <w:bCs/>
          <w:iCs/>
          <w:color w:val="000000"/>
        </w:rPr>
        <w:t>Il piano strategico di Sanluri, caratterizzato da alcuni elementi distintivi quali il carattere processuale, la partecipazione, la visione strategica e la dimensione territoriale, si basa sostanzialmente in 4 aree strategiche, 16 azioni e 8 progetti bandiera. Tutto il piano è concentrato su un forte carattere inclusivo che prevede una forte partecipazione dagli attori locali (attori privilegiati, decisori, portatori di interesse generico). Le indagini socio economiche, l’ascolto del territorio e l’analisi dei documenti strategici  hanno determinato l’identificazione di quattro aree strateche, con il fine di traghettare il comune verso l’obiettivo di medio periodo del 2018, Le aree strategiche possono essere cosi sintetizzate:</w:t>
      </w:r>
    </w:p>
    <w:p>
      <w:pPr>
        <w:pStyle w:val="Puntoelenco2"/>
        <w:numPr>
          <w:ilvl w:val="0"/>
          <w:numId w:val="5"/>
        </w:numPr>
        <w:rPr/>
      </w:pPr>
      <w:r>
        <w:rPr/>
        <w:t>Cultura e Turismo</w:t>
      </w:r>
    </w:p>
    <w:p>
      <w:pPr>
        <w:pStyle w:val="Puntoelenco2"/>
        <w:numPr>
          <w:ilvl w:val="0"/>
          <w:numId w:val="5"/>
        </w:numPr>
        <w:rPr/>
      </w:pPr>
      <w:r>
        <w:rPr/>
        <w:t>Ambiente Urbano e Territorio</w:t>
      </w:r>
    </w:p>
    <w:p>
      <w:pPr>
        <w:pStyle w:val="Puntoelenco2"/>
        <w:numPr>
          <w:ilvl w:val="0"/>
          <w:numId w:val="5"/>
        </w:numPr>
        <w:rPr/>
      </w:pPr>
      <w:r>
        <w:rPr/>
        <w:t>Attività Produttive e Commercio</w:t>
      </w:r>
    </w:p>
    <w:p>
      <w:pPr>
        <w:pStyle w:val="Puntoelenco2"/>
        <w:numPr>
          <w:ilvl w:val="0"/>
          <w:numId w:val="5"/>
        </w:numPr>
        <w:rPr/>
      </w:pPr>
      <w:r>
        <w:rPr/>
        <w:t>Servizi Residenziali e alla Persona</w:t>
      </w:r>
    </w:p>
    <w:p>
      <w:pPr>
        <w:pStyle w:val="Normal"/>
        <w:rPr/>
      </w:pPr>
      <w:r>
        <w:rPr>
          <w:rFonts w:eastAsia="MS PGothic" w:cs="Arial"/>
          <w:bCs/>
          <w:iCs/>
          <w:color w:val="000000"/>
        </w:rPr>
        <w:t>A queste quattro aree strategiche si somma una quarta area trasversale e complementare alle altre, si tratta della gevernance territoriale che, come cita il documento, svolge una funzione propedeutica a favore del sistema Marmilla-Medio Campidano.</w:t>
      </w:r>
    </w:p>
    <w:p>
      <w:pPr>
        <w:pStyle w:val="Normal"/>
        <w:rPr>
          <w:rFonts w:eastAsia="MS PGothic" w:cs="Arial"/>
          <w:bCs/>
          <w:iCs/>
          <w:color w:val="000000"/>
        </w:rPr>
      </w:pPr>
      <w:r>
        <w:rPr>
          <w:rFonts w:eastAsia="MS PGothic" w:cs="Arial"/>
          <w:bCs/>
          <w:iCs/>
          <w:color w:val="000000"/>
        </w:rPr>
      </w:r>
    </w:p>
    <w:tbl>
      <w:tblPr>
        <w:tblW w:w="9400" w:type="dxa"/>
        <w:jc w:val="left"/>
        <w:tblInd w:w="-20" w:type="dxa"/>
        <w:tblLayout w:type="fixed"/>
        <w:tblCellMar>
          <w:top w:w="0" w:type="dxa"/>
          <w:left w:w="70" w:type="dxa"/>
          <w:bottom w:w="0" w:type="dxa"/>
          <w:right w:w="70" w:type="dxa"/>
        </w:tblCellMar>
      </w:tblPr>
      <w:tblGrid>
        <w:gridCol w:w="2780"/>
        <w:gridCol w:w="4360"/>
        <w:gridCol w:w="2260"/>
      </w:tblGrid>
      <w:tr>
        <w:trPr>
          <w:tblHeader w:val="true"/>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AREA STARTEGICA</w:t>
            </w:r>
          </w:p>
        </w:tc>
        <w:tc>
          <w:tcPr>
            <w:tcW w:w="4360"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AZIONE</w:t>
            </w:r>
          </w:p>
        </w:tc>
        <w:tc>
          <w:tcPr>
            <w:tcW w:w="2260"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PROGETTO BANDIERA</w:t>
            </w:r>
          </w:p>
        </w:tc>
      </w:tr>
      <w:tr>
        <w:trPr>
          <w:trHeight w:val="81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1. CULTURA E TURISMO</w:t>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1.1 Valorizzare il patrimonio umano e culturale soprattutto per far emergere le sacche di disoccupazione intellettuale e le potenzialità non pienamente utilizzate</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Carta intelligente</w:t>
            </w:r>
          </w:p>
        </w:tc>
      </w:tr>
      <w:tr>
        <w:trPr>
          <w:trHeight w:val="67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1.2 Valorizzazione del patrimonio culturale attraverso un maggior coordinamento e una maggiore coesione tra tutti gli operatori</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1.3 Coordinamento e Diversificazione dell'offerta Turistica</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Sistema Culturale</w:t>
            </w:r>
          </w:p>
        </w:tc>
      </w:tr>
      <w:tr>
        <w:trPr>
          <w:trHeight w:val="67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1.4 Sviluppare gli elementi identitari e del patrimonio culturale come leva per "costruzione" e promozione di Sanluri come città Patrimonio</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r>
      <w:tr>
        <w:trPr>
          <w:trHeight w:val="45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2 AMBIENTE URBANO E TERRITORIO</w:t>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2.1 Valorizzare le politiche locali di recupero dei centri storici</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Sanluri città della qualità e del benessere</w:t>
            </w:r>
          </w:p>
        </w:tc>
      </w:tr>
      <w:tr>
        <w:trPr>
          <w:trHeight w:val="45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2.2 Promuovere la "rivitalizzazione dei centri storici" anche attraverso il marketing territoriale</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r>
      <w:tr>
        <w:trPr>
          <w:trHeight w:val="67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2.3 Accrescere la rete dell'infrastrutturazione materiale ed immateriale e la dotazione delle utilities a livello territoriale (rete viaria, trasporti ecc)</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Piano Locale Mobilità</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2.4 Migliorare il sistema dei trasporti locali</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r>
      <w:tr>
        <w:trPr>
          <w:trHeight w:val="45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3 ATTIVITA' PRODUTTIVE COMMERCIO</w:t>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3.1 Creare le condizioni per l'incentivazione verso nuovi insediamenti produttivi</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Localizzazione imprese</w:t>
            </w:r>
          </w:p>
        </w:tc>
      </w:tr>
      <w:tr>
        <w:trPr>
          <w:trHeight w:val="67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3.2 Potenziare gli strumenti di gestione amministrativa migliorando l'erogazione di servizi ai cittadini ed alle imprese</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r>
      <w:tr>
        <w:trPr>
          <w:trHeight w:val="45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3.3 Migliorare/Promuovere la coesione e l'integrazione tra gli operatori locali</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Sanluri competitiva</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3.4 Definire un sistema fieristico coordinato ed integrato</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r>
      <w:tr>
        <w:trPr>
          <w:trHeight w:val="45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4 SERVIZI RESIDENZIALI SERVIZI ALLA PERSONA</w:t>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4.1 Rafforzare le politiche di welfare in ambito comunale e di area vasta e creare nuove condizioni di occupabilità</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Percorsi di occupabilità</w:t>
            </w:r>
          </w:p>
        </w:tc>
      </w:tr>
      <w:tr>
        <w:trPr>
          <w:trHeight w:val="45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4.2 Sviluppare forme innovative degli standard della qualità della vita</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r>
      <w:tr>
        <w:trPr>
          <w:trHeight w:val="67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4.3 Favorire l'integrazione e l'interazione tra gli operatori del volontariato sociale in modo da rendere più efficiente ed efficace il servizio</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Rete civica per l'assistenza integrata</w:t>
            </w:r>
          </w:p>
        </w:tc>
      </w:tr>
      <w:tr>
        <w:trPr>
          <w:trHeight w:val="45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4.4 Accrescere e consolidare la coesione territoriale con i Comuni del Medio Campidano e della Marmilla</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r>
    </w:tbl>
    <w:p>
      <w:pPr>
        <w:pStyle w:val="Normal"/>
        <w:rPr/>
      </w:pPr>
      <w:r>
        <w:rPr/>
      </w:r>
    </w:p>
    <w:p>
      <w:pPr>
        <w:pStyle w:val="Normal"/>
        <w:rPr/>
      </w:pPr>
      <w:r>
        <w:rPr/>
        <w:t>Area Trasversale</w:t>
      </w:r>
    </w:p>
    <w:tbl>
      <w:tblPr>
        <w:tblW w:w="9400" w:type="dxa"/>
        <w:jc w:val="left"/>
        <w:tblInd w:w="-20" w:type="dxa"/>
        <w:tblLayout w:type="fixed"/>
        <w:tblCellMar>
          <w:top w:w="0" w:type="dxa"/>
          <w:left w:w="70" w:type="dxa"/>
          <w:bottom w:w="0" w:type="dxa"/>
          <w:right w:w="70" w:type="dxa"/>
        </w:tblCellMar>
      </w:tblPr>
      <w:tblGrid>
        <w:gridCol w:w="2780"/>
        <w:gridCol w:w="4360"/>
        <w:gridCol w:w="226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AREA STARTEGICA</w:t>
            </w:r>
          </w:p>
        </w:tc>
        <w:tc>
          <w:tcPr>
            <w:tcW w:w="4360"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AZIONE</w:t>
            </w:r>
          </w:p>
        </w:tc>
        <w:tc>
          <w:tcPr>
            <w:tcW w:w="2260"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PROGETTO BANDIERA</w:t>
            </w:r>
          </w:p>
        </w:tc>
      </w:tr>
      <w:tr>
        <w:trPr>
          <w:trHeight w:val="135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5. GOVERNANCE TERRITORIALE</w:t>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5.1 Governare le condizioni di sviluppo economico del territorio indirizzate alla creazione di nuove opportunità di lavoro ed alla ricerca di livelli occupazionali ottimali, anche attraverso l'assunzione di accordi ed intese con il sisitema del credito per facilitare l'accesso ai finanziamenti agevolati per le piccole e medie imprese</w:t>
            </w:r>
          </w:p>
        </w:tc>
        <w:tc>
          <w:tcPr>
            <w:tcW w:w="2260" w:type="dxa"/>
            <w:tcBorders>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Credito a Kn 0</w:t>
            </w:r>
          </w:p>
        </w:tc>
      </w:tr>
      <w:tr>
        <w:trPr>
          <w:trHeight w:val="90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4360"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Estendere i processi di innovazione istituzionale e di governance territoriale, promuovendo la partecipazione attiva dei cittadini alla formazione delle politiche di intervento</w:t>
            </w:r>
          </w:p>
        </w:tc>
        <w:tc>
          <w:tcPr>
            <w:tcW w:w="2260" w:type="dxa"/>
            <w:tcBorders>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Sistema Territoriale della Marmilla e del Medio Campidano</w:t>
            </w:r>
          </w:p>
        </w:tc>
      </w:tr>
    </w:tbl>
    <w:p>
      <w:pPr>
        <w:pStyle w:val="Normal"/>
        <w:rPr/>
      </w:pPr>
      <w:r>
        <w:rPr/>
      </w:r>
    </w:p>
    <w:p>
      <w:pPr>
        <w:pStyle w:val="Heading4"/>
        <w:rPr>
          <w:b w:val="false"/>
          <w:b w:val="false"/>
          <w:i/>
          <w:i/>
          <w:sz w:val="26"/>
          <w:szCs w:val="26"/>
        </w:rPr>
      </w:pPr>
      <w:r>
        <w:rPr>
          <w:b w:val="false"/>
          <w:i/>
          <w:sz w:val="26"/>
          <w:szCs w:val="26"/>
        </w:rPr>
        <w:t>Piano Strategico di Villacidro</w:t>
      </w:r>
    </w:p>
    <w:p>
      <w:pPr>
        <w:pStyle w:val="Normal"/>
        <w:rPr/>
      </w:pPr>
      <w:r>
        <w:rPr/>
        <w:t xml:space="preserve">Il piano strategico di Villacidro si suddivide in due sezioni: la prima fornisce il quadro conoscitivo, la seconda invece fornisce il quadro strategico, nel quale si individuano gli scenari di sviluppo possibili ed il quadro strategico d’azione.  </w:t>
      </w:r>
    </w:p>
    <w:p>
      <w:pPr>
        <w:pStyle w:val="Normal"/>
        <w:rPr/>
      </w:pPr>
      <w:r>
        <w:rPr/>
        <w:t>Gli scenari di sviluppo per Villacidro sono riassunti come segue:</w:t>
      </w:r>
    </w:p>
    <w:p>
      <w:pPr>
        <w:pStyle w:val="Puntoelenco2"/>
        <w:numPr>
          <w:ilvl w:val="0"/>
          <w:numId w:val="5"/>
        </w:numPr>
        <w:rPr/>
      </w:pPr>
      <w:r>
        <w:rPr/>
        <w:t>la ruralità come valore;</w:t>
      </w:r>
    </w:p>
    <w:p>
      <w:pPr>
        <w:pStyle w:val="Puntoelenco2"/>
        <w:numPr>
          <w:ilvl w:val="0"/>
          <w:numId w:val="5"/>
        </w:numPr>
        <w:rPr/>
      </w:pPr>
      <w:r>
        <w:rPr/>
        <w:t>la governance amministrativa come competitività;</w:t>
      </w:r>
    </w:p>
    <w:p>
      <w:pPr>
        <w:pStyle w:val="Puntoelenco2"/>
        <w:numPr>
          <w:ilvl w:val="0"/>
          <w:numId w:val="5"/>
        </w:numPr>
        <w:rPr/>
      </w:pPr>
      <w:r>
        <w:rPr/>
        <w:t>l’industria ed i servizi come produttività;</w:t>
      </w:r>
    </w:p>
    <w:p>
      <w:pPr>
        <w:pStyle w:val="Puntoelenco2"/>
        <w:numPr>
          <w:ilvl w:val="0"/>
          <w:numId w:val="5"/>
        </w:numPr>
        <w:rPr/>
      </w:pPr>
      <w:r>
        <w:rPr/>
        <w:t>la cultura e la qualità della vita come coesione.</w:t>
      </w:r>
    </w:p>
    <w:p>
      <w:pPr>
        <w:pStyle w:val="Normal"/>
        <w:rPr/>
      </w:pPr>
      <w:r>
        <w:rPr/>
        <w:t>L’individuazione di questo scenario si basa sull’analisi della struttura produttiva del comune, dalla quale emerge l’importanza della ruralità nell’economia del Comune. La ruralità è intesa in senso ampio, infatti nel documento si parla di “patrimonio naturalistico e rurale”. Lo scenario prevede dunque la valorizzazione del “patrimonio naturalistico e rurale” in chiave turistica.</w:t>
      </w:r>
    </w:p>
    <w:p>
      <w:pPr>
        <w:pStyle w:val="Normal"/>
        <w:rPr/>
      </w:pPr>
      <w:r>
        <w:rPr/>
        <w:t xml:space="preserve">Il secondo scenario si delinea sulla base del ruolo amministrativo che il Comune di Villacidro in quanto città capoluogo di provincia insieme a Sanluri per quanto riguarda la gestione dei servizi alla persona ed alle famiglie, in particolare per quanto riguarda i servizi scolastici, sanitari e sociali. Lo scenario prevede dunque che il Comune di Villacidro eserciti il ruolo di </w:t>
      </w:r>
      <w:r>
        <w:rPr>
          <w:i/>
        </w:rPr>
        <w:t>leadership</w:t>
      </w:r>
      <w:r>
        <w:rPr/>
        <w:t xml:space="preserve">, ossia che possa essere in grado di coinvolgere attivamente tutti i comuni della provincia verso una gestione efficiente dei servizi e verso l’intercettazione di risorse delle quali tutti i comuni della provincia possano beneficiare.  </w:t>
      </w:r>
    </w:p>
    <w:p>
      <w:pPr>
        <w:pStyle w:val="Normal"/>
        <w:rPr/>
      </w:pPr>
      <w:r>
        <w:rPr/>
        <w:t xml:space="preserve">Il terzo scenario si concentra sui settori a maggior valore aggiunto, ossia l’industria e i servizi. Sottolineando le problematiche di perifericità del comune (con scarsi collegamenti con il capoluogo cagliaritano, che ha sostanzialmente compromesso lo sviluppo del tessuto produttivo), lo scenario propone delle soluzioni legate prevalentemente alle nuove tecnologie ed alle infrastrutture di comunicazione. La perifericità può essere superata attraverso l’estensione dell’uso della banda larga in tutti i settori, dalla pubblica amministrazione al commercio, alla formazione, in particolare per le imprese industriali e manifatturiere ma anche per il commercio. Altro nodo importante sono le infrastrutture di comunicazione, infatti nonostante la distanza soprattutto dal capoluogo cagliaritano non sia eccessiva (50 km), la scarsa dotazione di infrastrutture di comunicazione efficienti (ferroviarie e trasporto pubblico) costringo chi studia o lavora ad abbandonare il paese determinando l’emigrazione della popolazione attiva. Lo scenario prevede invece che si favorisca il rientro, migliorando le opportunità di spostamento delle persone, in termini di tempi di percorrenza e di economicità del mezzo impiegato. </w:t>
      </w:r>
    </w:p>
    <w:p>
      <w:pPr>
        <w:pStyle w:val="Paragrafoelenco"/>
        <w:ind w:left="0" w:hanging="0"/>
        <w:rPr/>
      </w:pPr>
      <w:r>
        <w:rPr/>
        <w:t xml:space="preserve">Il quarto scenario si concentra invece su una visione di cultura e qualità della vita che dovrebbe funzionare da propulsore per lo sviluppo di un sistema turistico integrato caratterizzato dai seguenti elementi: cultura, ambiente, tradizioni, ricettività diffusa, prodotti agricoli di alta qualità. In questo sistema l’insieme degli obiettivi prioritari dovranno essere: recupero e la valorizzazione del centro storico (case private attualmente disabitate e in forte stato di degrado), sistemazione degli spazi urbani centrali; la valorizzazione delle emergenze puntuali quali i musei e gli edifici monumentali (recupero del patrimonio immobiliare storico); valorizzazione dei parchi e dei siti archeologi con interventi progettuali di recupero, sistemazione e riconversione. Inoltre, attraverso un sistema relazionale locale dovrà puntare a formare un vero e proprio corridoio di connessione con percorsi naturalistici, percorsi ciclabili, punti di sosta e un sistema integrato dei parcheggi.  </w:t>
      </w:r>
    </w:p>
    <w:p>
      <w:pPr>
        <w:pStyle w:val="Paragrafoelenco"/>
        <w:ind w:left="0" w:hanging="0"/>
        <w:rPr/>
      </w:pPr>
      <w:r>
        <w:rPr/>
        <w:t>Sulla base degli scenari brevemente descritti sopra si riporta nella seguente tabella il quadro strategico individuato nel piano:</w:t>
      </w:r>
    </w:p>
    <w:p>
      <w:pPr>
        <w:pStyle w:val="Paragrafoelenco"/>
        <w:ind w:left="0" w:hanging="0"/>
        <w:rPr/>
      </w:pPr>
      <w:r>
        <w:rPr/>
      </w:r>
    </w:p>
    <w:tbl>
      <w:tblPr>
        <w:tblW w:w="10095" w:type="dxa"/>
        <w:jc w:val="left"/>
        <w:tblInd w:w="-20" w:type="dxa"/>
        <w:tblLayout w:type="fixed"/>
        <w:tblCellMar>
          <w:top w:w="0" w:type="dxa"/>
          <w:left w:w="70" w:type="dxa"/>
          <w:bottom w:w="0" w:type="dxa"/>
          <w:right w:w="70" w:type="dxa"/>
        </w:tblCellMar>
      </w:tblPr>
      <w:tblGrid>
        <w:gridCol w:w="2175"/>
        <w:gridCol w:w="3420"/>
        <w:gridCol w:w="1765"/>
        <w:gridCol w:w="2735"/>
      </w:tblGrid>
      <w:tr>
        <w:trPr>
          <w:tblHeader w:val="true"/>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SCENA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LINEE D’AZION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AZIONE INNESC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PROGETTI</w:t>
            </w:r>
          </w:p>
        </w:tc>
      </w:tr>
      <w:tr>
        <w:trPr>
          <w:trHeight w:val="8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1. LA RURALITA’ COME VAO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 xml:space="preserve">Linea d’Azione 1 </w:t>
            </w:r>
          </w:p>
          <w:p>
            <w:pPr>
              <w:pStyle w:val="Normal"/>
              <w:widowControl/>
              <w:suppressAutoHyphens w:val="true"/>
              <w:bidi w:val="0"/>
              <w:spacing w:lineRule="auto" w:line="360" w:before="60" w:after="60"/>
              <w:jc w:val="both"/>
              <w:rPr/>
            </w:pPr>
            <w:r>
              <w:rPr>
                <w:rFonts w:cs="Arial"/>
                <w:b/>
                <w:sz w:val="16"/>
                <w:szCs w:val="16"/>
              </w:rPr>
              <w:t>VILLACIDRO CENTRO RURALE</w:t>
            </w:r>
            <w:r>
              <w:rPr>
                <w:rFonts w:cs="Arial"/>
                <w:sz w:val="16"/>
                <w:szCs w:val="16"/>
              </w:rPr>
              <w:t>: valorizzare l’importante componente agricola e rurale del territorio, ai fini sia dell’aumento dell’occupazione e del reddito nel settore, una più efficace tutela delle componenti naturali e paesaggistiche dell’area, anche nell’ottica di uno sviluppo del turismo naturalistico e rural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DISTRETTO AGROALIMENTAR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120" w:before="60" w:after="60"/>
              <w:jc w:val="left"/>
              <w:rPr>
                <w:rFonts w:cs="Arial"/>
                <w:b/>
                <w:b/>
                <w:bCs/>
                <w:sz w:val="16"/>
                <w:szCs w:val="16"/>
              </w:rPr>
            </w:pPr>
            <w:r>
              <w:rPr>
                <w:rFonts w:cs="Arial"/>
                <w:b/>
                <w:bCs/>
                <w:sz w:val="16"/>
                <w:szCs w:val="16"/>
              </w:rPr>
              <w:t>Fiera dell’agroalimentare;</w:t>
            </w:r>
          </w:p>
          <w:p>
            <w:pPr>
              <w:pStyle w:val="Elencolinea"/>
              <w:numPr>
                <w:ilvl w:val="0"/>
                <w:numId w:val="16"/>
              </w:numPr>
              <w:spacing w:lineRule="atLeast" w:line="120"/>
              <w:jc w:val="left"/>
              <w:rPr>
                <w:b/>
                <w:b/>
                <w:bCs/>
                <w:sz w:val="16"/>
                <w:szCs w:val="16"/>
              </w:rPr>
            </w:pPr>
            <w:r>
              <w:rPr>
                <w:b/>
                <w:bCs/>
                <w:sz w:val="16"/>
                <w:szCs w:val="16"/>
              </w:rPr>
              <w:t>Costituzione Distretto Agroalimentare di Qualità;</w:t>
            </w:r>
          </w:p>
          <w:p>
            <w:pPr>
              <w:pStyle w:val="Elencolinea"/>
              <w:numPr>
                <w:ilvl w:val="0"/>
                <w:numId w:val="16"/>
              </w:numPr>
              <w:spacing w:lineRule="atLeast" w:line="120"/>
              <w:jc w:val="left"/>
              <w:rPr>
                <w:b/>
                <w:b/>
                <w:bCs/>
                <w:sz w:val="16"/>
                <w:szCs w:val="16"/>
              </w:rPr>
            </w:pPr>
            <w:r>
              <w:rPr>
                <w:b/>
                <w:bCs/>
                <w:sz w:val="16"/>
                <w:szCs w:val="16"/>
              </w:rPr>
              <w:t>Centro di assistenza per le imprese agroalimentari;</w:t>
            </w:r>
          </w:p>
          <w:p>
            <w:pPr>
              <w:pStyle w:val="Elencolinea"/>
              <w:numPr>
                <w:ilvl w:val="0"/>
                <w:numId w:val="16"/>
              </w:numPr>
              <w:spacing w:lineRule="atLeast" w:line="120"/>
              <w:jc w:val="left"/>
              <w:rPr>
                <w:b/>
                <w:b/>
                <w:bCs/>
                <w:sz w:val="16"/>
                <w:szCs w:val="16"/>
              </w:rPr>
            </w:pPr>
            <w:r>
              <w:rPr>
                <w:b/>
                <w:bCs/>
                <w:sz w:val="16"/>
                <w:szCs w:val="16"/>
              </w:rPr>
              <w:t>Ristrutturazione rete irrigua;</w:t>
            </w:r>
          </w:p>
          <w:p>
            <w:pPr>
              <w:pStyle w:val="Elencolinea"/>
              <w:numPr>
                <w:ilvl w:val="0"/>
                <w:numId w:val="16"/>
              </w:numPr>
              <w:spacing w:lineRule="atLeast" w:line="120"/>
              <w:jc w:val="left"/>
              <w:rPr>
                <w:b/>
                <w:b/>
                <w:bCs/>
                <w:sz w:val="16"/>
                <w:szCs w:val="16"/>
              </w:rPr>
            </w:pPr>
            <w:r>
              <w:rPr>
                <w:b/>
                <w:bCs/>
                <w:sz w:val="16"/>
                <w:szCs w:val="16"/>
              </w:rPr>
              <w:t>Ristrutturazione viabilità campestre;</w:t>
            </w:r>
          </w:p>
          <w:p>
            <w:pPr>
              <w:pStyle w:val="Elencolinea"/>
              <w:numPr>
                <w:ilvl w:val="0"/>
                <w:numId w:val="16"/>
              </w:numPr>
              <w:spacing w:lineRule="atLeast" w:line="120"/>
              <w:jc w:val="left"/>
              <w:rPr>
                <w:b/>
                <w:b/>
                <w:bCs/>
                <w:sz w:val="16"/>
                <w:szCs w:val="16"/>
              </w:rPr>
            </w:pPr>
            <w:r>
              <w:rPr>
                <w:b/>
                <w:bCs/>
                <w:sz w:val="16"/>
                <w:szCs w:val="16"/>
              </w:rPr>
              <w:t>Centro educazione tutela ambientale;</w:t>
            </w:r>
          </w:p>
          <w:p>
            <w:pPr>
              <w:pStyle w:val="Normal"/>
              <w:numPr>
                <w:ilvl w:val="0"/>
                <w:numId w:val="16"/>
              </w:numPr>
              <w:spacing w:lineRule="atLeast" w:line="120" w:before="60" w:after="60"/>
              <w:jc w:val="left"/>
              <w:rPr>
                <w:rFonts w:cs="Arial"/>
                <w:b/>
                <w:b/>
                <w:bCs/>
                <w:sz w:val="16"/>
                <w:szCs w:val="16"/>
              </w:rPr>
            </w:pPr>
            <w:r>
              <w:rPr>
                <w:rFonts w:cs="Arial"/>
                <w:b/>
                <w:bCs/>
                <w:sz w:val="16"/>
                <w:szCs w:val="16"/>
              </w:rPr>
              <w:t>Gestione ambiente naturale  comunale.</w:t>
            </w:r>
          </w:p>
        </w:tc>
      </w:tr>
      <w:tr>
        <w:trPr>
          <w:trHeight w:val="154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sz w:val="16"/>
                <w:szCs w:val="16"/>
              </w:rPr>
              <w:t>2. LA GOVERNANCE AMMINISTRATIVA COME COMPETITIVITÀ’</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before="60" w:after="60"/>
              <w:jc w:val="both"/>
              <w:rPr/>
            </w:pPr>
            <w:r>
              <w:rPr>
                <w:rFonts w:cs="Arial"/>
                <w:b/>
                <w:sz w:val="16"/>
                <w:szCs w:val="16"/>
              </w:rPr>
              <w:t>Linea d’Azione 2</w:t>
            </w:r>
          </w:p>
          <w:p>
            <w:pPr>
              <w:pStyle w:val="Normal"/>
              <w:rPr>
                <w:rFonts w:cs="Arial"/>
                <w:sz w:val="16"/>
                <w:szCs w:val="16"/>
              </w:rPr>
            </w:pPr>
            <w:r>
              <w:rPr>
                <w:rFonts w:cs="Arial"/>
                <w:b/>
                <w:sz w:val="16"/>
                <w:szCs w:val="16"/>
              </w:rPr>
              <w:t xml:space="preserve">VILLACIDRO CENTRO AMMINISTRATIVO E DEI SERVIZI: </w:t>
            </w:r>
            <w:r>
              <w:rPr>
                <w:rFonts w:cs="Arial"/>
                <w:sz w:val="16"/>
                <w:szCs w:val="16"/>
              </w:rPr>
              <w:t>sviluppare le capacità di governance dell’Amministrazione comunale, consentendole di mettere a disposizione del territorio servizi (alla persona e alle imprese) innovativi e di qualità, che contribuiscano a migliorare la qualità della vita complessiva nel comune.</w:t>
            </w:r>
          </w:p>
          <w:p>
            <w:pPr>
              <w:pStyle w:val="Normal"/>
              <w:spacing w:before="60" w:after="60"/>
              <w:rPr>
                <w:rFonts w:cs="Arial"/>
                <w:sz w:val="16"/>
                <w:szCs w:val="16"/>
              </w:rPr>
            </w:pPr>
            <w:r>
              <w:rPr>
                <w:rFonts w:cs="Arial"/>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b/>
                <w:b/>
                <w:bCs/>
                <w:sz w:val="16"/>
                <w:szCs w:val="16"/>
              </w:rPr>
            </w:pPr>
            <w:r>
              <w:rPr>
                <w:rFonts w:cs="Arial"/>
                <w:b/>
                <w:bCs/>
                <w:sz w:val="16"/>
                <w:szCs w:val="16"/>
              </w:rPr>
              <w:t>INNOVAZIONE AMMINISTRATIVA</w:t>
            </w:r>
          </w:p>
          <w:p>
            <w:pPr>
              <w:pStyle w:val="Normal"/>
              <w:spacing w:lineRule="atLeast" w:line="120"/>
              <w:jc w:val="center"/>
              <w:rPr>
                <w:rFonts w:cs="Arial"/>
                <w:b/>
                <w:b/>
                <w:bCs/>
                <w:sz w:val="16"/>
                <w:szCs w:val="16"/>
              </w:rPr>
            </w:pPr>
            <w:r>
              <w:rPr>
                <w:rFonts w:cs="Arial"/>
                <w:b/>
                <w:bCs/>
                <w:sz w:val="16"/>
                <w:szCs w:val="16"/>
              </w:rPr>
            </w:r>
          </w:p>
          <w:p>
            <w:pPr>
              <w:pStyle w:val="Normal"/>
              <w:spacing w:lineRule="atLeast" w:line="120"/>
              <w:jc w:val="center"/>
              <w:rPr>
                <w:rFonts w:cs="Arial"/>
                <w:b/>
                <w:b/>
                <w:bCs/>
                <w:sz w:val="16"/>
                <w:szCs w:val="16"/>
              </w:rPr>
            </w:pPr>
            <w:r>
              <w:rPr>
                <w:rFonts w:cs="Arial"/>
                <w:b/>
                <w:bCs/>
                <w:sz w:val="16"/>
                <w:szCs w:val="16"/>
              </w:rPr>
            </w:r>
          </w:p>
          <w:p>
            <w:pPr>
              <w:pStyle w:val="Normal"/>
              <w:spacing w:lineRule="atLeast" w:line="120" w:before="60" w:after="60"/>
              <w:jc w:val="center"/>
              <w:rPr>
                <w:rFonts w:cs="Arial"/>
                <w:b/>
                <w:b/>
                <w:bCs/>
                <w:sz w:val="16"/>
                <w:szCs w:val="16"/>
              </w:rPr>
            </w:pPr>
            <w:r>
              <w:rPr>
                <w:rFonts w:cs="Arial"/>
                <w:b/>
                <w:bCs/>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Elencolinea"/>
              <w:numPr>
                <w:ilvl w:val="0"/>
                <w:numId w:val="16"/>
              </w:numPr>
              <w:spacing w:lineRule="atLeast" w:line="120" w:before="120" w:after="120"/>
              <w:jc w:val="left"/>
              <w:rPr>
                <w:b/>
                <w:b/>
                <w:bCs/>
                <w:sz w:val="16"/>
                <w:szCs w:val="16"/>
              </w:rPr>
            </w:pPr>
            <w:r>
              <w:rPr>
                <w:b/>
                <w:bCs/>
                <w:sz w:val="16"/>
                <w:szCs w:val="16"/>
              </w:rPr>
              <w:t>Costruzione ed implementazione dell’Ufficio del Piano Strategico;</w:t>
            </w:r>
          </w:p>
          <w:p>
            <w:pPr>
              <w:pStyle w:val="Elencolinea"/>
              <w:numPr>
                <w:ilvl w:val="0"/>
                <w:numId w:val="16"/>
              </w:numPr>
              <w:spacing w:lineRule="atLeast" w:line="120"/>
              <w:jc w:val="left"/>
              <w:rPr>
                <w:b/>
                <w:b/>
                <w:bCs/>
                <w:sz w:val="16"/>
                <w:szCs w:val="16"/>
              </w:rPr>
            </w:pPr>
            <w:r>
              <w:rPr>
                <w:b/>
                <w:bCs/>
                <w:sz w:val="16"/>
                <w:szCs w:val="16"/>
              </w:rPr>
              <w:t>Riorganizzazione logistica degli uffici comunali;</w:t>
            </w:r>
          </w:p>
          <w:p>
            <w:pPr>
              <w:pStyle w:val="Elencolinea"/>
              <w:numPr>
                <w:ilvl w:val="0"/>
                <w:numId w:val="16"/>
              </w:numPr>
              <w:spacing w:lineRule="atLeast" w:line="120"/>
              <w:jc w:val="left"/>
              <w:rPr>
                <w:b/>
                <w:b/>
                <w:bCs/>
                <w:sz w:val="16"/>
                <w:szCs w:val="16"/>
              </w:rPr>
            </w:pPr>
            <w:r>
              <w:rPr>
                <w:b/>
                <w:bCs/>
                <w:sz w:val="16"/>
                <w:szCs w:val="16"/>
              </w:rPr>
              <w:t>Piano Strategico Intercomunale;</w:t>
            </w:r>
          </w:p>
          <w:p>
            <w:pPr>
              <w:pStyle w:val="Elencolinea"/>
              <w:numPr>
                <w:ilvl w:val="0"/>
                <w:numId w:val="16"/>
              </w:numPr>
              <w:spacing w:lineRule="atLeast" w:line="120"/>
              <w:jc w:val="left"/>
              <w:rPr>
                <w:b/>
                <w:b/>
                <w:bCs/>
                <w:sz w:val="16"/>
                <w:szCs w:val="16"/>
              </w:rPr>
            </w:pPr>
            <w:r>
              <w:rPr>
                <w:b/>
                <w:bCs/>
                <w:sz w:val="16"/>
                <w:szCs w:val="16"/>
              </w:rPr>
              <w:t>Completamento sistema di informatizzazione degli uffici e dei servizi;</w:t>
            </w:r>
          </w:p>
          <w:p>
            <w:pPr>
              <w:pStyle w:val="Elencolinea"/>
              <w:numPr>
                <w:ilvl w:val="0"/>
                <w:numId w:val="16"/>
              </w:numPr>
              <w:spacing w:lineRule="atLeast" w:line="120"/>
              <w:jc w:val="left"/>
              <w:rPr>
                <w:b/>
                <w:b/>
                <w:bCs/>
                <w:sz w:val="16"/>
                <w:szCs w:val="16"/>
              </w:rPr>
            </w:pPr>
            <w:r>
              <w:rPr>
                <w:b/>
                <w:bCs/>
                <w:sz w:val="16"/>
                <w:szCs w:val="16"/>
              </w:rPr>
              <w:t>Bilancio Sociale;</w:t>
            </w:r>
          </w:p>
          <w:p>
            <w:pPr>
              <w:pStyle w:val="Elencolinea"/>
              <w:numPr>
                <w:ilvl w:val="0"/>
                <w:numId w:val="16"/>
              </w:numPr>
              <w:spacing w:lineRule="atLeast" w:line="120"/>
              <w:jc w:val="left"/>
              <w:rPr>
                <w:b/>
                <w:b/>
                <w:bCs/>
                <w:sz w:val="16"/>
                <w:szCs w:val="16"/>
              </w:rPr>
            </w:pPr>
            <w:r>
              <w:rPr>
                <w:b/>
                <w:bCs/>
                <w:sz w:val="16"/>
                <w:szCs w:val="16"/>
              </w:rPr>
              <w:t>Banda larga;</w:t>
            </w:r>
          </w:p>
          <w:p>
            <w:pPr>
              <w:pStyle w:val="Elencolinea"/>
              <w:numPr>
                <w:ilvl w:val="0"/>
                <w:numId w:val="16"/>
              </w:numPr>
              <w:spacing w:lineRule="atLeast" w:line="120"/>
              <w:jc w:val="left"/>
              <w:rPr>
                <w:b/>
                <w:b/>
                <w:bCs/>
                <w:sz w:val="16"/>
                <w:szCs w:val="16"/>
              </w:rPr>
            </w:pPr>
            <w:r>
              <w:rPr>
                <w:b/>
                <w:bCs/>
                <w:sz w:val="16"/>
                <w:szCs w:val="16"/>
              </w:rPr>
              <w:t>Piano di Gestione forestale;</w:t>
            </w:r>
          </w:p>
          <w:p>
            <w:pPr>
              <w:pStyle w:val="Elencolinea"/>
              <w:numPr>
                <w:ilvl w:val="0"/>
                <w:numId w:val="16"/>
              </w:numPr>
              <w:spacing w:lineRule="atLeast" w:line="120" w:before="120" w:after="120"/>
              <w:jc w:val="left"/>
              <w:rPr>
                <w:b/>
                <w:b/>
                <w:bCs/>
                <w:sz w:val="16"/>
                <w:szCs w:val="16"/>
              </w:rPr>
            </w:pPr>
            <w:r>
              <w:rPr>
                <w:b/>
                <w:bCs/>
                <w:sz w:val="16"/>
                <w:szCs w:val="16"/>
              </w:rPr>
              <w:t>Sportello Unico per le Attività Produttive (SUAP).</w:t>
            </w:r>
          </w:p>
        </w:tc>
      </w:tr>
      <w:tr>
        <w:trPr>
          <w:trHeight w:val="15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6"/>
                <w:szCs w:val="16"/>
              </w:rPr>
            </w:pPr>
            <w:r>
              <w:rPr>
                <w:rFonts w:cs="Arial"/>
                <w:b/>
                <w:b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b/>
                <w:b/>
                <w:bCs/>
                <w:sz w:val="16"/>
                <w:szCs w:val="16"/>
              </w:rPr>
            </w:pPr>
            <w:r>
              <w:rPr>
                <w:rFonts w:cs="Arial"/>
                <w:b/>
                <w:bCs/>
                <w:sz w:val="16"/>
                <w:szCs w:val="16"/>
              </w:rPr>
              <w:t>PIANO URBANO DELLA MOBILITÀ</w:t>
            </w:r>
          </w:p>
          <w:p>
            <w:pPr>
              <w:pStyle w:val="Normal"/>
              <w:spacing w:lineRule="atLeast" w:line="120" w:before="60" w:after="60"/>
              <w:jc w:val="center"/>
              <w:rPr>
                <w:rFonts w:cs="Arial"/>
                <w:b/>
                <w:b/>
                <w:bCs/>
                <w:sz w:val="16"/>
                <w:szCs w:val="16"/>
              </w:rPr>
            </w:pPr>
            <w:r>
              <w:rPr>
                <w:rFonts w:cs="Arial"/>
                <w:b/>
                <w:bCs/>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Elencolinea"/>
              <w:numPr>
                <w:ilvl w:val="0"/>
                <w:numId w:val="16"/>
              </w:numPr>
              <w:spacing w:lineRule="atLeast" w:line="120" w:before="120" w:after="120"/>
              <w:jc w:val="left"/>
              <w:rPr>
                <w:b/>
                <w:b/>
                <w:bCs/>
                <w:sz w:val="16"/>
                <w:szCs w:val="16"/>
              </w:rPr>
            </w:pPr>
            <w:r>
              <w:rPr>
                <w:b/>
                <w:bCs/>
                <w:sz w:val="16"/>
                <w:szCs w:val="16"/>
              </w:rPr>
              <w:t>Piano parcheggi;</w:t>
            </w:r>
          </w:p>
          <w:p>
            <w:pPr>
              <w:pStyle w:val="Elencolinea"/>
              <w:numPr>
                <w:ilvl w:val="0"/>
                <w:numId w:val="16"/>
              </w:numPr>
              <w:spacing w:lineRule="atLeast" w:line="120"/>
              <w:jc w:val="left"/>
              <w:rPr>
                <w:b/>
                <w:b/>
                <w:bCs/>
                <w:sz w:val="16"/>
                <w:szCs w:val="16"/>
              </w:rPr>
            </w:pPr>
            <w:r>
              <w:rPr>
                <w:b/>
                <w:bCs/>
                <w:sz w:val="16"/>
                <w:szCs w:val="16"/>
              </w:rPr>
              <w:t>Ristrutturazione collegamenti intercomunali;</w:t>
            </w:r>
          </w:p>
          <w:p>
            <w:pPr>
              <w:pStyle w:val="Elencolinea"/>
              <w:numPr>
                <w:ilvl w:val="0"/>
                <w:numId w:val="16"/>
              </w:numPr>
              <w:spacing w:lineRule="atLeast" w:line="120" w:before="120" w:after="120"/>
              <w:jc w:val="left"/>
              <w:rPr>
                <w:b/>
                <w:b/>
                <w:bCs/>
                <w:sz w:val="16"/>
                <w:szCs w:val="16"/>
              </w:rPr>
            </w:pPr>
            <w:r>
              <w:rPr>
                <w:b/>
                <w:bCs/>
                <w:sz w:val="16"/>
                <w:szCs w:val="16"/>
              </w:rPr>
              <w:t>Ristrutturazione viabilità e svincoli.</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sz w:val="16"/>
                <w:szCs w:val="16"/>
              </w:rPr>
              <w:t>3. L’INDUSTRIA ED I SERVIZI COME PRODUTTIVIT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RILANCIO NUCLEO INDUSTRIAL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Elencolinea"/>
              <w:numPr>
                <w:ilvl w:val="0"/>
                <w:numId w:val="16"/>
              </w:numPr>
              <w:spacing w:lineRule="atLeast" w:line="120" w:before="120" w:after="120"/>
              <w:jc w:val="left"/>
              <w:rPr>
                <w:b/>
                <w:b/>
                <w:bCs/>
                <w:sz w:val="16"/>
                <w:szCs w:val="16"/>
              </w:rPr>
            </w:pPr>
            <w:r>
              <w:rPr>
                <w:b/>
                <w:bCs/>
                <w:sz w:val="16"/>
                <w:szCs w:val="16"/>
              </w:rPr>
              <w:t>Riordino Piani attuativi della Zona Industriale;</w:t>
            </w:r>
          </w:p>
          <w:p>
            <w:pPr>
              <w:pStyle w:val="Elencolinea"/>
              <w:numPr>
                <w:ilvl w:val="0"/>
                <w:numId w:val="16"/>
              </w:numPr>
              <w:spacing w:lineRule="atLeast" w:line="120" w:before="120" w:after="120"/>
              <w:jc w:val="left"/>
              <w:rPr>
                <w:b/>
                <w:b/>
                <w:bCs/>
                <w:sz w:val="16"/>
                <w:szCs w:val="16"/>
              </w:rPr>
            </w:pPr>
            <w:r>
              <w:rPr>
                <w:b/>
                <w:bCs/>
                <w:sz w:val="16"/>
                <w:szCs w:val="16"/>
              </w:rPr>
              <w:t>Potenziamento accessibilità esterna del nucleo industriale.</w:t>
            </w:r>
          </w:p>
        </w:tc>
      </w:tr>
      <w:tr>
        <w:trPr>
          <w:trHeight w:val="111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4</w:t>
            </w:r>
            <w:r>
              <w:rPr>
                <w:b/>
              </w:rPr>
              <w:t xml:space="preserve">. </w:t>
            </w:r>
            <w:r>
              <w:rPr>
                <w:rFonts w:cs="Arial"/>
                <w:b/>
                <w:bCs/>
                <w:sz w:val="16"/>
                <w:szCs w:val="16"/>
              </w:rPr>
              <w:t>LA CULTURA E LA QUALITÀ DELLA VITA COME COESION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before="60" w:after="60"/>
              <w:jc w:val="both"/>
              <w:rPr/>
            </w:pPr>
            <w:r>
              <w:rPr>
                <w:rFonts w:cs="Arial"/>
                <w:b/>
                <w:sz w:val="16"/>
                <w:szCs w:val="16"/>
              </w:rPr>
              <w:t>Linea d’Azione 3</w:t>
            </w:r>
          </w:p>
          <w:p>
            <w:pPr>
              <w:pStyle w:val="Normal"/>
              <w:widowControl/>
              <w:suppressAutoHyphens w:val="true"/>
              <w:bidi w:val="0"/>
              <w:spacing w:lineRule="auto" w:line="360" w:before="60" w:after="60"/>
              <w:jc w:val="both"/>
              <w:rPr>
                <w:rFonts w:cs="Arial"/>
                <w:sz w:val="16"/>
                <w:szCs w:val="16"/>
              </w:rPr>
            </w:pPr>
            <w:r>
              <w:rPr>
                <w:rFonts w:cs="Arial"/>
                <w:b/>
                <w:sz w:val="16"/>
                <w:szCs w:val="16"/>
              </w:rPr>
              <w:t xml:space="preserve">VILLACIDRO CENTRO DELLA CULTURA E DELLO SPORT: </w:t>
            </w:r>
            <w:r>
              <w:rPr>
                <w:rFonts w:cs="Arial"/>
                <w:sz w:val="16"/>
                <w:szCs w:val="16"/>
              </w:rPr>
              <w:t>valorizzare i numerosi eventi sportivi e le iniziative culturali esistenti nel territorio, anche in una prospettiva di sviluppo del turismo (sportivo, congressuale, culturale e naturalistic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PERCORSI E SENTIERISTICA</w:t>
            </w:r>
          </w:p>
          <w:p>
            <w:pPr>
              <w:pStyle w:val="Normal"/>
              <w:spacing w:before="60" w:after="60"/>
              <w:jc w:val="center"/>
              <w:rPr>
                <w:rFonts w:cs="Arial"/>
                <w:b/>
                <w:b/>
                <w:bCs/>
                <w:sz w:val="16"/>
                <w:szCs w:val="16"/>
              </w:rPr>
            </w:pPr>
            <w:r>
              <w:rPr>
                <w:rFonts w:cs="Arial"/>
                <w:b/>
                <w:bCs/>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Elencolinea"/>
              <w:numPr>
                <w:ilvl w:val="0"/>
                <w:numId w:val="16"/>
              </w:numPr>
              <w:spacing w:lineRule="atLeast" w:line="120" w:before="120" w:after="120"/>
              <w:jc w:val="left"/>
              <w:rPr/>
            </w:pPr>
            <w:r>
              <w:rPr>
                <w:b/>
                <w:bCs/>
                <w:sz w:val="16"/>
                <w:szCs w:val="16"/>
              </w:rPr>
              <w:t>Sentieristica montagna-mare con manutenzione e completamento.</w:t>
            </w:r>
          </w:p>
          <w:p>
            <w:pPr>
              <w:pStyle w:val="Normal"/>
              <w:spacing w:lineRule="atLeast" w:line="120" w:before="60" w:after="60"/>
              <w:jc w:val="center"/>
              <w:rPr>
                <w:rFonts w:cs="Arial"/>
                <w:b/>
                <w:b/>
                <w:bCs/>
                <w:sz w:val="16"/>
                <w:szCs w:val="16"/>
              </w:rPr>
            </w:pPr>
            <w:r>
              <w:rPr>
                <w:rFonts w:cs="Arial"/>
                <w:b/>
                <w:bCs/>
                <w:sz w:val="16"/>
                <w:szCs w:val="16"/>
              </w:rPr>
            </w:r>
          </w:p>
        </w:tc>
      </w:tr>
      <w:tr>
        <w:trPr>
          <w:trHeight w:val="165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6"/>
                <w:szCs w:val="16"/>
              </w:rPr>
            </w:pPr>
            <w:r>
              <w:rPr>
                <w:rFonts w:cs="Arial"/>
                <w:b/>
                <w:b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CANTIERI PER LO SPORT ED IL TURISM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Elencolinea"/>
              <w:numPr>
                <w:ilvl w:val="0"/>
                <w:numId w:val="16"/>
              </w:numPr>
              <w:spacing w:lineRule="atLeast" w:line="120" w:before="120" w:after="120"/>
              <w:jc w:val="left"/>
              <w:rPr/>
            </w:pPr>
            <w:r>
              <w:rPr>
                <w:b/>
                <w:bCs/>
                <w:sz w:val="16"/>
                <w:szCs w:val="16"/>
              </w:rPr>
              <w:t>Valorizzazione Lago Leni – Realizzazione campeggio  “Il mare a Villacidro”</w:t>
            </w:r>
          </w:p>
          <w:p>
            <w:pPr>
              <w:pStyle w:val="Elencolinea"/>
              <w:numPr>
                <w:ilvl w:val="0"/>
                <w:numId w:val="16"/>
              </w:numPr>
              <w:spacing w:lineRule="atLeast" w:line="120"/>
              <w:jc w:val="left"/>
              <w:rPr>
                <w:b/>
                <w:b/>
                <w:bCs/>
                <w:sz w:val="16"/>
                <w:szCs w:val="16"/>
              </w:rPr>
            </w:pPr>
            <w:r>
              <w:rPr>
                <w:b/>
                <w:bCs/>
                <w:sz w:val="16"/>
                <w:szCs w:val="16"/>
              </w:rPr>
              <w:t>Completamento Ippodromo di Trunconi;</w:t>
            </w:r>
          </w:p>
          <w:p>
            <w:pPr>
              <w:pStyle w:val="Elencolinea"/>
              <w:numPr>
                <w:ilvl w:val="0"/>
                <w:numId w:val="16"/>
              </w:numPr>
              <w:spacing w:lineRule="atLeast" w:line="120"/>
              <w:jc w:val="left"/>
              <w:rPr>
                <w:b/>
                <w:b/>
                <w:bCs/>
                <w:sz w:val="16"/>
                <w:szCs w:val="16"/>
              </w:rPr>
            </w:pPr>
            <w:r>
              <w:rPr>
                <w:b/>
                <w:bCs/>
                <w:sz w:val="16"/>
                <w:szCs w:val="16"/>
              </w:rPr>
              <w:t>Aero Club Villacidro - Aviosuperficie Trunconi</w:t>
            </w:r>
          </w:p>
          <w:p>
            <w:pPr>
              <w:pStyle w:val="Elencolinea"/>
              <w:numPr>
                <w:ilvl w:val="0"/>
                <w:numId w:val="16"/>
              </w:numPr>
              <w:spacing w:lineRule="atLeast" w:line="120"/>
              <w:jc w:val="left"/>
              <w:rPr>
                <w:b/>
                <w:b/>
                <w:bCs/>
                <w:sz w:val="16"/>
                <w:szCs w:val="16"/>
              </w:rPr>
            </w:pPr>
            <w:r>
              <w:rPr>
                <w:b/>
                <w:bCs/>
                <w:sz w:val="16"/>
                <w:szCs w:val="16"/>
              </w:rPr>
              <w:t>Polo turistico-ricettivo di Trunconi;</w:t>
            </w:r>
          </w:p>
          <w:p>
            <w:pPr>
              <w:pStyle w:val="Elencolinea"/>
              <w:numPr>
                <w:ilvl w:val="0"/>
                <w:numId w:val="16"/>
              </w:numPr>
              <w:spacing w:lineRule="atLeast" w:line="120" w:before="120" w:after="120"/>
              <w:jc w:val="left"/>
              <w:rPr>
                <w:b/>
                <w:b/>
                <w:bCs/>
                <w:sz w:val="16"/>
                <w:szCs w:val="16"/>
              </w:rPr>
            </w:pPr>
            <w:r>
              <w:rPr>
                <w:b/>
                <w:bCs/>
                <w:sz w:val="16"/>
                <w:szCs w:val="16"/>
              </w:rPr>
              <w:t>Strutture sportive urbane: “Cultura del movimento”</w:t>
            </w:r>
          </w:p>
        </w:tc>
      </w:tr>
      <w:tr>
        <w:trPr>
          <w:trHeight w:val="269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before="60" w:after="60"/>
              <w:jc w:val="both"/>
              <w:rPr>
                <w:rFonts w:ascii="Arial-BoldMT" w:hAnsi="Arial-BoldMT" w:cs="Arial-BoldMT"/>
                <w:b/>
                <w:b/>
                <w:bCs/>
                <w:szCs w:val="22"/>
              </w:rPr>
            </w:pPr>
            <w:r>
              <w:rPr>
                <w:rFonts w:cs="Arial"/>
                <w:b/>
                <w:sz w:val="16"/>
                <w:szCs w:val="16"/>
              </w:rPr>
              <w:t>Linea d’Azione 4</w:t>
            </w:r>
            <w:r>
              <w:rPr>
                <w:rFonts w:cs="Arial-BoldMT" w:ascii="Arial-BoldMT" w:hAnsi="Arial-BoldMT"/>
                <w:b/>
                <w:bCs/>
                <w:szCs w:val="22"/>
              </w:rPr>
              <w:t xml:space="preserve"> </w:t>
            </w:r>
          </w:p>
          <w:p>
            <w:pPr>
              <w:pStyle w:val="Normal"/>
              <w:rPr>
                <w:rFonts w:cs="Arial"/>
                <w:sz w:val="16"/>
                <w:szCs w:val="16"/>
              </w:rPr>
            </w:pPr>
            <w:r>
              <w:rPr>
                <w:rFonts w:cs="Arial"/>
                <w:b/>
                <w:bCs/>
                <w:sz w:val="16"/>
                <w:szCs w:val="16"/>
              </w:rPr>
              <w:t xml:space="preserve">VILLACIDRO CENTRO STORICO: </w:t>
            </w:r>
            <w:r>
              <w:rPr>
                <w:rFonts w:cs="Arial"/>
                <w:sz w:val="16"/>
                <w:szCs w:val="16"/>
              </w:rPr>
              <w:t>valorizzare il nucleo storico come sistema unico e riconoscibile, migliorandone la vivibilità e la fruibilità, nell’ottica sia dello sviluppo del turismo culturale che dell’innalzamento della qualità urbana.</w:t>
            </w:r>
          </w:p>
          <w:p>
            <w:pPr>
              <w:pStyle w:val="Normal"/>
              <w:rPr>
                <w:rFonts w:cs="Arial"/>
                <w:bCs/>
                <w:sz w:val="16"/>
                <w:szCs w:val="16"/>
              </w:rPr>
            </w:pPr>
            <w:r>
              <w:rPr>
                <w:rFonts w:cs="Arial"/>
                <w:bCs/>
                <w:sz w:val="16"/>
                <w:szCs w:val="16"/>
              </w:rPr>
            </w:r>
          </w:p>
          <w:p>
            <w:pPr>
              <w:pStyle w:val="Normal"/>
              <w:rPr>
                <w:rFonts w:cs="Arial"/>
                <w:b/>
                <w:b/>
                <w:bCs/>
                <w:sz w:val="16"/>
                <w:szCs w:val="16"/>
              </w:rPr>
            </w:pPr>
            <w:r>
              <w:rPr>
                <w:rFonts w:cs="Arial"/>
                <w:b/>
                <w:bCs/>
                <w:sz w:val="16"/>
                <w:szCs w:val="16"/>
              </w:rPr>
            </w:r>
          </w:p>
          <w:p>
            <w:pPr>
              <w:pStyle w:val="Normal"/>
              <w:spacing w:before="60" w:after="60"/>
              <w:rPr>
                <w:rFonts w:cs="Arial"/>
                <w:b/>
                <w:b/>
                <w:sz w:val="16"/>
                <w:szCs w:val="16"/>
              </w:rPr>
            </w:pPr>
            <w:r>
              <w:rPr>
                <w:rFonts w:cs="Arial"/>
                <w:b/>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CANTIERI PER IL SOCIAL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Elencolinea"/>
              <w:numPr>
                <w:ilvl w:val="0"/>
                <w:numId w:val="16"/>
              </w:numPr>
              <w:spacing w:lineRule="atLeast" w:line="120" w:before="120" w:after="120"/>
              <w:jc w:val="left"/>
              <w:rPr>
                <w:b/>
                <w:b/>
                <w:bCs/>
                <w:sz w:val="16"/>
                <w:szCs w:val="16"/>
              </w:rPr>
            </w:pPr>
            <w:r>
              <w:rPr>
                <w:b/>
                <w:bCs/>
                <w:sz w:val="16"/>
                <w:szCs w:val="16"/>
              </w:rPr>
              <w:t>Casa del volontariato</w:t>
            </w:r>
          </w:p>
          <w:p>
            <w:pPr>
              <w:pStyle w:val="Elencolinea"/>
              <w:numPr>
                <w:ilvl w:val="0"/>
                <w:numId w:val="16"/>
              </w:numPr>
              <w:spacing w:lineRule="atLeast" w:line="120"/>
              <w:jc w:val="left"/>
              <w:rPr>
                <w:b/>
                <w:b/>
                <w:bCs/>
                <w:sz w:val="16"/>
                <w:szCs w:val="16"/>
              </w:rPr>
            </w:pPr>
            <w:r>
              <w:rPr>
                <w:b/>
                <w:bCs/>
                <w:sz w:val="16"/>
                <w:szCs w:val="16"/>
              </w:rPr>
              <w:t>Sala polifunzionale (auditorium-teatro)</w:t>
            </w:r>
          </w:p>
          <w:p>
            <w:pPr>
              <w:pStyle w:val="Elencolinea"/>
              <w:numPr>
                <w:ilvl w:val="0"/>
                <w:numId w:val="16"/>
              </w:numPr>
              <w:spacing w:lineRule="atLeast" w:line="120"/>
              <w:jc w:val="left"/>
              <w:rPr>
                <w:b/>
                <w:b/>
                <w:bCs/>
                <w:sz w:val="16"/>
                <w:szCs w:val="16"/>
              </w:rPr>
            </w:pPr>
            <w:r>
              <w:rPr>
                <w:b/>
                <w:bCs/>
                <w:sz w:val="16"/>
                <w:szCs w:val="16"/>
              </w:rPr>
              <w:t>Rete dei Musei e dei centri culturali</w:t>
            </w:r>
          </w:p>
          <w:p>
            <w:pPr>
              <w:pStyle w:val="Elencolinea"/>
              <w:numPr>
                <w:ilvl w:val="0"/>
                <w:numId w:val="16"/>
              </w:numPr>
              <w:spacing w:lineRule="atLeast" w:line="120"/>
              <w:jc w:val="left"/>
              <w:rPr>
                <w:b/>
                <w:b/>
                <w:bCs/>
                <w:sz w:val="16"/>
                <w:szCs w:val="16"/>
              </w:rPr>
            </w:pPr>
            <w:r>
              <w:rPr>
                <w:b/>
                <w:bCs/>
                <w:sz w:val="16"/>
                <w:szCs w:val="16"/>
              </w:rPr>
              <w:t>Auditorium, teatro e centro congressi</w:t>
            </w:r>
          </w:p>
          <w:p>
            <w:pPr>
              <w:pStyle w:val="Elencolinea"/>
              <w:numPr>
                <w:ilvl w:val="0"/>
                <w:numId w:val="16"/>
              </w:numPr>
              <w:spacing w:lineRule="atLeast" w:line="120" w:before="120" w:after="120"/>
              <w:jc w:val="left"/>
              <w:rPr>
                <w:b/>
                <w:b/>
                <w:bCs/>
                <w:sz w:val="16"/>
                <w:szCs w:val="16"/>
              </w:rPr>
            </w:pPr>
            <w:r>
              <w:rPr>
                <w:b/>
                <w:bCs/>
                <w:sz w:val="16"/>
                <w:szCs w:val="16"/>
              </w:rPr>
              <w:t>“</w:t>
            </w:r>
            <w:r>
              <w:rPr>
                <w:b/>
                <w:bCs/>
                <w:sz w:val="16"/>
                <w:szCs w:val="16"/>
              </w:rPr>
              <w:t>Progetto educativo”</w:t>
            </w:r>
          </w:p>
        </w:tc>
      </w:tr>
    </w:tbl>
    <w:p>
      <w:pPr>
        <w:pStyle w:val="Paragrafoelenco"/>
        <w:rPr/>
      </w:pPr>
      <w:r>
        <w:rPr/>
      </w:r>
      <w:r>
        <w:br w:type="page"/>
      </w:r>
    </w:p>
    <w:p>
      <w:pPr>
        <w:pStyle w:val="Heading2"/>
        <w:jc w:val="center"/>
        <w:rPr/>
      </w:pPr>
      <w:bookmarkStart w:id="29" w:name="__RefHeading___Toc247704815"/>
      <w:bookmarkEnd w:id="29"/>
      <w:r>
        <w:rPr/>
        <w:t>Appendice statistica al cap. 3.1</w:t>
      </w:r>
    </w:p>
    <w:p>
      <w:pPr>
        <w:pStyle w:val="Paragrafoelenco"/>
        <w:rPr/>
      </w:pPr>
      <w:r>
        <w:rPr/>
      </w:r>
    </w:p>
    <w:p>
      <w:pPr>
        <w:pStyle w:val="Normal"/>
        <w:rPr/>
      </w:pPr>
      <w:r>
        <w:rPr/>
        <w:t>Tabella 3.1. Piano d'Area del Medio Campidano. Obiettivi specifici del settore: 1. Sviluppo delle filiere dell’agroalimentare</w:t>
      </w:r>
    </w:p>
    <w:p>
      <w:pPr>
        <w:pStyle w:val="Normal"/>
        <w:rPr/>
      </w:pPr>
      <w:r>
        <w:rPr/>
        <w:t>Tabella 3.2. Piano d'Area del Medio Campidano. Obiettivi specifici del settore: 2. Valorizzazione turistica dei grandi attrattori culturali ed ambientali</w:t>
      </w:r>
    </w:p>
    <w:p>
      <w:pPr>
        <w:pStyle w:val="Normal"/>
        <w:rPr/>
      </w:pPr>
      <w:r>
        <w:rPr/>
        <w:t>Tabella 3.3. Piano d'Area del Medio Campidano. Obiettivi specifici del settore: 3. Mobilità, inclusione e servizi alla persona</w:t>
      </w:r>
    </w:p>
    <w:p>
      <w:pPr>
        <w:pStyle w:val="Normal"/>
        <w:rPr/>
      </w:pPr>
      <w:r>
        <w:rPr/>
        <w:t>Tabella 3.4. Piano d'Area del Medio Campidano. Obiettivi specifici del settore: 4. Produzioni locali e servizi alle imprese</w:t>
      </w:r>
    </w:p>
    <w:p>
      <w:pPr>
        <w:pStyle w:val="Normal"/>
        <w:rPr/>
      </w:pPr>
      <w:r>
        <w:rPr/>
        <w:t>Tabella 3.5. Intesa Regione Provincia Medio Campidano. Interventi previsti nel settore: 1. INFRASTRUTTURE - VIABILITÀ - DIGITAL DIVIDE</w:t>
      </w:r>
    </w:p>
    <w:p>
      <w:pPr>
        <w:pStyle w:val="Normal"/>
        <w:rPr/>
      </w:pPr>
      <w:r>
        <w:rPr/>
        <w:t>Tabella 3.6. Intesa Regione Provincia Medio Campidano. Interventi previsti nel settore: 2) ATTIVITÀ PRODUTTIVE – ENERGIA</w:t>
      </w:r>
    </w:p>
    <w:p>
      <w:pPr>
        <w:pStyle w:val="Normal"/>
        <w:rPr/>
      </w:pPr>
      <w:r>
        <w:rPr/>
        <w:t>Tabella 3.7. Intesa Regione Provincia Medio Campidano. Interventi previsti nel settore: 3. Cultura - Ambiente – Turismo</w:t>
      </w:r>
    </w:p>
    <w:p>
      <w:pPr>
        <w:pStyle w:val="Normal"/>
        <w:rPr/>
      </w:pPr>
      <w:r>
        <w:rPr/>
        <w:t>Tabella 3.8.  Intesa Regione Provincia Medio Campidano. Interventi previsti nel settore: 4. ISTRUZIONE - DISPERSIONE SCOLASTICA</w:t>
      </w:r>
    </w:p>
    <w:p>
      <w:pPr>
        <w:pStyle w:val="Normal"/>
        <w:rPr/>
      </w:pPr>
      <w:r>
        <w:rPr/>
        <w:t>Tabella 3.9. Intesa Regione Provincia Medio Campidano. Interventi previsti nel settore: 5. inclusione sociale - Misure contro lo spopolamento dei piccoli Centri</w:t>
      </w:r>
    </w:p>
    <w:p>
      <w:pPr>
        <w:pStyle w:val="Normal"/>
        <w:rPr/>
      </w:pPr>
      <w:r>
        <w:rPr/>
        <w:t>Tabella 3.10. Intesa Regione Provincia Medio Campidano. Interventi previsti nel settore: 6. AGRICOLTURA – ALLEVAMENTO</w:t>
      </w:r>
    </w:p>
    <w:p>
      <w:pPr>
        <w:pStyle w:val="Normal"/>
        <w:rPr/>
      </w:pPr>
      <w:r>
        <w:rPr/>
        <w:t>Tabella 3.11. Intesa Regione Provincia Medio Campidano. Interventi previsti nel settore: 7. QUALITÀ URBANA</w:t>
      </w:r>
    </w:p>
    <w:p>
      <w:pPr>
        <w:pStyle w:val="Normal"/>
        <w:rPr/>
      </w:pPr>
      <w:r>
        <w:rPr/>
        <w:t>Tabella 3.12. Intesa Regione Provincia Medio Campidano. Interventi previsti nel settore: 8. SANITÀ</w:t>
      </w:r>
    </w:p>
    <w:p>
      <w:pPr>
        <w:pStyle w:val="Normal"/>
        <w:rPr/>
      </w:pPr>
      <w:r>
        <w:rPr/>
        <w:t>Tabella 3.13. Intesa Regione Provincia Medio Campidano. Interventi previsti nel settore: 9. INTERVENTO PER L’IMMEDIATO COMPLETAMENTO DELLE OPERE INCOMPIUTE</w:t>
      </w:r>
    </w:p>
    <w:p>
      <w:pPr>
        <w:pStyle w:val="Paragrafoelenco"/>
        <w:rPr/>
      </w:pPr>
      <w:r>
        <w:rPr/>
      </w:r>
    </w:p>
    <w:p>
      <w:pPr>
        <w:pStyle w:val="Paragrafoelenco"/>
        <w:rPr/>
      </w:pPr>
      <w:r>
        <w:rPr/>
      </w:r>
    </w:p>
    <w:p>
      <w:pPr>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Paragrafoelenco"/>
        <w:rPr/>
      </w:pPr>
      <w:r>
        <w:rPr/>
      </w:r>
    </w:p>
    <w:p>
      <w:pPr>
        <w:pStyle w:val="Heading2"/>
        <w:rPr/>
      </w:pPr>
      <w:bookmarkStart w:id="30" w:name="__RefHeading___Toc247704816"/>
      <w:bookmarkEnd w:id="30"/>
      <w:r>
        <w:rPr/>
        <w:t>3.2</w:t>
        <w:tab/>
        <w:t>Le risorse finanziarie</w:t>
      </w:r>
    </w:p>
    <w:p>
      <w:pPr>
        <w:pStyle w:val="Normal"/>
        <w:rPr/>
      </w:pPr>
      <w:r>
        <w:rPr/>
        <w:t>In questa sezione prenderemo in esame la suddivisione a livello provinciale dei finanziamenti che i territori hanno ricevuto nell’ultimo decennio in base ai vari accordi programmatici e piani strategici che abbiamo analizzato nel precedente paragrafo. In particolare esamineremo i finanziamenti erogati sui fondi POR 2000-2006, sui fondi FAS, sui Programmi Integrati d’Area.</w:t>
      </w:r>
    </w:p>
    <w:p>
      <w:pPr>
        <w:pStyle w:val="Normal"/>
        <w:rPr/>
      </w:pPr>
      <w:r>
        <w:rPr/>
      </w:r>
    </w:p>
    <w:p>
      <w:pPr>
        <w:pStyle w:val="Normal"/>
        <w:rPr/>
      </w:pPr>
      <w:r>
        <w:rPr/>
        <w:t xml:space="preserve">Nella Tabella 3.14 sono riportate le risorse annuali finanziarie ottenute da ciascuna provincia in Sardegna a valere sui Fondi POR relativi alla programmazione 2000-2006 che potevano essere spesi fino all’anno 2008. Considerando il valore assoluto del totale degli importi stanziati (Tabella 3.15) la Provincia di Cagliari risulta essere quella con il maggior stanziamento, pari al 28.2%, seguita da Sassari con il 16.2%. Se però consideriamo i valori per abitante  il quadro si modifica. Le province con il maggior finanziamento pro capite risultano essere l’Ogliastra e Nuoro con rispettivamente 4 e 3.5 milioni di euro per abitante. La provincia del Medio Campidano si colloca in una posizione intermedia con 3.4 milioni di euro pro capite, mentre i fondi complessivamente stanziati ammontano a 348 milioni. Agli ultimi posti nella graduatoria dei fondi stanziati pro capite risultano Carbonia-Iglesias (2.5) e Sassari (2.6). </w:t>
      </w:r>
    </w:p>
    <w:p>
      <w:pPr>
        <w:pStyle w:val="Normal"/>
        <w:rPr/>
      </w:pPr>
      <w:r>
        <w:rPr/>
        <w:t xml:space="preserve">Uno dei maggiori problemi legati all’uso delle risorse è la lentezza e difficoltà della spesa e quindi la capacità delle amministrazioni una volta ricevuti gli stanziamenti, di impegnarli e poi di realizzare le attività e quindi la spesa effettiva. Nella Tabella 3.15 abbiamo quindi riportato anche i valori degli importi impegnati e di quelli pagati nonché le percentuali di realizzazione. Concentrandoci sull’ultimo rapporto – la percentuale di pagamenti sui fondi stanziati – si rilevano differenze anche forti tra le province. Il rapporto migliore si registra nella Provincia di Olbia-Tempio con l’84% degli stanziamenti effettivamente spesi; seguono Cagliari (81%), a pari merito Ogliastra e Nuoro (80%). La Provincia del Medio Campidano mostra una capacità di utilizzo dei fondi stanziati inferiore alla media regionale: il 79% dei fondi messi a disposizione risultano pagati. La capacità di spesa dei Fondi POR della Provincia di Carbonia Iglesias e Sassari è inferiore alla media regionale. </w:t>
      </w:r>
    </w:p>
    <w:p>
      <w:pPr>
        <w:pStyle w:val="Normal"/>
        <w:rPr/>
      </w:pPr>
      <w:r>
        <w:rPr/>
        <w:t>Infine nella Tabella 3.16 consideriamo la composizione degli importi finanziati distinguendo tra finanziamenti pubblici e privati, in particolare tra acquisizione di beni e servizi e finanziamenti a singoli destinatari. Anche in questo caso emergono significative differenze tra le province che derivano da una diversa composizione settoriale degli interventi realizzati. Il territorio con la maggiore presenza di intervento privato e la Provincia di Nuoro (45%) seguita da Oristano (44%). Il Medio Campidano con il 30% mostra una incidenza dell’intervento finanziario privato inferiore alla media regionale (pari al 41%), segnalando tuttavia una vitalità imprenditoriale del territorio. Risulta molto scarsa la presenza dei privati nella provincia di Carbonia Iglesias (27%) e, sorprendentemente, anche nella Gallura (26%).</w:t>
      </w:r>
    </w:p>
    <w:p>
      <w:pPr>
        <w:pStyle w:val="Normal"/>
        <w:rPr/>
      </w:pPr>
      <w:r>
        <w:rPr/>
        <w:t xml:space="preserve">Passiamo ora ad esaminare il quadro degli interventi finanziari che ricadono all’interno delle risorse nazionali FAS realizzati tramite intese e APQ con i territori. Nella Tabella 3.17 sono riportati gli importi cumulati destinati alle Province nell’intero periodo 1996-2011. Circa un terzo dell’intero ammontare di risorse disponibili (circa 5 miliardi di euro) è destinato a progetti che hanno valenza interprovinciale e quindi non può essere attribuito in modo ad una specifica provincia. Considerando il valore pro capite degli stanziamenti si nota che il finanziamento maggiore è ottenuto dalla Provincia di Cagliari (2.8 milioni di euro per abitante) seguita dalla provincia di Olbia-Tempio (2.7). Il Medio Campidano con 207 milioni di euro complessivamente stanziati e 2 milioni di euro pro capite occupa una discreta posizione superiore alla media regionale. Molto più bassi risultano gli stanziamenti a favore della provincia dell’Ogliastra (1.1), Oristano (1.3) e Carbonia-Iglesias (1.5). Anche per quanto riguarda i fondi FAS i tempi per l’effettiva realizzazione delle attività sono spesso lunghi e quindi solo una parte delle risorse stanziate risulta pagata. Anche non includendo i fondi stanziati per il triennio 2009-2011 la percentuale complessiva di pagamenti sugli stanziamenti risulta in Sardegna pari al 46% e mostra forti differenze tra le province. La Provincia del Medio Campidano si colloca al primo posto come capacità di spesa degli stanziamenti ricevuti con il 65%, staccando di gran lunga tutte le altre aree. Al secondo posto si colloca infatti la provincia di Oristano con il 46%. </w:t>
      </w:r>
    </w:p>
    <w:p>
      <w:pPr>
        <w:pStyle w:val="Normal"/>
        <w:rPr/>
      </w:pPr>
      <w:r>
        <w:rPr/>
        <w:t>Nelle due successive tabelle ci concentriamo sulla Provincia del Medio Campidano esaminando il profilo annuale della spesa (Tabella 3.18) e la destinazione dei programmi per funzione (Tabella 3.19). Considerando i settori di intervento osserviamo che quello più rilevante è il settore delle risorse idriche al quale vengono destinati il 28% dei fondi disponibili, confermando così anche l’attenzione che viene dedicata allo sviluppo di una moderna agricoltura. Seguono in ordine di fondi stanziati il settore della viabilità (20%) della mobilità (17%) e dello sviluppo locale (15.3%). La percentuale di realizzazione delle opere previste varia molto a seconda del settore considerato in quanto in molti casi le procedure richieste per la realizzazione delle opere sono molto lunghe e complesse. Risulta comunque elevato il rapporto tra pagamenti e stanziamenti nell’asse delle risorse idriche (82%) mentre segnalano un ritardo nella realizzazione gli interventi previsti per le aree urbane (17 milioni di euro stanziati ma solo il 2% pagati) e per il metano (stanziati 17 milioni, nessun pagamento finora effettuato).</w:t>
      </w:r>
    </w:p>
    <w:p>
      <w:pPr>
        <w:pStyle w:val="Normal"/>
        <w:rPr/>
      </w:pPr>
      <w:r>
        <w:rPr/>
        <w:t xml:space="preserve">Uno strumento di programmazione negoziata ampiamente utilizzato in Sardegna è stato quello dei Programmi Integrati d’Area (PIA) che nel periodo compreso tra il 1996 e il 2009 ha stanziato oltre un miliardo di euro a favore dei territori (vada Tabella 3.20) con particolare intensità nei primi anni del duemila. Nella Tabelle 3.21 se consideriamo il valore assoluto dei finanziamenti, la Provincia che ottiene gli investimenti più rilevanti è Cagliari (22%). Tuttavia se osserviamo la distribuzione per abitante il valore maggiore si riscontra nella provincia di Nuoro (2.1 milioni di euro pro capite) seguita dalla provincia di Olbia-Tempio (1.6). La Provincia del Medio Campidano ottiene 1.3 milioni di euro per abitante che risultano leggermente superiori alla media regionale (pari a 1 milione per abitante). Agli ultimi posti come investimento pro capite appaiono Carbonia Iglesias (0.6) e a pari merito le province di Cagliari e Sassari (0.7). </w:t>
      </w:r>
    </w:p>
    <w:p>
      <w:pPr>
        <w:pStyle w:val="Normal"/>
        <w:rPr/>
      </w:pPr>
      <w:r>
        <w:rPr/>
        <w:t>Nella sezione successiva verranno analizzati nel dettaglio i principali progetti realizzati dall’amministrazione provinciale, suddivisi per assessorato di riferimento.</w:t>
      </w:r>
    </w:p>
    <w:p>
      <w:pPr>
        <w:pStyle w:val="Normal"/>
        <w:rPr/>
      </w:pPr>
      <w:r>
        <w:rPr/>
      </w:r>
      <w:r>
        <w:br w:type="page"/>
      </w:r>
    </w:p>
    <w:p>
      <w:pPr>
        <w:pStyle w:val="Heading2"/>
        <w:jc w:val="center"/>
        <w:rPr/>
      </w:pPr>
      <w:bookmarkStart w:id="31" w:name="__RefHeading___Toc247704817"/>
      <w:bookmarkEnd w:id="31"/>
      <w:r>
        <w:rPr/>
        <w:t>Appendice statistica al cap. 3.2</w:t>
      </w:r>
    </w:p>
    <w:p>
      <w:pPr>
        <w:pStyle w:val="Normal"/>
        <w:spacing w:lineRule="auto" w:line="240" w:before="0" w:after="0"/>
        <w:rPr/>
      </w:pPr>
      <w:r>
        <w:rPr/>
      </w:r>
    </w:p>
    <w:p>
      <w:pPr>
        <w:pStyle w:val="Normal"/>
        <w:ind w:left="1440" w:hanging="1440"/>
        <w:rPr/>
      </w:pPr>
      <w:r>
        <w:rPr/>
        <w:t>Tabella 3.14. Fondi POR 2000 2006. Importi stanziati  (valori in milioni di euro).</w:t>
      </w:r>
    </w:p>
    <w:p>
      <w:pPr>
        <w:pStyle w:val="Normal"/>
        <w:ind w:left="1440" w:hanging="1440"/>
        <w:rPr/>
      </w:pPr>
      <w:r>
        <w:rPr/>
        <w:t>Tabella 3.15. Fondi POR 2000 2006. Importi cumulati anni 2000-2008 (valori in milioni di euro).</w:t>
      </w:r>
    </w:p>
    <w:p>
      <w:pPr>
        <w:pStyle w:val="Normal"/>
        <w:ind w:left="1440" w:hanging="1440"/>
        <w:rPr/>
      </w:pPr>
      <w:r>
        <w:rPr/>
        <w:t>Tabella 3.16. Fondi POR 2000 2006. Importi stanziati per tipologia di investimento (valori in milioni di euro)</w:t>
      </w:r>
    </w:p>
    <w:p>
      <w:pPr>
        <w:pStyle w:val="Normal"/>
        <w:ind w:left="1440" w:hanging="1440"/>
        <w:rPr/>
      </w:pPr>
      <w:r>
        <w:rPr/>
        <w:t>Tabella 3.17. Risorse FAS in programmi APQ. Importi cumulati anni 1996-2011 (valori in milioni di euro).</w:t>
      </w:r>
    </w:p>
    <w:p>
      <w:pPr>
        <w:pStyle w:val="Normal"/>
        <w:ind w:left="1440" w:hanging="1440"/>
        <w:rPr/>
      </w:pPr>
      <w:r>
        <w:rPr/>
        <w:t>Tabella 3.18. Medio Campidano. Risorse FAS in programmi APQ per anno (valori in milioni di euro).</w:t>
      </w:r>
    </w:p>
    <w:p>
      <w:pPr>
        <w:pStyle w:val="Normal"/>
        <w:ind w:left="1440" w:hanging="1440"/>
        <w:rPr/>
      </w:pPr>
      <w:r>
        <w:rPr/>
        <w:t>Tabella 3.19. Medio Campidano. Risorse FAS in programmi APQ per Asse, importi cumulati anni 1996-2009 (valori in milioni di euro ).</w:t>
      </w:r>
    </w:p>
    <w:p>
      <w:pPr>
        <w:pStyle w:val="Normal"/>
        <w:ind w:left="1440" w:hanging="1440"/>
        <w:rPr/>
      </w:pPr>
      <w:r>
        <w:rPr/>
        <w:t>Tabella 3.20. PIA (Programmi integrati d'area). Programmi Attivi nella Provincia del Medio Campidano. (valori in milioni di euro )</w:t>
      </w:r>
    </w:p>
    <w:p>
      <w:pPr>
        <w:pStyle w:val="Normal"/>
        <w:ind w:left="1440" w:hanging="1440"/>
        <w:rPr/>
      </w:pPr>
      <w:r>
        <w:rPr/>
        <w:t>Tabella 3.21. Risorse PIA (Programmi integrati d'area) per tipologia di investimento. Importi cumulati anni 1996-2009 (valori in milioni di euro).</w:t>
      </w:r>
    </w:p>
    <w:p>
      <w:pPr>
        <w:pStyle w:val="Normal"/>
        <w:ind w:left="1440" w:hanging="1440"/>
        <w:rPr/>
      </w:pPr>
      <w:r>
        <w:rPr/>
      </w:r>
    </w:p>
    <w:p>
      <w:pPr>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ind w:left="1440" w:hanging="1440"/>
        <w:rPr/>
      </w:pPr>
      <w:r>
        <w:rPr/>
      </w:r>
    </w:p>
    <w:p>
      <w:pPr>
        <w:pStyle w:val="Heading1"/>
        <w:numPr>
          <w:ilvl w:val="0"/>
          <w:numId w:val="17"/>
        </w:numPr>
        <w:rPr/>
      </w:pPr>
      <w:bookmarkStart w:id="32" w:name="__RefHeading___Toc247704818"/>
      <w:bookmarkEnd w:id="32"/>
      <w:r>
        <w:rPr/>
        <w:t>Le attività della Provincia</w:t>
      </w:r>
    </w:p>
    <w:p>
      <w:pPr>
        <w:pStyle w:val="Normal"/>
        <w:rPr/>
      </w:pPr>
      <w:r>
        <w:rPr/>
        <w:t xml:space="preserve">La provincia del Medio Campidano, a partire dalla sua costituzione, ha iniziato un percorso strutturato di pianificazione e programmazione economica. In particolare l’amministrazione provinciale, con suoi organi di governo, ha dimostrato un’immediata operatività sulle questioni centrali che riguardavano il territorio. Nel capitolo precedente abbiamo esaminato gli atti di pianificazione comunitaria, nazionale e regionale e gli impegni finanziari destinati alla loro realizzazione. In questa sezione si intende analizzare l’anello finale della lunga catena che, partendo dall’organo di governo più alto, passa per la gestione nazionale e regionale delle risorse e presentiamo quindi un approfondimento sulle attività poste in essere direttamente dall’amministrazione provinciale. Si ricordi infatti che la provincia costituisce un centro di costo autonomo che può, secondo le proprie prerogative e i propri obiettivi, destinare risorse ad iniziative specifiche. Attraverso il proprio bilancio l’amministrazione può intervenire direttamente su problematiche specifiche e risolvere, in alcuni casi con più facilità rispetto alle altre istituzioni, problematiche territoriali contingenti. </w:t>
      </w:r>
    </w:p>
    <w:p>
      <w:pPr>
        <w:pStyle w:val="Normal"/>
        <w:rPr/>
      </w:pPr>
      <w:r>
        <w:rPr/>
        <w:t xml:space="preserve">In questa sezione si procederà con l’analisi di due aspetti fondamentali nella gestione del territorio: in primo luogo, le risorse finanziarie destinate dall’amministrazione provinciale alle diverse aree di riferimento (attraverso alcune riflessioni sui dati di bilancio); in seconda istanza, le attività progettuali messe in campo dalla stessa amministrazione provinciale negli ultimi anni. Questi due aspetti verranno trattati nelle due distinte sezioni del capitolo: </w:t>
      </w:r>
      <w:r>
        <w:rPr>
          <w:i/>
        </w:rPr>
        <w:t>Il bilancio finanziario</w:t>
      </w:r>
      <w:r>
        <w:rPr/>
        <w:t xml:space="preserve">, dove verrà proposta una breve trattazione delle risorse a disposizione dall’amministrazione, nelle due principali fonti in entrata e in uscita e nelle componenti della spesa; </w:t>
      </w:r>
      <w:r>
        <w:rPr>
          <w:i/>
        </w:rPr>
        <w:t>I progetti realizzati</w:t>
      </w:r>
      <w:r>
        <w:rPr/>
        <w:t xml:space="preserve">, dove si elencheranno i risultati progettuali più importanti posti in essere dall’amministrazione provinciale. Il capitolo si chiuderà con un </w:t>
      </w:r>
      <w:r>
        <w:rPr>
          <w:i/>
        </w:rPr>
        <w:t>Quadro di sintesi</w:t>
      </w:r>
      <w:r>
        <w:rPr/>
        <w:t>, dove verranno confrontate, da un lato, le strategie emerse sul territorio, dall’altra, le risorse finanziare utilizzate per ciascun area specifica, al fine di capire come le risorse finanziarie spese sono coerenti con le strategie annunciate</w:t>
      </w:r>
    </w:p>
    <w:p>
      <w:pPr>
        <w:pStyle w:val="Normal"/>
        <w:rPr>
          <w:rFonts w:eastAsia="Arial"/>
        </w:rPr>
      </w:pPr>
      <w:r>
        <w:rPr>
          <w:rFonts w:eastAsia="Arial"/>
        </w:rPr>
        <w:t xml:space="preserve"> </w:t>
      </w:r>
      <w:r>
        <w:br w:type="page"/>
      </w:r>
    </w:p>
    <w:p>
      <w:pPr>
        <w:pStyle w:val="Heading2"/>
        <w:rPr/>
      </w:pPr>
      <w:bookmarkStart w:id="33" w:name="__RefHeading___Toc247704819"/>
      <w:bookmarkEnd w:id="33"/>
      <w:r>
        <w:rPr/>
        <w:t>4.1</w:t>
        <w:tab/>
        <w:t>I principali dati di bilancio</w:t>
      </w:r>
    </w:p>
    <w:p>
      <w:pPr>
        <w:pStyle w:val="Normal"/>
        <w:rPr/>
      </w:pPr>
      <w:r>
        <w:rPr/>
        <w:t>L’analisi sulle componenti principali del bilancio dell’amministrazione provinciale del Medio Campidano, si basa sullo studio delle partite finanziarie in entrata e in uscita. In particolare, per le prime, si cercherà di analizzare quale siano, nel tempo, i principali fondi di entrata dell’amministrazione, per le seconde quali siano le principali voci di spesa.</w:t>
      </w:r>
    </w:p>
    <w:p>
      <w:pPr>
        <w:pStyle w:val="Normal"/>
        <w:rPr/>
      </w:pPr>
      <w:r>
        <w:rPr/>
        <w:t xml:space="preserve">Dall’analisi delle entrate (Tabella 4.1) emerge immediatamente come la dotazione finanziaria, sia in costante crescita e ancora in fase di assestamento. In particolare nel 2006 le entrate (pari a 13 milioni di euro) risultano quasi triplicate rispetto all’anno precedente (5 milioni di euro), mentre gli anni successivi registrano un aumento tendenziale dell’85% nel 2007 (24 milioni di euro) e del 58% nel 2008 (37 milioni di euro); questo aumento è spiegato principalmente dalla giovane </w:t>
      </w:r>
      <w:r>
        <w:rPr>
          <w:i/>
        </w:rPr>
        <w:t>età</w:t>
      </w:r>
      <w:r>
        <w:rPr/>
        <w:t xml:space="preserve"> della provincia, che risulta essere ancora nella sua fase di assestamento delle partite finanziarie in entrata. </w:t>
      </w:r>
    </w:p>
    <w:p>
      <w:pPr>
        <w:pStyle w:val="Normal"/>
        <w:rPr/>
      </w:pPr>
      <w:r>
        <w:rPr/>
        <w:t>La suddivisione delle entrate, nei diversi titoli, permette particolari spunti di riflessione. In particolare le entrate tributarie (titolo I) risultano ormai consolidate e costanti su un importo di circa 5 milioni di euro, mentre appaiono tendenzialmente in crescita le entrate extratributarie (titolo III). Particolare attenzione si deve rivolgere ai contributi ed ai trasferimenti statali, regionali e di altri enti pubblici, questione questa su cui le amministrazioni provinciali dovranno confrontarsi per il trasferimento delle competenze regionali. Anche per questa voce si registra un tendenziale aumento delle partite in entrata, passando dai circa 3 milioni di euro nel 2006 ai 14 milioni di euro nel 2008. Analizzati i tassi di crescita tendenziali si ritiene che i trasferimenti anche nel 2009 non dovrebbero distanziarsi in modo rilavante da quelli del 2008. Nei tre anni precedenti, l’amministrazione provinciale registra delle entrate derivanti da alienazioni del patrimonio per un totale di circa 3 milioni di euro per il 2006, 2007 e 2008; tuttavia la voce più consistente nel 2008 risulta essere quella relativa all’apertura di un prestito di circa 10 milioni di euro. Poco rilevanti risultano essere le altre voci in entrata.</w:t>
      </w:r>
    </w:p>
    <w:p>
      <w:pPr>
        <w:pStyle w:val="Normal"/>
        <w:rPr/>
      </w:pPr>
      <w:r>
        <w:rPr/>
        <w:t xml:space="preserve">Da rilevare inoltre è che a fronte di un aumento consistente delle voci in entrata, risultano fortemente in crescita i residui conservati, che ammontano nel 2008 a circa 10 milioni di euro. </w:t>
      </w:r>
    </w:p>
    <w:p>
      <w:pPr>
        <w:pStyle w:val="Normal"/>
        <w:rPr/>
      </w:pPr>
      <w:r>
        <w:rPr/>
      </w:r>
    </w:p>
    <w:p>
      <w:pPr>
        <w:pStyle w:val="Normal"/>
        <w:rPr/>
      </w:pPr>
      <w:r>
        <w:rPr/>
        <w:t>Per quanto concerne le spese di amministrazione verrà fatto riferimento, in questa sezione, all’analisi degli impegni presi cosi come risultanti dai bilanci consuntivi al 31 dicembre di ogni anno. In particolare una prima distinzione delle spese può essere fatta a partire dal titolo di appartenenza, che distingue le uscite nelle due voci principali - spese correnti e in conto capitale - più altre tre voci che comprendono le spese di servizi verso terzi, i rimborsi di prestiti e le partite di giro. Dall’analisi della Tabella 4.2 è possibile confermare quanto già affermato precedentemente, ossia che la struttura amministrativa della provincia è ancora in una fase di consolidamento strutturale, questo evidenziato anche dal fatto che le spese correnti sono ancora in crescita e non registrano livelli di spesa fissi. Nel 2008 gli impegni correnti ammontano a 24 milioni, ossia il 45% degli impegni totali; le spese in conto capitale con 28 milioni di euro rappresentano il 52% del totale; mentre il restante 3% è rappresentato da spese per rimborso dei prestiti. Nel complesso gli impegni, nei diversi anni passano da circa 16 milioni nel 2006, 23 milioni nel 2007 e 53 nel 2008; si ricordi che nel 2008 è stato acceso dall’amministrazione un mutuo di circa 10 milioni di euro.</w:t>
      </w:r>
    </w:p>
    <w:p>
      <w:pPr>
        <w:pStyle w:val="Normal"/>
        <w:rPr/>
      </w:pPr>
      <w:r>
        <w:rPr/>
        <w:t>Più interessante appare tuttavia l’analisi dettagliata delle partite in conto capitale, da cui è possibile dedurre quali siano le scelte programmatiche dell’amministrazione; tale analisi riguarderà principalmente la suddivisione delle somme classificata per tipologia funzionale.</w:t>
      </w:r>
    </w:p>
    <w:p>
      <w:pPr>
        <w:pStyle w:val="Normal"/>
        <w:rPr/>
      </w:pPr>
      <w:r>
        <w:rPr/>
        <w:t xml:space="preserve">L’analisi delle serie storiche nella Tabella 4.3 fa emergere come fino al 2007 l’amministrazione ha dovuto far conto con la necessità di dotarsi di strutture e strumenti necessari per la gestione della nuova realtà provinciale, piuttosto che confrontarsi sulle componenti strutturali della spesa, intervenendo ad esempio maggiormente nelle funzioni generali di amministrazione e gestione e controllo. Circa il 50% delle risorse nel 2005 sono state destinate a questa funzione, 25% nel 2006, il 17% percento nel 2007 e solo il 12% nel 2008. Tra queste, nel 2008, la realizzazione e l’allestimento degli stabili destinati alle sedi delle principali funzioni provinciali (sede Consiglio, caserma vigili del fuoco, acquisizione area locali via Paganini), la creazione del portale provinciale e l’acquisto del materiale hardware per la gestione informatica. Particolarmente in crescita risulta essere la funzione relativa all’istruzione pubblica, con uno stanziamento vicino ai 5 milioni di euro nel 2008 e un totale del 20% delle risorse impegnate. In crescita nei livelli e nella sua posizione relativa, rispetto al totale delle risorse, è la funzione riguardante la gestione del territorio, con una somma che supera i 14 milioni di euro per un totale del 54% delle risorse impegnate nel 2008. Particolarmente rilevante la funzione nel campo della tutela ambientale, con circa 4 milioni di euro impegnati nel 2008 e uno stanziamento del 14% delle risorse totali. Carenti, in proporzione, risultano essere le risorse destinate ai beni culturali, cosi come quelle per il settore turistico, lo sport ed altre attività ricreative. Anche le risorse destinate alle funzioni nel campo dello sviluppo economico sembrano ancora essere poco significative rispetto al totale, questo sembrerebbe essere l’obiettivo dell’amministrazione nei prossimi anni. </w:t>
      </w:r>
    </w:p>
    <w:p>
      <w:pPr>
        <w:pStyle w:val="Normal"/>
        <w:rPr/>
      </w:pPr>
      <w:r>
        <w:rPr/>
      </w:r>
    </w:p>
    <w:p>
      <w:pPr>
        <w:sectPr>
          <w:headerReference w:type="default" r:id="rId13"/>
          <w:footerReference w:type="default" r:id="rId1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Heading2"/>
        <w:numPr>
          <w:ilvl w:val="1"/>
          <w:numId w:val="17"/>
        </w:numPr>
        <w:rPr/>
      </w:pPr>
      <w:bookmarkStart w:id="34" w:name="__RefHeading___Toc247704820"/>
      <w:bookmarkEnd w:id="34"/>
      <w:r>
        <w:rPr/>
        <w:t>I progetti realizzati</w:t>
      </w:r>
    </w:p>
    <w:p>
      <w:pPr>
        <w:pStyle w:val="Normal"/>
        <w:rPr/>
      </w:pPr>
      <w:r>
        <w:rPr/>
        <w:t>In questa sezione verranno riportati, per ciascun assessorato, i principali progetti e attività realizzate dall’amministrazione provinciale negli ultimi anni. Attraverso queste informazioni è possibile ricostruire le risultanze strategiche dell’amministrazione provinciale, suddivise per assessorato di riferimento. In particolare:</w:t>
      </w:r>
    </w:p>
    <w:p>
      <w:pPr>
        <w:pStyle w:val="Normal"/>
        <w:rPr/>
      </w:pPr>
      <w:r>
        <w:rPr/>
      </w:r>
    </w:p>
    <w:p>
      <w:pPr>
        <w:pStyle w:val="Normal"/>
        <w:numPr>
          <w:ilvl w:val="0"/>
          <w:numId w:val="13"/>
        </w:numPr>
        <w:rPr>
          <w:b/>
          <w:b/>
          <w:u w:val="single"/>
        </w:rPr>
      </w:pPr>
      <w:r>
        <w:rPr>
          <w:rFonts w:cs="Arial"/>
          <w:b/>
          <w:bCs/>
          <w:iCs/>
          <w:sz w:val="28"/>
          <w:szCs w:val="28"/>
        </w:rPr>
        <w:t>Programmazione e Pianificazione, Rapporti istituzionali, Personale, Comunicazione, Marketing territoriale, Attività produttive</w:t>
      </w:r>
    </w:p>
    <w:p>
      <w:pPr>
        <w:pStyle w:val="Normal"/>
        <w:rPr>
          <w:b/>
          <w:b/>
          <w:u w:val="single"/>
        </w:rPr>
      </w:pPr>
      <w:r>
        <w:rPr>
          <w:b/>
          <w:u w:val="single"/>
        </w:rPr>
      </w:r>
    </w:p>
    <w:p>
      <w:pPr>
        <w:pStyle w:val="Normal"/>
        <w:rPr/>
      </w:pPr>
      <w:r>
        <w:rPr>
          <w:b/>
        </w:rPr>
        <w:t>A.</w:t>
        <w:tab/>
        <w:t>Piani di sviluppo e di valorizzazione delle attività produttive e delle biodiversità</w:t>
      </w:r>
    </w:p>
    <w:p>
      <w:pPr>
        <w:pStyle w:val="Normal"/>
        <w:rPr/>
      </w:pPr>
      <w:r>
        <w:rPr/>
        <w:t>I Piani di valorizzazione elaborati ed approvati dalla Giunta Provinciale hanno la funzione di rilancio dell’economia e di valorizzazione del paesaggio e sono stati elaborati in stretto raccordo con gli operatori agricoli locali, che hanno manifestato alla Provincia i propri bisogni e le proprie necessità, e le loro organizzazioni professionali. Nello specifico, i Piani di valorizzazione riguardano i seguenti prodotti ed attrattori del territorio : le leguminose; il suino di razza sarda, il melone in asciutto, l’olivicoltura, lo zafferano, l’asparago, il miele, la pecora nera, la pecora sarda, la capra, il cervo sardo, i cavallini della Giara, il mandorlo, le patate, l’artigianato artistico, la montagna.</w:t>
      </w:r>
    </w:p>
    <w:p>
      <w:pPr>
        <w:pStyle w:val="Normal"/>
        <w:rPr>
          <w:b/>
          <w:b/>
        </w:rPr>
      </w:pPr>
      <w:r>
        <w:rPr>
          <w:b/>
        </w:rPr>
        <w:t>B.</w:t>
        <w:tab/>
        <w:t>Progetto “Vivere la Campagna”</w:t>
      </w:r>
    </w:p>
    <w:p>
      <w:pPr>
        <w:pStyle w:val="Normal"/>
        <w:rPr/>
      </w:pPr>
      <w:r>
        <w:rPr/>
        <w:t>Il progetto sperimentale “Vivere la campagna” è stato elaborato ed attuato della Provincia del Medio Campidano con la finalità di salvaguardare l’ambiente tutelando il suolo mediante la reintroduzione di specie leguminose per la sostenibilità degli ecosistemi nei 28 comuni del territorio.</w:t>
      </w:r>
    </w:p>
    <w:p>
      <w:pPr>
        <w:pStyle w:val="Normal"/>
        <w:rPr/>
      </w:pPr>
      <w:r>
        <w:rPr/>
        <w:t>‘</w:t>
      </w:r>
      <w:r>
        <w:rPr/>
        <w:t>Vivere la campagna’ prende origine dalla partecipazione della Provincia al programma comunitario ABCDèvelopement, esperienza che ha visto il progetto essere giudicato positivamente fra quelli promossi dalle altre regioni italiane ed europee del Mediterraneo per il coinvolgimento territoriale e per sua la replicabilità.</w:t>
      </w:r>
    </w:p>
    <w:p>
      <w:pPr>
        <w:pStyle w:val="Normal"/>
        <w:rPr/>
      </w:pPr>
      <w:r>
        <w:rPr/>
        <w:t>In seguito alle positive esperienze del 2007 e 2008, sono in fase di conclusione gli incontri sul territorio per l’avvio della terza annualità del progetto.</w:t>
      </w:r>
      <w:r>
        <w:br w:type="page"/>
      </w:r>
    </w:p>
    <w:p>
      <w:pPr>
        <w:pStyle w:val="Normal"/>
        <w:rPr>
          <w:b/>
          <w:b/>
        </w:rPr>
      </w:pPr>
      <w:r>
        <w:rPr>
          <w:b/>
        </w:rPr>
        <w:t>C.</w:t>
        <w:tab/>
        <w:t>“Il Paniere della Provincia Verde”</w:t>
      </w:r>
    </w:p>
    <w:p>
      <w:pPr>
        <w:pStyle w:val="Normal"/>
        <w:rPr/>
      </w:pPr>
      <w:r>
        <w:rPr/>
        <w:t>L’idea progettuale alla base della creazione de “Il Paniere della Provincia Verde”, promossa dalla Provincia e dal Sistema Turistico Locale (STL), si basa sulla creazione di un paniere composto dalle produzioni agro-alimentari del territorio. In tal modo, il paniere diventa strumento finalizzato alla relazione sinergica tra gli operatori del settore agro-alimentare e di quello turistico, nella direzione di costruire un’offerta turistica integrata, composta da un mix di cultura, tradizioni, artigianato ed enogastronomia. Inoltre il paniere si configura quale straordinario veicolo di comunicazione per rappresentare “chi siamo e cosa facciamo” e di fondamentale contributo per la valorizzazione del territorio.</w:t>
      </w:r>
    </w:p>
    <w:p>
      <w:pPr>
        <w:pStyle w:val="Normal"/>
        <w:rPr/>
      </w:pPr>
      <w:r>
        <w:rPr/>
        <w:t xml:space="preserve">Il paniere contiene i prodotti agroalimentari tipici, tradizionali e locali, suddivisi in diverse categorie: ortaggi, frutti, formaggi, insaccati, prodotti da forno, olive e olio, miele, legumi e vegetali, vini, funghi ecc </w:t>
      </w:r>
    </w:p>
    <w:p>
      <w:pPr>
        <w:pStyle w:val="Normal"/>
        <w:rPr>
          <w:b/>
          <w:b/>
        </w:rPr>
      </w:pPr>
      <w:r>
        <w:rPr>
          <w:b/>
        </w:rPr>
        <w:t>D.</w:t>
        <w:tab/>
        <w:t>“Le giornate dell’AgriCultura della Provincia Verde”</w:t>
      </w:r>
    </w:p>
    <w:p>
      <w:pPr>
        <w:pStyle w:val="Normal"/>
        <w:rPr/>
      </w:pPr>
      <w:r>
        <w:rPr/>
        <w:t>Il circuito di AgriCultura, giunto alla quarta edizione, collega idealmente tutti i Comuni della Provincia in un percorso eno-gastronomico, culturale e scientifico e si articola su nove mesi l’anno. Attraverso questo ideale “viaggio culturale”, in tutti i comuni della Provincia vengono presentati una serie di appuntamenti, alcuni dei quali di rilevanza regionale e nazionale, integrati e strutturati in maniera sinergica.</w:t>
      </w:r>
    </w:p>
    <w:p>
      <w:pPr>
        <w:pStyle w:val="Normal"/>
        <w:rPr/>
      </w:pPr>
      <w:r>
        <w:rPr/>
        <w:t>Il percorso gastronomico si arricchisce di appuntamenti di carattere culturale e scientifico che stanno determinando delle vere e proprie linee di ricerca continuative in molte delle comunità locali.</w:t>
      </w:r>
    </w:p>
    <w:p>
      <w:pPr>
        <w:pStyle w:val="Normal"/>
        <w:rPr>
          <w:b/>
          <w:b/>
        </w:rPr>
      </w:pPr>
      <w:r>
        <w:rPr>
          <w:b/>
        </w:rPr>
        <w:t>E.</w:t>
        <w:tab/>
        <w:t>Piano Territoriale di Coordinamento Provinciale</w:t>
      </w:r>
    </w:p>
    <w:p>
      <w:pPr>
        <w:pStyle w:val="Normal"/>
        <w:rPr/>
      </w:pPr>
      <w:r>
        <w:rPr/>
        <w:t>La Provincia del Medio Campidano, attraverso il proprio Ufficio del Piano, ha proceduto all’elaborazione del Piano Urbanistico Provinciale/Piano Territoriale di Coordinamento (PUP/PTC) secondo il quadro normativo urbanistico vigente e, in particolare, in adeguamento al Piano Paesaggistico della Sardegna (PPR) ed accompagnato dalle attività di Valutazione Ambientale Strategica (VAS). Il documento è in fase di approvazione da parte dei competenti organi e diviene lo strumento di coordinamento per le attività di programmazione e pianificazione del territorio provinciale.</w:t>
      </w:r>
    </w:p>
    <w:p>
      <w:pPr>
        <w:pStyle w:val="Normal"/>
        <w:rPr/>
      </w:pPr>
      <w:r>
        <w:rPr/>
      </w:r>
    </w:p>
    <w:p>
      <w:pPr>
        <w:pStyle w:val="Normal"/>
        <w:rPr/>
      </w:pPr>
      <w:r>
        <w:rPr/>
      </w:r>
    </w:p>
    <w:p>
      <w:pPr>
        <w:pStyle w:val="Normal"/>
        <w:rPr/>
      </w:pPr>
      <w:r>
        <w:rPr/>
      </w:r>
    </w:p>
    <w:p>
      <w:pPr>
        <w:pStyle w:val="Normal"/>
        <w:rPr>
          <w:b/>
          <w:b/>
        </w:rPr>
      </w:pPr>
      <w:r>
        <w:rPr>
          <w:b/>
        </w:rPr>
        <w:t>F.</w:t>
        <w:tab/>
        <w:t>Istituzione del Servizio Agricoltura</w:t>
      </w:r>
    </w:p>
    <w:p>
      <w:pPr>
        <w:pStyle w:val="Normal"/>
        <w:rPr/>
      </w:pPr>
      <w:r>
        <w:rPr/>
        <w:t>Fra le competenze attivate è da menzionare l’istituzione del Servizio Agricoltura, presso Serramanna, per le attività sopra riportate per la concessione dei Patentini Verdi, per le agevolazioni tributarie e per la classificazione di IAP (Imprenditore Agricolo Professionale).</w:t>
      </w:r>
    </w:p>
    <w:p>
      <w:pPr>
        <w:pStyle w:val="Normal"/>
        <w:rPr/>
      </w:pPr>
      <w:r>
        <w:rPr/>
      </w:r>
    </w:p>
    <w:p>
      <w:pPr>
        <w:pStyle w:val="Normal"/>
        <w:numPr>
          <w:ilvl w:val="0"/>
          <w:numId w:val="13"/>
        </w:numPr>
        <w:rPr>
          <w:rFonts w:cs="Arial"/>
          <w:b/>
          <w:b/>
          <w:bCs/>
          <w:iCs/>
          <w:sz w:val="28"/>
          <w:szCs w:val="28"/>
        </w:rPr>
      </w:pPr>
      <w:r>
        <w:rPr>
          <w:rFonts w:cs="Arial"/>
          <w:b/>
          <w:bCs/>
          <w:iCs/>
          <w:sz w:val="28"/>
          <w:szCs w:val="28"/>
        </w:rPr>
        <w:t>Lavori pubblici, Edilizia scolastica, Viabilità, Mobilità e Trasporti, Innovazione tecnologica</w:t>
      </w:r>
    </w:p>
    <w:p>
      <w:pPr>
        <w:pStyle w:val="Normal"/>
        <w:rPr>
          <w:rFonts w:cs="Arial"/>
          <w:b/>
          <w:b/>
          <w:bCs/>
          <w:iCs/>
          <w:sz w:val="28"/>
          <w:szCs w:val="28"/>
        </w:rPr>
      </w:pPr>
      <w:r>
        <w:rPr>
          <w:rFonts w:cs="Arial"/>
          <w:b/>
          <w:bCs/>
          <w:iCs/>
          <w:sz w:val="28"/>
          <w:szCs w:val="28"/>
        </w:rPr>
      </w:r>
    </w:p>
    <w:p>
      <w:pPr>
        <w:pStyle w:val="Normal"/>
        <w:rPr/>
      </w:pPr>
      <w:r>
        <w:rPr>
          <w:b/>
        </w:rPr>
        <w:t>A.</w:t>
        <w:tab/>
        <w:t>Innovazione Tecnologica</w:t>
      </w:r>
    </w:p>
    <w:p>
      <w:pPr>
        <w:pStyle w:val="Normal"/>
        <w:rPr/>
      </w:pPr>
      <w:r>
        <w:rPr/>
        <w:t>Il portale Web della Provincia, concepito come “Vetrina virtuale” del territorio, nel quale oltre a tutte le informazioni di carattere istituzionale trovano spazio tutte le attività, gli eventi, i luoghi, le tradizioni che nel loro insieme costituiscono il territorio, fisico e non, identificabile come “Medio Campidano”.</w:t>
      </w:r>
    </w:p>
    <w:p>
      <w:pPr>
        <w:pStyle w:val="Normal"/>
        <w:rPr/>
      </w:pPr>
      <w:r>
        <w:rPr>
          <w:b/>
        </w:rPr>
        <w:t>B.</w:t>
        <w:tab/>
        <w:t>Scuole</w:t>
      </w:r>
    </w:p>
    <w:p>
      <w:pPr>
        <w:pStyle w:val="Normal"/>
        <w:rPr/>
      </w:pPr>
      <w:r>
        <w:rPr/>
        <w:t>Manutenzione programmata e puntuale di tutti gli edifici scolastici con ausilio di soluzioni e strumenti innovativi. Lavori di ristrutturazione, ampliamento ed adeguamento funzionale alle norme vigenti: considerando tutti gli stati di avanzamento, i lavori hanno una capacità finanziaria (risorse stanziate, impegnate e spese) pari a circa 20 milioni di Euro.</w:t>
      </w:r>
    </w:p>
    <w:p>
      <w:pPr>
        <w:pStyle w:val="Normal"/>
        <w:rPr/>
      </w:pPr>
      <w:r>
        <w:rPr>
          <w:b/>
        </w:rPr>
        <w:t>C.</w:t>
        <w:tab/>
        <w:t>Trasporti</w:t>
      </w:r>
    </w:p>
    <w:p>
      <w:pPr>
        <w:pStyle w:val="Normal"/>
        <w:rPr/>
      </w:pPr>
      <w:r>
        <w:rPr/>
        <w:t>Messa a norma, adeguamento funzionale di tutta la rete stradale di competenza provinciale. I lavori, considerando tutti gli stati di avanzamento, hanno una capacità finanziaria (risorse stanziate, impegnate e spese) pari a circa 20 milioni di Euro.</w:t>
      </w:r>
    </w:p>
    <w:p>
      <w:pPr>
        <w:pStyle w:val="Normal"/>
        <w:rPr>
          <w:b/>
          <w:b/>
        </w:rPr>
      </w:pPr>
      <w:r>
        <w:rPr>
          <w:b/>
        </w:rPr>
        <w:t>D.</w:t>
        <w:tab/>
        <w:t>Trasporti</w:t>
      </w:r>
    </w:p>
    <w:p>
      <w:pPr>
        <w:pStyle w:val="Normal"/>
        <w:rPr/>
      </w:pPr>
      <w:r>
        <w:rPr/>
        <w:t>Approvazione Piano di Trasporti del Medio Campidano, con particolare attenzione rivolta agli studenti pendolari. Progetto sulla sicurezza stradale “On the road”, per un importo di 150.000 Euro: elaborato in collaborazione con l’Assessorato Provinciale alla Pubblica Istruzione e l’UPI.</w:t>
      </w:r>
    </w:p>
    <w:p>
      <w:pPr>
        <w:sectPr>
          <w:headerReference w:type="default" r:id="rId15"/>
          <w:footerReference w:type="default" r:id="rId1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highlight w:val="yellow"/>
        </w:rPr>
      </w:pPr>
      <w:r>
        <w:rPr>
          <w:highlight w:val="yellow"/>
        </w:rPr>
      </w:r>
    </w:p>
    <w:p>
      <w:pPr>
        <w:pStyle w:val="Normal"/>
        <w:numPr>
          <w:ilvl w:val="0"/>
          <w:numId w:val="13"/>
        </w:numPr>
        <w:rPr>
          <w:rFonts w:cs="Arial"/>
          <w:b/>
          <w:b/>
          <w:bCs/>
          <w:iCs/>
          <w:sz w:val="28"/>
          <w:szCs w:val="28"/>
        </w:rPr>
      </w:pPr>
      <w:r>
        <w:rPr>
          <w:rFonts w:cs="Arial"/>
          <w:b/>
          <w:bCs/>
          <w:iCs/>
          <w:sz w:val="28"/>
          <w:szCs w:val="28"/>
        </w:rPr>
        <w:t xml:space="preserve">Bilancio, Patrimonio, Enti Locali, SUAP - U.R.P., Commercio, </w:t>
      </w:r>
    </w:p>
    <w:p>
      <w:pPr>
        <w:pStyle w:val="Normal"/>
        <w:rPr>
          <w:rFonts w:cs="Arial"/>
          <w:b/>
          <w:b/>
          <w:bCs/>
          <w:iCs/>
          <w:sz w:val="28"/>
          <w:szCs w:val="28"/>
        </w:rPr>
      </w:pPr>
      <w:r>
        <w:rPr>
          <w:rFonts w:cs="Arial"/>
          <w:b/>
          <w:bCs/>
          <w:iCs/>
          <w:sz w:val="28"/>
          <w:szCs w:val="28"/>
        </w:rPr>
      </w:r>
    </w:p>
    <w:p>
      <w:pPr>
        <w:pStyle w:val="Normal"/>
        <w:rPr>
          <w:b/>
          <w:b/>
        </w:rPr>
      </w:pPr>
      <w:r>
        <w:rPr>
          <w:b/>
        </w:rPr>
        <w:t>A.</w:t>
        <w:tab/>
        <w:t>L.R. 9 / 2006 – “Conferimento di funzioni e compiti agli enti locali'</w:t>
      </w:r>
    </w:p>
    <w:p>
      <w:pPr>
        <w:pStyle w:val="Normal"/>
        <w:rPr/>
      </w:pPr>
      <w:r>
        <w:rPr/>
        <w:t>In attuazione di tale disposto normativo, la Provincia del Medio Campidano ha garantito l’erogazione ai cittadini di tutti i vari servizi in tutti gli ambiti tematici (agricoltura, ambiente, politiche sociali, cultura, sport e spettacolo, mobilità e trasporti ecc), ponendo interamente tutte le poste di bilancio necessarie a dare risposta piena alle esigenze emerse e creando le condizioni per la crescita dei servizi e dell’animazione economica.</w:t>
      </w:r>
    </w:p>
    <w:p>
      <w:pPr>
        <w:pStyle w:val="Normal"/>
        <w:rPr>
          <w:b/>
          <w:b/>
        </w:rPr>
      </w:pPr>
      <w:r>
        <w:rPr>
          <w:b/>
        </w:rPr>
        <w:t>B.</w:t>
        <w:tab/>
        <w:t>Personale, trattativa con la Provincia di Cagliari per i trasferimenti di competenza, mutui</w:t>
      </w:r>
    </w:p>
    <w:p>
      <w:pPr>
        <w:pStyle w:val="Normal"/>
        <w:rPr/>
      </w:pPr>
      <w:r>
        <w:rPr/>
        <w:t>All’avvio delle attività la dotazione, in termini numerici, del personale in forza all’amministrazione provinciale, non permetteva di garantire l’erogazione di tutti i servizi e le attività di competenza dell’ente. Successivamente la pianta organica è stata potenziata e completata, ed una particolare citazione merita il fatto che il personale in precedenza in servizio presso le Comunità Montane. Va segnalato il ruolo importante svolto dall’Assessorato nella trattativa con la Provincia di Cagliari relativamente al trasferimento di risorse finanziarie e personale a favore del nuovo ente. Il ricorso alla contrazione dei muti è stato sempre gestito in maniera equilibrata e razionale e superando in tempi celeri la problematica del riconoscimento anagrafico della Provincia per avere diritto alla concessione dei fondi utili per investimenti in conto capitale.</w:t>
      </w:r>
    </w:p>
    <w:p>
      <w:pPr>
        <w:pStyle w:val="Normal"/>
        <w:rPr>
          <w:b/>
          <w:b/>
        </w:rPr>
      </w:pPr>
      <w:r>
        <w:rPr>
          <w:b/>
        </w:rPr>
        <w:t>C.</w:t>
        <w:tab/>
        <w:t>Rete Provinciale SUAP (Sportello Unico per le Attività Produttive)</w:t>
      </w:r>
    </w:p>
    <w:p>
      <w:pPr>
        <w:pStyle w:val="Normal"/>
        <w:rPr/>
      </w:pPr>
      <w:r>
        <w:rPr/>
        <w:t>In adempimento alla delega di attuazione del Piano Prioritario di interventi provinciali, conferita dalla Regione Sardegna con Determinazione n° 91 del 16.03.2007, la Provincia del Medio Campidano ha operato per la realizzazione della Rete Provinciale dei SUAP, in stretto raccordo con le Amministrazioni Locali.</w:t>
      </w:r>
    </w:p>
    <w:p>
      <w:pPr>
        <w:pStyle w:val="Normal"/>
        <w:rPr/>
      </w:pPr>
      <w:r>
        <w:rPr/>
        <w:t>Tale lavoro ha permesso di creare due ambiti territoriali il primo che fa riferimento al Consorzio CISA e vede associati ventitre comuni della Provincia ed il secondo che fa riferimento al comune di Guspini quale ente capofila e comprende gli altri 5 comuni.</w:t>
      </w:r>
    </w:p>
    <w:p>
      <w:pPr>
        <w:pStyle w:val="Normal"/>
        <w:rPr/>
      </w:pPr>
      <w:r>
        <w:rPr/>
        <w:t>In questo specifico campo esistono ampi margini di miglioramento dei servizi erogati alle imprese che permetterà ai Comuni ed alla Provincia di concentrare i loro sforzi nel campo della animazione economica.</w:t>
      </w:r>
    </w:p>
    <w:p>
      <w:pPr>
        <w:pStyle w:val="Normal"/>
        <w:rPr/>
      </w:pPr>
      <w:r>
        <w:rPr/>
      </w:r>
    </w:p>
    <w:p>
      <w:pPr>
        <w:pStyle w:val="Normal"/>
        <w:rPr>
          <w:b/>
          <w:b/>
        </w:rPr>
      </w:pPr>
      <w:r>
        <w:rPr>
          <w:b/>
        </w:rPr>
        <w:t>D.</w:t>
        <w:tab/>
        <w:t>Coordinamento interno ed esterno</w:t>
      </w:r>
    </w:p>
    <w:p>
      <w:pPr>
        <w:pStyle w:val="Normal"/>
        <w:rPr/>
      </w:pPr>
      <w:r>
        <w:rPr/>
        <w:t>L’Assessorato, nel realizzare le proprie attività, si è sempre coordinato in maniera perfettamente sinergica con le strategie di sviluppo socio-economico adottate dalla Giunta Provinciale ed in particolare dalla Presidenza sul versante dei progetti nel mondo agricolo ed in particolare sui vari piani di valorizzazione di settore.</w:t>
      </w:r>
    </w:p>
    <w:p>
      <w:pPr>
        <w:pStyle w:val="Normal"/>
        <w:rPr/>
      </w:pPr>
      <w:r>
        <w:rPr/>
        <w:t>Inoltre, sul versante esterno all’amministrazione, va segnalato l’atteggiamento di profonda collaborazione con le amministrazioni comunali, le organizzazioni sindacali ecc</w:t>
      </w:r>
    </w:p>
    <w:p>
      <w:pPr>
        <w:pStyle w:val="Normal"/>
        <w:rPr/>
      </w:pPr>
      <w:r>
        <w:rPr/>
      </w:r>
      <w:r>
        <w:br w:type="page"/>
      </w:r>
    </w:p>
    <w:p>
      <w:pPr>
        <w:pStyle w:val="Normal"/>
        <w:numPr>
          <w:ilvl w:val="0"/>
          <w:numId w:val="13"/>
        </w:numPr>
        <w:rPr>
          <w:rFonts w:cs="Arial"/>
          <w:b/>
          <w:b/>
          <w:bCs/>
          <w:iCs/>
          <w:sz w:val="28"/>
          <w:szCs w:val="28"/>
        </w:rPr>
      </w:pPr>
      <w:r>
        <w:rPr>
          <w:rFonts w:cs="Arial"/>
          <w:b/>
          <w:bCs/>
          <w:iCs/>
          <w:sz w:val="28"/>
          <w:szCs w:val="28"/>
        </w:rPr>
        <w:t xml:space="preserve">Turismo, Protezione civile, Promozione del territorio, Protezione civile e Politiche comunitarie, </w:t>
      </w:r>
    </w:p>
    <w:p>
      <w:pPr>
        <w:pStyle w:val="Normal"/>
        <w:rPr>
          <w:rFonts w:cs="Arial"/>
          <w:b/>
          <w:b/>
          <w:bCs/>
          <w:iCs/>
          <w:sz w:val="28"/>
          <w:szCs w:val="28"/>
        </w:rPr>
      </w:pPr>
      <w:r>
        <w:rPr>
          <w:rFonts w:cs="Arial"/>
          <w:b/>
          <w:bCs/>
          <w:iCs/>
          <w:sz w:val="28"/>
          <w:szCs w:val="28"/>
        </w:rPr>
      </w:r>
    </w:p>
    <w:p>
      <w:pPr>
        <w:pStyle w:val="Normal"/>
        <w:rPr>
          <w:b/>
          <w:b/>
        </w:rPr>
      </w:pPr>
      <w:r>
        <w:rPr>
          <w:b/>
        </w:rPr>
        <w:t>A.</w:t>
        <w:tab/>
        <w:t>Turismo</w:t>
      </w:r>
    </w:p>
    <w:p>
      <w:pPr>
        <w:pStyle w:val="Normal"/>
        <w:rPr/>
      </w:pPr>
      <w:r>
        <w:rPr/>
        <w:t>Nel dicembre 2007 istituzione del Sistema Turistico Locale del “Medio Campidano”, al quale appartengono tutti i comuni del territorio, 5 comuni limitrofi alla Provincia, associazioni di categoria, associazioni di operatori privati, private, consorzi, Camera di Commercio. La Provincia, sia come Assessorato che come soggetto presidente dell’Assemblea dei soci del STL, ha organizzato e partecipato a numerosi eventi di promozione territoriale, convegni, workshop, educational tour ecc</w:t>
      </w:r>
    </w:p>
    <w:p>
      <w:pPr>
        <w:pStyle w:val="Normal"/>
        <w:rPr>
          <w:b/>
          <w:b/>
        </w:rPr>
      </w:pPr>
      <w:r>
        <w:rPr>
          <w:b/>
        </w:rPr>
        <w:t>B.</w:t>
        <w:tab/>
        <w:t>Politiche comunitarie</w:t>
      </w:r>
    </w:p>
    <w:p>
      <w:pPr>
        <w:pStyle w:val="Normal"/>
        <w:rPr/>
      </w:pPr>
      <w:r>
        <w:rPr/>
        <w:t>L’ufficio Politiche Comunitarie ha collaborato con diversi soggetti per l’elaborazione e la deposizione di numerose proposte progettuali, a valere su diversi programmi quali P.O Marittimo Italia – Francia, ENPI, Interreg III linea B e C ecc. Alcuni di questi sono stati approvati e finanziati, la Provincia del Medio Campidano è attualmente impegnata nella fase di realizzazione delle attività previste.</w:t>
      </w:r>
    </w:p>
    <w:p>
      <w:pPr>
        <w:pStyle w:val="Normal"/>
        <w:rPr>
          <w:b/>
          <w:b/>
        </w:rPr>
      </w:pPr>
      <w:r>
        <w:rPr>
          <w:b/>
        </w:rPr>
        <w:t>C.</w:t>
        <w:tab/>
        <w:t>Protezione civile</w:t>
      </w:r>
    </w:p>
    <w:p>
      <w:pPr>
        <w:pStyle w:val="Normal"/>
        <w:rPr/>
      </w:pPr>
      <w:r>
        <w:rPr/>
        <w:t>In coordinamento con la Regione Sardegna e il Ministero dell’Interno, soccorso alle popolazioni dell’Abruzzo colpite dal terremoto del 6 aprile 2009. Supporto coordinamento attività dei Comuni per la predisposizione dei Piani Comunali di Prot. Civile x rischi da incendio e di interfaccia. Supporto coordinamento reperimento dati necessari redaz piani comunali per rischio. 2006-2009. Gestione in sala e sul territorio di circa 600-700 interventi annuali a seguito di calamità, grandi eventi, manifestazioni, ricerca dispersi, piccole emergenze ecc. Gestione soccorsi durante le alluvioni che hanno colpito la Marmilla ed il comune di Capoterra nei mesi di ottobre e novembre 2008 e coordinamento successive fasi. Realizzazione Esercitazione AIB "Sa Spendula 2008". Programmazione esercitazione regionale "Marmilla 2009"</w:t>
      </w:r>
    </w:p>
    <w:p>
      <w:pPr>
        <w:pStyle w:val="Normal"/>
        <w:rPr>
          <w:b/>
          <w:b/>
        </w:rPr>
      </w:pPr>
      <w:r>
        <w:rPr>
          <w:b/>
        </w:rPr>
        <w:t>D.</w:t>
        <w:tab/>
        <w:t>Sport</w:t>
      </w:r>
    </w:p>
    <w:p>
      <w:pPr>
        <w:pStyle w:val="Normal"/>
        <w:rPr/>
      </w:pPr>
      <w:r>
        <w:rPr/>
        <w:t>Tra le varie attività ed i progetti attivati per la valorizzazione delle associazioni provincial attraverso lo sport, si segnala il Progetto “Doping...sei...in...forma...to”, realizzato in collaborazione tra Provincia, CONI Sardegna, i Dirigenti scolastici, gli Insegnanti e le classi di alcune scuole del territorio.</w:t>
      </w:r>
    </w:p>
    <w:p>
      <w:pPr>
        <w:pStyle w:val="Normal"/>
        <w:numPr>
          <w:ilvl w:val="0"/>
          <w:numId w:val="13"/>
        </w:numPr>
        <w:rPr>
          <w:rFonts w:cs="Arial"/>
          <w:b/>
          <w:b/>
          <w:bCs/>
          <w:iCs/>
          <w:sz w:val="28"/>
          <w:szCs w:val="28"/>
        </w:rPr>
      </w:pPr>
      <w:r>
        <w:rPr>
          <w:rFonts w:cs="Arial"/>
          <w:b/>
          <w:bCs/>
          <w:iCs/>
          <w:sz w:val="28"/>
          <w:szCs w:val="28"/>
        </w:rPr>
        <w:t>Cultura, Pubblica istruzione, Beni culturali, Formazione professionale, Spettacolo, Sanità e Assistenza sociale, Pari opportunità</w:t>
      </w:r>
    </w:p>
    <w:p>
      <w:pPr>
        <w:pStyle w:val="Normal"/>
        <w:rPr>
          <w:rFonts w:cs="Arial"/>
          <w:b/>
          <w:b/>
          <w:bCs/>
          <w:iCs/>
          <w:sz w:val="28"/>
          <w:szCs w:val="28"/>
        </w:rPr>
      </w:pPr>
      <w:r>
        <w:rPr>
          <w:rFonts w:cs="Arial"/>
          <w:b/>
          <w:bCs/>
          <w:iCs/>
          <w:sz w:val="28"/>
          <w:szCs w:val="28"/>
        </w:rPr>
      </w:r>
    </w:p>
    <w:p>
      <w:pPr>
        <w:pStyle w:val="Normal"/>
        <w:rPr>
          <w:b/>
          <w:b/>
        </w:rPr>
      </w:pPr>
      <w:r>
        <w:rPr>
          <w:b/>
        </w:rPr>
        <w:t>A.</w:t>
        <w:tab/>
        <w:t>Cultura</w:t>
      </w:r>
    </w:p>
    <w:p>
      <w:pPr>
        <w:pStyle w:val="Normal"/>
        <w:rPr/>
      </w:pPr>
      <w:r>
        <w:rPr/>
        <w:t>Vanno segnalati: l’elaborazione e l‘approvazione del “Piano di sviluppo strategico delle attività culturali”, il Progetto SADEL (Salvaguardia Archivi e Documenti Enti Locali), diversi progetti a valere sulla L. 26. In collaborazione con l’Agenzia Laore Sardegna le scuole e le fattorie didattiche del territorio è stato varato il Programma “Fattorie Didattiche”, con la pubblicazione del relativo Bando. E’stato realizzato l’Albo Provinciale dei Gruppi folk, per la valorizzazione dei gruppi locali, è stato redatto il Catalogo degli autori locali. È in fase di pubblicazione il libro che raccoglie l’attività di ricerca relativo agli atti dell’Ospedale Managu, avente titolo “Medicina in Sardegna nella metà del 1800”.</w:t>
      </w:r>
    </w:p>
    <w:p>
      <w:pPr>
        <w:pStyle w:val="Normal"/>
        <w:rPr>
          <w:b/>
          <w:b/>
        </w:rPr>
      </w:pPr>
      <w:r>
        <w:rPr>
          <w:b/>
        </w:rPr>
        <w:t>B.</w:t>
        <w:tab/>
        <w:t>Pubblica istruzione e formazione</w:t>
      </w:r>
    </w:p>
    <w:p>
      <w:pPr>
        <w:pStyle w:val="Normal"/>
        <w:rPr/>
      </w:pPr>
      <w:r>
        <w:rPr/>
        <w:t>Piano dimensionamento settore scolastico nella Provincia: va segnalato in particolare l’autonomia conferita all’Istituto Professionale “AZUNI” per i Servizi Alberghieri e Ristorazione di Villamar. Sono stati attivati corsi di formazione rivolti agli assistenti familiari, nonché attività corsuali e di consulenza destinati al settore no – profit. È attivo un servizio di assistenza scolastica specialistica, compreso il trasporto da/per gli istituti, destinato agli studenti disabili della Provincia che ne facciano richiesta. È stato istituito lo Sportello di Lingua Sarda (con 2 operatori) e sono attivi i corsi di I e II livello di Lingua Sarda destinati agli operatori del mondo della scuola e degli Enti Locali.</w:t>
      </w:r>
    </w:p>
    <w:p>
      <w:pPr>
        <w:pStyle w:val="Normal"/>
        <w:rPr>
          <w:b/>
          <w:b/>
        </w:rPr>
      </w:pPr>
      <w:r>
        <w:rPr>
          <w:b/>
        </w:rPr>
        <w:t>C.</w:t>
        <w:tab/>
        <w:t>Progetti specifici</w:t>
      </w:r>
    </w:p>
    <w:p>
      <w:pPr>
        <w:pStyle w:val="Normal"/>
        <w:rPr/>
      </w:pPr>
      <w:r>
        <w:rPr/>
        <w:t>Progetto BULLS (Bisogna Usare la Libertà Sempre), per contrastare il fenomeno del bullismo, il Progetto “On the road”, elaborato per evitare comportamenti a rischio associati alla guida. In collaborazione con il Dipartimento di Salute Mentale della ASL 6 di Sanluri hanno attivato il progetto “La Provincia del Sorriso” proponendo l’adesione alla “Rete delle città del sorriso” attraverso la collaborazione con l’Associazione GAMA (Gruppi di Auto Mutuo Aiuto).</w:t>
      </w:r>
    </w:p>
    <w:p>
      <w:pPr>
        <w:pStyle w:val="Normal"/>
        <w:rPr/>
      </w:pPr>
      <w:r>
        <w:rPr/>
        <w:t>"Un'isola in festival" è il progetto, avente come capofila la Regione Sardegna, finalizzato a rafforzare le potenzialità culturali della regione e valorizzare, nello specifico, il sistema dello spettacolo dal vivo, tramite la creazione di una rete di collaborazione tra pubblico e privato, basata sull’azione integrata della Regione Sardegna, le Province e la Fondazione del Teatro Lirico di Cagliari. Edizioni 2007 – 2008.</w:t>
      </w:r>
    </w:p>
    <w:p>
      <w:pPr>
        <w:pStyle w:val="Normal"/>
        <w:rPr/>
      </w:pPr>
      <w:r>
        <w:rPr/>
        <w:t>La manifestazione "Tutta un'altra musica", è frutto della collaborazione con la Regione Sardegna, l’Associazione Enti Locali per lo spettacolo e la Provincia di Cagliari e legata al Circuito pubblico per lo spettacolo e si è svolta nelle annualità edizioni 2007 – 2008 - 2009.</w:t>
      </w:r>
    </w:p>
    <w:p>
      <w:pPr>
        <w:pStyle w:val="Normal"/>
        <w:rPr/>
      </w:pPr>
      <w:r>
        <w:rPr/>
      </w:r>
    </w:p>
    <w:p>
      <w:pPr>
        <w:pStyle w:val="Normal"/>
        <w:numPr>
          <w:ilvl w:val="0"/>
          <w:numId w:val="13"/>
        </w:numPr>
        <w:rPr>
          <w:rFonts w:cs="Arial"/>
          <w:b/>
          <w:b/>
          <w:bCs/>
          <w:iCs/>
          <w:sz w:val="28"/>
          <w:szCs w:val="28"/>
        </w:rPr>
      </w:pPr>
      <w:r>
        <w:rPr>
          <w:rFonts w:cs="Arial"/>
          <w:b/>
          <w:bCs/>
          <w:iCs/>
          <w:sz w:val="28"/>
          <w:szCs w:val="28"/>
        </w:rPr>
        <w:t>Ambiente, Tutela del territorio, Politiche faunistiche, Caccia e pesca, Antinsetti, Bonifica, Politiche energetiche, Parchi e Aree protette</w:t>
      </w:r>
    </w:p>
    <w:p>
      <w:pPr>
        <w:pStyle w:val="Normal"/>
        <w:rPr>
          <w:rFonts w:cs="Arial"/>
          <w:b/>
          <w:b/>
          <w:bCs/>
          <w:iCs/>
          <w:sz w:val="28"/>
          <w:szCs w:val="28"/>
        </w:rPr>
      </w:pPr>
      <w:r>
        <w:rPr>
          <w:rFonts w:cs="Arial"/>
          <w:b/>
          <w:bCs/>
          <w:iCs/>
          <w:sz w:val="28"/>
          <w:szCs w:val="28"/>
        </w:rPr>
      </w:r>
    </w:p>
    <w:p>
      <w:pPr>
        <w:pStyle w:val="Normal"/>
        <w:rPr>
          <w:b/>
          <w:b/>
        </w:rPr>
      </w:pPr>
      <w:r>
        <w:rPr>
          <w:b/>
        </w:rPr>
        <w:t>A.</w:t>
        <w:tab/>
        <w:t>Rifiuti</w:t>
      </w:r>
    </w:p>
    <w:p>
      <w:pPr>
        <w:pStyle w:val="Normal"/>
        <w:rPr/>
      </w:pPr>
      <w:r>
        <w:rPr/>
        <w:t>“</w:t>
      </w:r>
      <w:r>
        <w:rPr/>
        <w:t>Recupero Oli esausti” è un progetto sperimentale per la raccolta degli oli esausti domestici, in estensione a tutti i Comuni della Provincia dopo una prima fase di attuazione in alcuni centri. Un importante aspetto della prosecuzione del progetto è relativo alla trasformazione dei liquidi raccolti in compost e biodiesel da utilizzare presso due istituti scolastici a Guspini e Serramanna.</w:t>
      </w:r>
    </w:p>
    <w:p>
      <w:pPr>
        <w:pStyle w:val="Normal"/>
        <w:rPr>
          <w:b/>
          <w:b/>
        </w:rPr>
      </w:pPr>
      <w:r>
        <w:rPr>
          <w:b/>
        </w:rPr>
        <w:t>B.</w:t>
        <w:tab/>
        <w:t>Nodo I.N.F.E.A.</w:t>
      </w:r>
    </w:p>
    <w:p>
      <w:pPr>
        <w:pStyle w:val="Normal"/>
        <w:rPr/>
      </w:pPr>
      <w:r>
        <w:rPr/>
        <w:t>Il nodo IN.F.E.A. della Provincia del Medio Campidano (Informazione, Formazione, Educazione Ambientale) è stato sempre oggetto di finanziamento in occasione della partecipazione ai bandi pubblicati dalla Regione Sardegna, testimonianza del suo buon operato e del ruolo centrale e di coordinamento in ambito delle politiche di informazione ambientale.</w:t>
      </w:r>
    </w:p>
    <w:p>
      <w:pPr>
        <w:pStyle w:val="Normal"/>
        <w:rPr/>
      </w:pPr>
      <w:r>
        <w:rPr/>
        <w:t>Il nodo IN.F.E.A. ha inoltre elaborato il progetto “Disimballiamoci”, rivolto alla popolazione e alle scuole sul tema della riduzione dell’utilizzo degli imballaggi a perdere e sull’importanza del loro riutilizzo, che ha anche l’importane obiettivo di coinvolgere i produttori locali nella sperimentazione della commercializzazione “alla spina” dei loro prodotti, in alternativa a quella tradizionale con confezioni usa e getta.</w:t>
      </w:r>
    </w:p>
    <w:p>
      <w:pPr>
        <w:pStyle w:val="Normal"/>
        <w:rPr/>
      </w:pPr>
      <w:r>
        <w:rPr/>
        <w:t>In via di attuazione il progetto, destinato agli istituti scolastici, finalizzato alla raccolta ed al riciclo delle confezioni in alluminio ad uso alimentare, che prevede originali forme di coinvolgimento degli studenti. Si segnala inoltre il bando rivolto ai privati per la bonifica di manufatti contenenti amianto, con contributi fino al 40 per cento delle spese sostenute.</w:t>
      </w:r>
    </w:p>
    <w:p>
      <w:pPr>
        <w:pStyle w:val="Normal"/>
        <w:rPr>
          <w:b/>
          <w:b/>
        </w:rPr>
      </w:pPr>
      <w:r>
        <w:rPr>
          <w:b/>
        </w:rPr>
      </w:r>
    </w:p>
    <w:p>
      <w:pPr>
        <w:pStyle w:val="Normal"/>
        <w:rPr>
          <w:b/>
          <w:b/>
        </w:rPr>
      </w:pPr>
      <w:r>
        <w:rPr>
          <w:b/>
        </w:rPr>
        <w:t>C.</w:t>
        <w:tab/>
        <w:t>Ufficio Energia</w:t>
      </w:r>
    </w:p>
    <w:p>
      <w:pPr>
        <w:pStyle w:val="Normal"/>
        <w:rPr/>
      </w:pPr>
      <w:r>
        <w:rPr/>
        <w:t xml:space="preserve">L’Ufficio rappresenta il punto di riferimento, in ambito provinciale, per tutte le problematiche inerenti le energie rinnovabili, il risparmio energetico, le politiche energetico/ambientali territoriali, le nuove tecnologie applicate alla eco-sostenibilità. </w:t>
      </w:r>
    </w:p>
    <w:p>
      <w:pPr>
        <w:pStyle w:val="Normal"/>
        <w:rPr/>
      </w:pPr>
      <w:r>
        <w:rPr/>
        <w:t>Attraverso lo stretto coordinamento con le amministrazioni comunali, la Provincia ha distribuito a tutte le famiglie del Medio Campidano dei kit contenenti delle lampade a basso consumo e dei riduttori di pressione da applicare ai rubinetti, al fine di rafforzare la sensibilità rispetto alle tematiche della tutela ambientale e del risparmio energetico.</w:t>
      </w:r>
    </w:p>
    <w:p>
      <w:pPr>
        <w:pStyle w:val="Normal"/>
        <w:rPr/>
      </w:pPr>
      <w:r>
        <w:rPr/>
        <w:t>Sono state inoltre organizzate numerose giornate informative in merito alle attività dell’Ufficio e delle tematiche connesse.</w:t>
      </w:r>
    </w:p>
    <w:p>
      <w:pPr>
        <w:pStyle w:val="Normal"/>
        <w:rPr>
          <w:b/>
          <w:b/>
        </w:rPr>
      </w:pPr>
      <w:r>
        <w:rPr>
          <w:b/>
        </w:rPr>
        <w:t>D.</w:t>
        <w:tab/>
        <w:t>Fauna selvatica</w:t>
      </w:r>
    </w:p>
    <w:p>
      <w:pPr>
        <w:pStyle w:val="Normal"/>
        <w:rPr/>
      </w:pPr>
      <w:r>
        <w:rPr/>
        <w:t>In ambito provinciale, il crescente ed eccessivo numero degli esemplari di cervo sardo rappresenta un problema di non facile soluzione, al quale si cerca di porre rimedio attraverso l’adozione di specifiche misure quali:</w:t>
      </w:r>
    </w:p>
    <w:p>
      <w:pPr>
        <w:pStyle w:val="Normal"/>
        <w:rPr/>
      </w:pPr>
      <w:r>
        <w:rPr/>
        <w:t>individuazione dei prati di pascolo, adesione al progetto sperimentale regionale per la riduzione dei sinistri causati dall’attraversamento degli animali (richiamare l’attenzione del selvatico attraverso l’utilizzo di bande sonore e catarifrangenti antiselvaggina del tipo swareflex); realizzazione recinzioni elettrificate; trasferimento esemplari cervo sardo presso la locale area di reintroduzione; azione di ripopolamento della Pernice Sarda sul territorio provinciale, realizzato in collaborazione con alcuni Comuni del territorio</w:t>
      </w:r>
    </w:p>
    <w:p>
      <w:pPr>
        <w:sectPr>
          <w:headerReference w:type="default" r:id="rId17"/>
          <w:footerReference w:type="default" r:id="rId1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numPr>
          <w:ilvl w:val="0"/>
          <w:numId w:val="13"/>
        </w:numPr>
        <w:rPr>
          <w:rFonts w:cs="Arial"/>
          <w:b/>
          <w:b/>
          <w:bCs/>
          <w:iCs/>
          <w:sz w:val="28"/>
          <w:szCs w:val="28"/>
        </w:rPr>
      </w:pPr>
      <w:r>
        <w:rPr>
          <w:rFonts w:cs="Arial"/>
          <w:b/>
          <w:bCs/>
          <w:iCs/>
          <w:sz w:val="28"/>
          <w:szCs w:val="28"/>
        </w:rPr>
        <w:t>Assessorato alle Politiche e Servizi per il lavoro, Immigrazione ed Emigrazione.</w:t>
      </w:r>
    </w:p>
    <w:p>
      <w:pPr>
        <w:pStyle w:val="Normal"/>
        <w:rPr>
          <w:rFonts w:cs="Arial"/>
          <w:b/>
          <w:b/>
          <w:bCs/>
          <w:iCs/>
          <w:sz w:val="28"/>
          <w:szCs w:val="28"/>
        </w:rPr>
      </w:pPr>
      <w:r>
        <w:rPr>
          <w:rFonts w:cs="Arial"/>
          <w:b/>
          <w:bCs/>
          <w:iCs/>
          <w:sz w:val="28"/>
          <w:szCs w:val="28"/>
        </w:rPr>
      </w:r>
    </w:p>
    <w:p>
      <w:pPr>
        <w:pStyle w:val="Normal"/>
        <w:rPr/>
      </w:pPr>
      <w:r>
        <w:rPr>
          <w:b/>
        </w:rPr>
        <w:t>A.</w:t>
        <w:tab/>
        <w:t>Servizi per il lavoro</w:t>
      </w:r>
    </w:p>
    <w:p>
      <w:pPr>
        <w:pStyle w:val="Normal"/>
        <w:rPr/>
      </w:pPr>
      <w:r>
        <w:rPr/>
        <w:t>Sono stati riorganizzati i nuovi servizi che vengono erogati nei Centri servizi per il lavoro, dislocati a San Gavino Monreale e a Sanluri (ex SCICA Sezioni Circoscrizionali per l’impiego), che istituiti con la L.R. n. 20/2005, costituiscono le strutture operative locali dei Servizi per il Lavoro.</w:t>
      </w:r>
    </w:p>
    <w:p>
      <w:pPr>
        <w:pStyle w:val="Normal"/>
        <w:numPr>
          <w:ilvl w:val="0"/>
          <w:numId w:val="15"/>
        </w:numPr>
        <w:spacing w:lineRule="auto" w:line="240" w:before="0" w:after="0"/>
        <w:rPr/>
      </w:pPr>
      <w:r>
        <w:rPr/>
        <w:t xml:space="preserve">Accoglienza, Informazione e Promozione </w:t>
      </w:r>
    </w:p>
    <w:p>
      <w:pPr>
        <w:pStyle w:val="Normal"/>
        <w:numPr>
          <w:ilvl w:val="0"/>
          <w:numId w:val="15"/>
        </w:numPr>
        <w:spacing w:lineRule="auto" w:line="240" w:before="0" w:after="0"/>
        <w:rPr/>
      </w:pPr>
      <w:r>
        <w:rPr/>
        <w:t xml:space="preserve">Orientamento e Consulenza </w:t>
      </w:r>
    </w:p>
    <w:p>
      <w:pPr>
        <w:pStyle w:val="Normal"/>
        <w:numPr>
          <w:ilvl w:val="0"/>
          <w:numId w:val="15"/>
        </w:numPr>
        <w:spacing w:lineRule="auto" w:line="240" w:before="0" w:after="0"/>
        <w:rPr/>
      </w:pPr>
      <w:r>
        <w:rPr/>
        <w:t xml:space="preserve">Consulenza e accompagnamento per le fasce deboli </w:t>
      </w:r>
    </w:p>
    <w:p>
      <w:pPr>
        <w:pStyle w:val="Normal"/>
        <w:numPr>
          <w:ilvl w:val="0"/>
          <w:numId w:val="15"/>
        </w:numPr>
        <w:spacing w:lineRule="auto" w:line="240" w:before="0" w:after="0"/>
        <w:rPr/>
      </w:pPr>
      <w:r>
        <w:rPr/>
        <w:t xml:space="preserve">Incontro tra offerta e domanda di lavoro </w:t>
      </w:r>
    </w:p>
    <w:p>
      <w:pPr>
        <w:pStyle w:val="Normal"/>
        <w:numPr>
          <w:ilvl w:val="0"/>
          <w:numId w:val="15"/>
        </w:numPr>
        <w:spacing w:lineRule="auto" w:line="240" w:before="0" w:after="0"/>
        <w:rPr/>
      </w:pPr>
      <w:r>
        <w:rPr/>
        <w:t xml:space="preserve">Promozione dell'Autoimpiego </w:t>
      </w:r>
    </w:p>
    <w:p>
      <w:pPr>
        <w:pStyle w:val="Normal"/>
        <w:spacing w:lineRule="auto" w:line="240" w:before="0" w:after="0"/>
        <w:rPr/>
      </w:pPr>
      <w:r>
        <w:rPr/>
      </w:r>
    </w:p>
    <w:p>
      <w:pPr>
        <w:pStyle w:val="Normal"/>
        <w:rPr/>
      </w:pPr>
      <w:r>
        <w:rPr/>
        <w:t>I nuovi servizi per il Lavoro hanno la funzione di facilitare l’incontro tra domanda e offerta, quella di garantire informazione, orientamento e consulenza alla formazione e al lavoro, promuovere l’inserimento occupazionale delle donne e azioni positive per l’occupazione e promuovere interventi mirati per l’inserimento occupazionale dei soggetti appartenenti alle fasce deboli.</w:t>
      </w:r>
    </w:p>
    <w:p>
      <w:pPr>
        <w:pStyle w:val="Normal"/>
        <w:rPr/>
      </w:pPr>
      <w:r>
        <w:rPr>
          <w:b/>
        </w:rPr>
        <w:t>B</w:t>
        <w:tab/>
        <w:t>Commissioni Provinciali</w:t>
      </w:r>
    </w:p>
    <w:p>
      <w:pPr>
        <w:pStyle w:val="Normal"/>
        <w:rPr/>
      </w:pPr>
      <w:r>
        <w:rPr/>
        <w:t>In attuazione degli artt. 8 e 9 della L.R. 20/05 sono state istituite:</w:t>
      </w:r>
    </w:p>
    <w:p>
      <w:pPr>
        <w:pStyle w:val="Normal"/>
        <w:numPr>
          <w:ilvl w:val="0"/>
          <w:numId w:val="15"/>
        </w:numPr>
        <w:spacing w:lineRule="auto" w:line="240" w:before="0" w:after="0"/>
        <w:rPr/>
      </w:pPr>
      <w:r>
        <w:rPr/>
        <w:t>la Commissione Provinciale per i Servizi e le Politiche per il Lavoro quale organo permanente di concertazione e consultazione delle parti sociali in materia di Politiche per il Lavoro;</w:t>
      </w:r>
    </w:p>
    <w:p>
      <w:pPr>
        <w:pStyle w:val="Normal"/>
        <w:numPr>
          <w:ilvl w:val="0"/>
          <w:numId w:val="15"/>
        </w:numPr>
        <w:spacing w:lineRule="auto" w:line="240" w:before="0" w:after="0"/>
        <w:rPr/>
      </w:pPr>
      <w:r>
        <w:rPr/>
        <w:t>la Commissione Provinciale per il collocamento mirato dei Diversamente Abili, al fine di promuoverne l’inserimento e l’integrazione lavorativa.</w:t>
      </w:r>
    </w:p>
    <w:p>
      <w:pPr>
        <w:pStyle w:val="Normal"/>
        <w:rPr/>
      </w:pPr>
      <w:r>
        <w:rPr>
          <w:b/>
        </w:rPr>
        <w:t>C.</w:t>
        <w:tab/>
        <w:t>Politiche per il lavoro</w:t>
      </w:r>
    </w:p>
    <w:p>
      <w:pPr>
        <w:pStyle w:val="Normal"/>
        <w:rPr/>
      </w:pPr>
      <w:r>
        <w:rPr/>
        <w:t>Nell’ambito dei fondi previsti per gli interventi di Politica Attiva per il Lavoro si sono realizzati i seguenti progetti:</w:t>
      </w:r>
    </w:p>
    <w:p>
      <w:pPr>
        <w:pStyle w:val="Normal"/>
        <w:numPr>
          <w:ilvl w:val="0"/>
          <w:numId w:val="15"/>
        </w:numPr>
        <w:spacing w:lineRule="auto" w:line="240" w:before="0" w:after="0"/>
        <w:rPr/>
      </w:pPr>
      <w:r>
        <w:rPr/>
        <w:t>Progetto P.A.R.I. – Programma d’azione per il Re-impiego di lavoratori Svantaggiati. Erogazione  di bonus assunzionali e doti formative alle aziende per agevolare le assunzioni dei seguenti target di lavoratori: percettori di ammortizzatori sociali, over 45, donne, laureati/diplomati.</w:t>
      </w:r>
    </w:p>
    <w:p>
      <w:pPr>
        <w:pStyle w:val="Normal"/>
        <w:numPr>
          <w:ilvl w:val="0"/>
          <w:numId w:val="15"/>
        </w:numPr>
        <w:spacing w:lineRule="auto" w:line="240" w:before="0" w:after="0"/>
        <w:rPr/>
      </w:pPr>
      <w:r>
        <w:rPr/>
        <w:t>Progetto Tirocini Formativi e di Orientamento in favore di giovani diplomati e laureati. L’esperienza del tirocinio formativo, con borsa, presso datori di lavoro privati sta rappresentando un efficace strumento di orientamento al lavoro per circa 120 giovani qualificati.</w:t>
      </w:r>
    </w:p>
    <w:p>
      <w:pPr>
        <w:pStyle w:val="Normal"/>
        <w:numPr>
          <w:ilvl w:val="0"/>
          <w:numId w:val="15"/>
        </w:numPr>
        <w:spacing w:lineRule="auto" w:line="240" w:before="0" w:after="0"/>
        <w:rPr/>
      </w:pPr>
      <w:r>
        <w:rPr/>
        <w:t>Progetto Lavor@bile, finalizzato ad offrire la possibilità ai disoccupati diversamente abili di affrontare un’esperienza lavorativa e a supportare la Provincia nell’aggiornamento tempestivo della banca dati del SIL Sardegna.</w:t>
      </w:r>
    </w:p>
    <w:p>
      <w:pPr>
        <w:pStyle w:val="Normal"/>
        <w:numPr>
          <w:ilvl w:val="0"/>
          <w:numId w:val="15"/>
        </w:numPr>
        <w:spacing w:lineRule="auto" w:line="240" w:before="0" w:after="0"/>
        <w:rPr/>
      </w:pPr>
      <w:r>
        <w:rPr/>
        <w:t>Istituzione dell’Osservatorio Provinciale sul Mercato del Lavoro teso a monitorare l’andamento delle dinamiche che caratterizzano il mercato del lavoro, al fine di favorire un’efficace programmazione degli interventi di politiche attive per il lavoro nel territorio.</w:t>
      </w:r>
    </w:p>
    <w:p>
      <w:pPr>
        <w:pStyle w:val="Normal"/>
        <w:numPr>
          <w:ilvl w:val="0"/>
          <w:numId w:val="15"/>
        </w:numPr>
        <w:spacing w:lineRule="auto" w:line="240" w:before="0" w:after="0"/>
        <w:rPr/>
      </w:pPr>
      <w:r>
        <w:rPr/>
        <w:t>Realizzazione della Fiera per il Lavoro. L’iniziativa rivolta a tutti i cittadini interessati a conoscere i nuovi strumenti e le opportunità a disposizione per la ricerca attiva, ha rappresentato un’importante vetrina dei Servizi, delle Politiche Attive, delle opportunità di lavoro e delle aziende.</w:t>
      </w:r>
    </w:p>
    <w:p>
      <w:pPr>
        <w:pStyle w:val="Normal"/>
        <w:rPr/>
      </w:pPr>
      <w:r>
        <w:rPr>
          <w:b/>
        </w:rPr>
        <w:t>D.</w:t>
        <w:tab/>
        <w:t xml:space="preserve">Politiche per l’Immigrazione ed Emigrazione </w:t>
      </w:r>
    </w:p>
    <w:p>
      <w:pPr>
        <w:pStyle w:val="Normal"/>
        <w:rPr/>
      </w:pPr>
      <w:r>
        <w:rPr/>
        <w:t>Le azioni in materia di Immigrazione ed Emigrazione si stanno concretamente sviluppando attraverso l’attuazione del “Piano Provinciale di Interventi Territoriali per l’Immigrazione” e in coerenza con le indicazioni contenute nelle “Linee guida triennali per l’Immigrazione – 2006/2008 della R.A.S.:</w:t>
      </w:r>
    </w:p>
    <w:p>
      <w:pPr>
        <w:pStyle w:val="Normal"/>
        <w:numPr>
          <w:ilvl w:val="0"/>
          <w:numId w:val="15"/>
        </w:numPr>
        <w:spacing w:lineRule="auto" w:line="240" w:before="0" w:after="0"/>
        <w:rPr/>
      </w:pPr>
      <w:r>
        <w:rPr/>
        <w:t>costituzione del Tavolo Tecnico Territoriale Provinciale con cui si è avviato un percorso di emersione e valorizzazione dei bisogni delle popolazioni straniere;</w:t>
      </w:r>
    </w:p>
    <w:p>
      <w:pPr>
        <w:pStyle w:val="Normal"/>
        <w:numPr>
          <w:ilvl w:val="0"/>
          <w:numId w:val="15"/>
        </w:numPr>
        <w:spacing w:lineRule="auto" w:line="240" w:before="0" w:after="0"/>
        <w:rPr/>
      </w:pPr>
      <w:r>
        <w:rPr/>
        <w:t>costituzione dell’Osservatorio Provinciale sui Flussi Migratori che ha il compito specifico di analizzare in maniera sistematica i flussi migratori e la redazione dei conseguenti lavori di ricerca qualitativa;</w:t>
      </w:r>
    </w:p>
    <w:p>
      <w:pPr>
        <w:pStyle w:val="Normal"/>
        <w:numPr>
          <w:ilvl w:val="0"/>
          <w:numId w:val="15"/>
        </w:numPr>
        <w:spacing w:lineRule="auto" w:line="240" w:before="0" w:after="0"/>
        <w:rPr/>
      </w:pPr>
      <w:r>
        <w:rPr/>
        <w:t>attivazione dello Sportello di Mediazione Culturale attraverso l’operatività dei Mediatori Culturali di lingua spagnola, francese, araba, cinese e russa tesa a favorire l’integrazione dei cittadini immigrati. I Mediatori prestano servizio presso gli sportelli territoriali dei Centri Servizi per il Lavoro, dei Comuni, delle Scuole, del Carcere di Is Arenas e in altre istituzioni del territorio provinciale.</w:t>
      </w:r>
    </w:p>
    <w:p>
      <w:pPr>
        <w:pStyle w:val="Normal"/>
        <w:rPr/>
      </w:pPr>
      <w:r>
        <w:rPr/>
        <w:t>In particolare riportiamo nella Tabella 4.4 i principali interventi realizzati nel 2008, così come risultano nel bilancio consuntivo, suddivisi per funzione.</w:t>
      </w:r>
      <w:r>
        <w:br w:type="page"/>
      </w:r>
    </w:p>
    <w:p>
      <w:pPr>
        <w:pStyle w:val="Heading2"/>
        <w:numPr>
          <w:ilvl w:val="1"/>
          <w:numId w:val="17"/>
        </w:numPr>
        <w:rPr/>
      </w:pPr>
      <w:bookmarkStart w:id="35" w:name="__RefHeading___Toc247704821"/>
      <w:bookmarkEnd w:id="35"/>
      <w:r>
        <w:rPr/>
        <w:t>Il quadro di sintesi</w:t>
      </w:r>
    </w:p>
    <w:p>
      <w:pPr>
        <w:pStyle w:val="Normal"/>
        <w:rPr/>
      </w:pPr>
      <w:r>
        <w:rPr/>
        <w:t xml:space="preserve">In questa sezione proponiamo di esaminare le congruenze tra le spese realizzate nella Provincia (nei diverse livelli comunitario, nazionale e provinciale) e le principali linee strategiche che sono emerse dai documenti programmatici. </w:t>
      </w:r>
    </w:p>
    <w:p>
      <w:pPr>
        <w:pStyle w:val="Normal"/>
        <w:rPr/>
      </w:pPr>
      <w:r>
        <w:rPr/>
        <w:t>Per fare ciò si procederà in primo luogo con l’individuazione delle strategie dominanti del Medio Campidano, cosi come emerse dai documenti programmatici analizzati nelle sezioni precedenti. Successivamente si vedrà come le risorse finanziarie spese sono coerenti con le strategie annunciate. In particolare attraverso questo esercizio di corrispondenza si cercherà di analizzare quali siano gli ambiti di implementazione delle risorse finanziarie destinate al territorio e in particolare dove hanno trovato collocazione le risorse interne all’amministrazione provinciale.</w:t>
      </w:r>
    </w:p>
    <w:p>
      <w:pPr>
        <w:pStyle w:val="Normal"/>
        <w:rPr/>
      </w:pPr>
      <w:r>
        <w:rPr/>
      </w:r>
    </w:p>
    <w:p>
      <w:pPr>
        <w:pStyle w:val="Normal"/>
        <w:rPr/>
      </w:pPr>
      <w:r>
        <w:rPr/>
        <w:t>Le strategie dominanti emerse dall’analisi della progettualità della Provincia del Medio Campidano possono essere riassunte:</w:t>
      </w:r>
    </w:p>
    <w:p>
      <w:pPr>
        <w:pStyle w:val="Normal"/>
        <w:spacing w:lineRule="auto" w:line="240" w:before="60" w:after="120"/>
        <w:ind w:left="708" w:hanging="0"/>
        <w:rPr/>
      </w:pPr>
      <w:r>
        <w:rPr/>
        <w:t>1. Dotazione infrastrutturale</w:t>
      </w:r>
    </w:p>
    <w:p>
      <w:pPr>
        <w:pStyle w:val="Normal"/>
        <w:spacing w:lineRule="auto" w:line="240" w:before="60" w:after="120"/>
        <w:ind w:left="708" w:hanging="0"/>
        <w:rPr/>
      </w:pPr>
      <w:r>
        <w:rPr/>
        <w:t>2. Ambiente urbano e territoriale</w:t>
      </w:r>
    </w:p>
    <w:p>
      <w:pPr>
        <w:pStyle w:val="Normal"/>
        <w:spacing w:lineRule="auto" w:line="240" w:before="60" w:after="120"/>
        <w:ind w:left="708" w:hanging="0"/>
        <w:rPr/>
      </w:pPr>
      <w:r>
        <w:rPr/>
        <w:t>3. Sviluppo delle filiere dell'agroalimentare</w:t>
      </w:r>
    </w:p>
    <w:p>
      <w:pPr>
        <w:pStyle w:val="Normal"/>
        <w:spacing w:lineRule="auto" w:line="240" w:before="60" w:after="120"/>
        <w:ind w:left="708" w:hanging="0"/>
        <w:rPr/>
      </w:pPr>
      <w:r>
        <w:rPr/>
        <w:t>4. Valorizzazione dei grandi attrattori culturali ed ambientali</w:t>
      </w:r>
    </w:p>
    <w:p>
      <w:pPr>
        <w:pStyle w:val="Normal"/>
        <w:spacing w:lineRule="auto" w:line="240" w:before="60" w:after="120"/>
        <w:ind w:left="708" w:hanging="0"/>
        <w:rPr/>
      </w:pPr>
      <w:r>
        <w:rPr/>
        <w:t>5. Industria turistica</w:t>
      </w:r>
    </w:p>
    <w:p>
      <w:pPr>
        <w:pStyle w:val="Normal"/>
        <w:spacing w:lineRule="auto" w:line="240" w:before="60" w:after="120"/>
        <w:ind w:left="708" w:hanging="0"/>
        <w:rPr/>
      </w:pPr>
      <w:r>
        <w:rPr/>
        <w:t>6. Attività produttive e commercio</w:t>
      </w:r>
    </w:p>
    <w:p>
      <w:pPr>
        <w:pStyle w:val="Normal"/>
        <w:spacing w:lineRule="auto" w:line="240" w:before="60" w:after="120"/>
        <w:ind w:left="708" w:hanging="0"/>
        <w:rPr/>
      </w:pPr>
      <w:r>
        <w:rPr/>
        <w:t>7. Governance amministrativa</w:t>
      </w:r>
    </w:p>
    <w:p>
      <w:pPr>
        <w:pStyle w:val="Normal"/>
        <w:spacing w:lineRule="auto" w:line="240" w:before="60" w:after="120"/>
        <w:ind w:left="708" w:hanging="0"/>
        <w:rPr/>
      </w:pPr>
      <w:r>
        <w:rPr/>
        <w:t xml:space="preserve">8. Inclusione sociale </w:t>
      </w:r>
    </w:p>
    <w:p>
      <w:pPr>
        <w:pStyle w:val="Normal"/>
        <w:rPr/>
      </w:pPr>
      <w:r>
        <w:rPr/>
      </w:r>
    </w:p>
    <w:p>
      <w:pPr>
        <w:pStyle w:val="Normal"/>
        <w:rPr/>
      </w:pPr>
      <w:r>
        <w:rPr/>
        <w:t>Di seguito verranno riportate, per ciascuna linea strategica, le attività effettivamente avviate e il conseguente impegno finanziario distinto per ente erogatore (Risorse Por, Risorse Fas, Risorse da bilancio Provinciale).</w:t>
      </w:r>
    </w:p>
    <w:p>
      <w:pPr>
        <w:pStyle w:val="Normal"/>
        <w:rPr/>
      </w:pPr>
      <w:r>
        <w:rPr/>
      </w:r>
      <w:r>
        <w:br w:type="page"/>
      </w:r>
    </w:p>
    <w:p>
      <w:pPr>
        <w:pStyle w:val="Normal"/>
        <w:numPr>
          <w:ilvl w:val="0"/>
          <w:numId w:val="12"/>
        </w:numPr>
        <w:tabs>
          <w:tab w:val="clear" w:pos="708"/>
          <w:tab w:val="left" w:pos="180" w:leader="none"/>
        </w:tabs>
        <w:suppressAutoHyphens w:val="false"/>
        <w:spacing w:lineRule="auto" w:line="240" w:before="0" w:after="120"/>
        <w:ind w:left="180" w:hanging="180"/>
        <w:rPr>
          <w:b/>
          <w:b/>
          <w:sz w:val="28"/>
          <w:szCs w:val="28"/>
        </w:rPr>
      </w:pPr>
      <w:r>
        <w:rPr>
          <w:b/>
          <w:sz w:val="28"/>
          <w:szCs w:val="28"/>
        </w:rPr>
        <w:t>Dotazione infrastrutturale</w:t>
      </w:r>
    </w:p>
    <w:p>
      <w:pPr>
        <w:pStyle w:val="Normal"/>
        <w:ind w:left="180" w:hanging="0"/>
        <w:rPr/>
      </w:pPr>
      <w:r>
        <w:rPr>
          <w:b/>
        </w:rPr>
        <w:t>1.1</w:t>
        <w:tab/>
        <w:t>Gestione delle acque</w:t>
      </w:r>
    </w:p>
    <w:p>
      <w:pPr>
        <w:pStyle w:val="Normal"/>
        <w:spacing w:lineRule="auto" w:line="240" w:before="60" w:after="120"/>
        <w:ind w:left="792" w:hanging="0"/>
        <w:rPr/>
      </w:pPr>
      <w:r>
        <w:rPr>
          <w:i/>
        </w:rPr>
        <w:t>Risorse POR</w:t>
      </w:r>
      <w:r>
        <w:rPr>
          <w:b/>
        </w:rPr>
        <w:t>:</w:t>
      </w:r>
      <w:r>
        <w:rPr/>
        <w:t xml:space="preserve"> Circa 36 milioni di euro sono stati destinati a coprire la Misura 1 relativa al ciclo integrato dell’acqua, risorse pari a circa il 10% del totale dei fondi stanziati per il Medio Campidano.</w:t>
      </w:r>
    </w:p>
    <w:p>
      <w:pPr>
        <w:pStyle w:val="Normal"/>
        <w:spacing w:lineRule="auto" w:line="240" w:before="60" w:after="120"/>
        <w:ind w:left="792" w:hanging="0"/>
        <w:rPr/>
      </w:pPr>
      <w:r>
        <w:rPr>
          <w:i/>
        </w:rPr>
        <w:t>Risorse FAS</w:t>
      </w:r>
      <w:r>
        <w:rPr/>
        <w:t>: Circa 93 milioni di euro destinati alle risorse idriche. Tra i principali progetti vi sono:</w:t>
      </w:r>
    </w:p>
    <w:p>
      <w:pPr>
        <w:pStyle w:val="Normal"/>
        <w:numPr>
          <w:ilvl w:val="0"/>
          <w:numId w:val="11"/>
        </w:numPr>
        <w:suppressAutoHyphens w:val="false"/>
        <w:spacing w:lineRule="auto" w:line="240" w:before="0" w:after="120"/>
        <w:rPr/>
      </w:pPr>
      <w:r>
        <w:rPr/>
        <w:t>35 milioni per lo Schema Idrico Flumineddu per l'alimentazione irrigua della Marmilla;</w:t>
      </w:r>
    </w:p>
    <w:p>
      <w:pPr>
        <w:pStyle w:val="Normal"/>
        <w:numPr>
          <w:ilvl w:val="0"/>
          <w:numId w:val="11"/>
        </w:numPr>
        <w:suppressAutoHyphens w:val="false"/>
        <w:spacing w:lineRule="auto" w:line="240" w:before="0" w:after="120"/>
        <w:rPr/>
      </w:pPr>
      <w:r>
        <w:rPr/>
        <w:t>7 milioni per la riqualificazione della rete idrica urbana dei comuni di Genuri, Gonnosfanadiga, Lunamatrona, Pabillonis, Samassi, San Gavino, Sanluri, Serramanna, Serrenti, Setzu;</w:t>
      </w:r>
    </w:p>
    <w:p>
      <w:pPr>
        <w:pStyle w:val="Normal"/>
        <w:numPr>
          <w:ilvl w:val="0"/>
          <w:numId w:val="11"/>
        </w:numPr>
        <w:suppressAutoHyphens w:val="false"/>
        <w:spacing w:lineRule="auto" w:line="240" w:before="0" w:after="120"/>
        <w:rPr/>
      </w:pPr>
      <w:r>
        <w:rPr/>
        <w:t>5 milioni per 2 impianti di potabilizzazione (Villacidro, Gonnosfanadiga).</w:t>
      </w:r>
    </w:p>
    <w:p>
      <w:pPr>
        <w:pStyle w:val="Normal"/>
        <w:ind w:left="180" w:hanging="0"/>
        <w:rPr>
          <w:b/>
          <w:b/>
        </w:rPr>
      </w:pPr>
      <w:r>
        <w:rPr>
          <w:b/>
        </w:rPr>
        <w:t>1.2</w:t>
        <w:tab/>
        <w:t xml:space="preserve">Gestione del suolo  </w:t>
      </w:r>
    </w:p>
    <w:p>
      <w:pPr>
        <w:pStyle w:val="Normal"/>
        <w:spacing w:lineRule="auto" w:line="240" w:before="60" w:after="120"/>
        <w:ind w:left="792" w:hanging="0"/>
        <w:rPr/>
      </w:pPr>
      <w:r>
        <w:rPr>
          <w:i/>
        </w:rPr>
        <w:t>Risorse POR</w:t>
      </w:r>
      <w:r>
        <w:rPr>
          <w:b/>
        </w:rPr>
        <w:t xml:space="preserve">: </w:t>
      </w:r>
      <w:r>
        <w:rPr/>
        <w:t>Circa 45 milioni per le opere di difesa del suolo e di bonifica dei siti inquinati.</w:t>
      </w:r>
    </w:p>
    <w:p>
      <w:pPr>
        <w:pStyle w:val="Normal"/>
        <w:spacing w:lineRule="auto" w:line="240" w:before="60" w:after="120"/>
        <w:ind w:left="792" w:hanging="0"/>
        <w:rPr/>
      </w:pPr>
      <w:r>
        <w:rPr>
          <w:i/>
        </w:rPr>
        <w:t>Risorse FAS</w:t>
      </w:r>
      <w:r>
        <w:rPr/>
        <w:t xml:space="preserve">: Circa 2 milioni per le opere di sistemazione idraulica del Rio Lanesi e la ricostituzione boschiva del comune di Villacidro nelle aree a rischio erosione. </w:t>
      </w:r>
    </w:p>
    <w:p>
      <w:pPr>
        <w:pStyle w:val="Normal"/>
        <w:ind w:left="180" w:hanging="0"/>
        <w:rPr>
          <w:b/>
          <w:b/>
        </w:rPr>
      </w:pPr>
      <w:r>
        <w:rPr>
          <w:b/>
        </w:rPr>
        <w:t>1.3</w:t>
        <w:tab/>
        <w:t xml:space="preserve">Infrastrutture energetiche </w:t>
      </w:r>
    </w:p>
    <w:p>
      <w:pPr>
        <w:pStyle w:val="Normal"/>
        <w:spacing w:lineRule="auto" w:line="240" w:before="60" w:after="120"/>
        <w:ind w:left="792" w:hanging="0"/>
        <w:rPr/>
      </w:pPr>
      <w:r>
        <w:rPr>
          <w:i/>
        </w:rPr>
        <w:t>Risorse POR</w:t>
      </w:r>
      <w:r>
        <w:rPr>
          <w:b/>
        </w:rPr>
        <w:t xml:space="preserve">: </w:t>
      </w:r>
      <w:r>
        <w:rPr/>
        <w:t>Circa 20 milioni per le opere di infrastrutturazione energetica.</w:t>
      </w:r>
    </w:p>
    <w:p>
      <w:pPr>
        <w:pStyle w:val="Normal"/>
        <w:spacing w:lineRule="auto" w:line="240" w:before="60" w:after="120"/>
        <w:ind w:left="792" w:hanging="0"/>
        <w:rPr/>
      </w:pPr>
      <w:r>
        <w:rPr>
          <w:i/>
        </w:rPr>
        <w:t>Risorse FAS</w:t>
      </w:r>
      <w:r>
        <w:rPr>
          <w:b/>
        </w:rPr>
        <w:t xml:space="preserve">: </w:t>
      </w:r>
      <w:r>
        <w:rPr/>
        <w:t>Circa 17 milioni per le seguenti opere:</w:t>
      </w:r>
    </w:p>
    <w:p>
      <w:pPr>
        <w:pStyle w:val="Normal"/>
        <w:numPr>
          <w:ilvl w:val="0"/>
          <w:numId w:val="11"/>
        </w:numPr>
        <w:suppressAutoHyphens w:val="false"/>
        <w:spacing w:lineRule="auto" w:line="240" w:before="0" w:after="120"/>
        <w:rPr/>
      </w:pPr>
      <w:r>
        <w:rPr/>
        <w:t>4 milioni per la rete comunale del metano del Comune di Arbus</w:t>
      </w:r>
    </w:p>
    <w:p>
      <w:pPr>
        <w:pStyle w:val="Normal"/>
        <w:numPr>
          <w:ilvl w:val="0"/>
          <w:numId w:val="11"/>
        </w:numPr>
        <w:suppressAutoHyphens w:val="false"/>
        <w:spacing w:lineRule="auto" w:line="240" w:before="0" w:after="120"/>
        <w:rPr/>
      </w:pPr>
      <w:r>
        <w:rPr/>
        <w:t>700 mila per la rete comunale del metano del Comune di Siddi</w:t>
      </w:r>
    </w:p>
    <w:p>
      <w:pPr>
        <w:pStyle w:val="Normal"/>
        <w:numPr>
          <w:ilvl w:val="0"/>
          <w:numId w:val="11"/>
        </w:numPr>
        <w:suppressAutoHyphens w:val="false"/>
        <w:spacing w:lineRule="auto" w:line="240" w:before="0" w:after="120"/>
        <w:rPr/>
      </w:pPr>
      <w:r>
        <w:rPr/>
        <w:t>13 milioni per le reti comunali di metano del Bacino n. 25</w:t>
      </w:r>
    </w:p>
    <w:p>
      <w:pPr>
        <w:pStyle w:val="Normal"/>
        <w:ind w:left="180" w:hanging="0"/>
        <w:rPr>
          <w:b/>
          <w:b/>
        </w:rPr>
      </w:pPr>
      <w:r>
        <w:rPr>
          <w:b/>
        </w:rPr>
        <w:t>1.4</w:t>
        <w:tab/>
        <w:t>Infrastrutture viarie</w:t>
      </w:r>
    </w:p>
    <w:p>
      <w:pPr>
        <w:pStyle w:val="Normal"/>
        <w:spacing w:lineRule="auto" w:line="240" w:before="60" w:after="120"/>
        <w:ind w:left="792" w:hanging="0"/>
        <w:rPr/>
      </w:pPr>
      <w:r>
        <w:rPr>
          <w:i/>
        </w:rPr>
        <w:t>Risorse FAS</w:t>
      </w:r>
      <w:r>
        <w:rPr>
          <w:b/>
        </w:rPr>
        <w:t>:</w:t>
      </w:r>
      <w:r>
        <w:rPr/>
        <w:t xml:space="preserve">  Circa 41 milioni per i lavori di adeguamento e ammodernamento S.S. 131 - dal km 41+000 al km 47+600 (Variante Sanluri)</w:t>
      </w:r>
    </w:p>
    <w:p>
      <w:pPr>
        <w:pStyle w:val="Normal"/>
        <w:spacing w:lineRule="auto" w:line="240" w:before="60" w:after="120"/>
        <w:ind w:left="792" w:hanging="0"/>
        <w:rPr/>
      </w:pPr>
      <w:r>
        <w:rPr>
          <w:i/>
        </w:rPr>
        <w:t>Risorse PROVINCIALI:</w:t>
      </w:r>
      <w:r>
        <w:rPr/>
        <w:t xml:space="preserve"> manutenzione ordinaria e straordinaria delle strade provinciali 60,  49, 69, 47, 58, 46, 64, 65; </w:t>
      </w:r>
    </w:p>
    <w:p>
      <w:pPr>
        <w:pStyle w:val="Normal"/>
        <w:ind w:left="180" w:hanging="0"/>
        <w:rPr/>
      </w:pPr>
      <w:r>
        <w:rPr>
          <w:b/>
        </w:rPr>
        <w:t>1.5</w:t>
        <w:tab/>
        <w:t xml:space="preserve">Infrastrutture di comunicazione </w:t>
      </w:r>
    </w:p>
    <w:p>
      <w:pPr>
        <w:pStyle w:val="Normal"/>
        <w:spacing w:lineRule="auto" w:line="240" w:before="60" w:after="120"/>
        <w:ind w:left="792" w:hanging="0"/>
        <w:rPr/>
      </w:pPr>
      <w:r>
        <w:rPr>
          <w:i/>
        </w:rPr>
        <w:t>Risorse POR:</w:t>
      </w:r>
      <w:r>
        <w:rPr/>
        <w:t xml:space="preserve">  Circa 650 mila per la realizzazione di opere per creare infrastrutture di comunicazione.</w:t>
      </w:r>
    </w:p>
    <w:p>
      <w:pPr>
        <w:pStyle w:val="Normal"/>
        <w:spacing w:lineRule="auto" w:line="240" w:before="60" w:after="120"/>
        <w:ind w:left="792" w:hanging="0"/>
        <w:rPr/>
      </w:pPr>
      <w:r>
        <w:rPr>
          <w:i/>
        </w:rPr>
        <w:t>Risorse PROVINCIALI</w:t>
      </w:r>
      <w:r>
        <w:rPr>
          <w:b/>
        </w:rPr>
        <w:t>:</w:t>
      </w:r>
      <w:r>
        <w:rPr/>
        <w:t xml:space="preserve"> portale web della provincia </w:t>
      </w:r>
      <w:r>
        <w:br w:type="page"/>
      </w:r>
    </w:p>
    <w:p>
      <w:pPr>
        <w:pStyle w:val="Normal"/>
        <w:numPr>
          <w:ilvl w:val="0"/>
          <w:numId w:val="0"/>
        </w:numPr>
        <w:spacing w:lineRule="auto" w:line="240" w:before="60" w:after="120"/>
        <w:ind w:left="1440" w:hanging="0"/>
        <w:outlineLvl w:val="0"/>
        <w:rPr/>
      </w:pPr>
      <w:r>
        <w:rPr/>
      </w:r>
    </w:p>
    <w:p>
      <w:pPr>
        <w:pStyle w:val="Normal"/>
        <w:numPr>
          <w:ilvl w:val="0"/>
          <w:numId w:val="12"/>
        </w:numPr>
        <w:tabs>
          <w:tab w:val="clear" w:pos="708"/>
          <w:tab w:val="left" w:pos="180" w:leader="none"/>
        </w:tabs>
        <w:suppressAutoHyphens w:val="false"/>
        <w:spacing w:lineRule="auto" w:line="240" w:before="0" w:after="120"/>
        <w:ind w:left="180" w:hanging="180"/>
        <w:rPr>
          <w:b/>
          <w:b/>
          <w:sz w:val="28"/>
          <w:szCs w:val="28"/>
        </w:rPr>
      </w:pPr>
      <w:r>
        <w:rPr>
          <w:b/>
          <w:sz w:val="28"/>
          <w:szCs w:val="28"/>
        </w:rPr>
        <w:t>Ambiente urbano e territoriale</w:t>
      </w:r>
    </w:p>
    <w:p>
      <w:pPr>
        <w:pStyle w:val="Normal"/>
        <w:spacing w:lineRule="auto" w:line="240" w:before="60" w:after="120"/>
        <w:ind w:left="708" w:hanging="0"/>
        <w:rPr/>
      </w:pPr>
      <w:r>
        <w:rPr>
          <w:i/>
        </w:rPr>
        <w:t>Risorse POR:</w:t>
      </w:r>
      <w:r>
        <w:rPr/>
        <w:t xml:space="preserve">  Circa 63 milioni destinate per le politiche nelle aree urbane.</w:t>
      </w:r>
    </w:p>
    <w:p>
      <w:pPr>
        <w:pStyle w:val="Normal"/>
        <w:spacing w:lineRule="auto" w:line="240" w:before="60" w:after="120"/>
        <w:ind w:left="708" w:hanging="0"/>
        <w:rPr/>
      </w:pPr>
      <w:r>
        <w:rPr>
          <w:i/>
        </w:rPr>
        <w:t>Risorse FAS:</w:t>
      </w:r>
      <w:r>
        <w:rPr>
          <w:b/>
        </w:rPr>
        <w:t xml:space="preserve">  </w:t>
      </w:r>
      <w:r>
        <w:rPr/>
        <w:t>Circa 17 milioni destinati ai seguenti progetti:</w:t>
      </w:r>
    </w:p>
    <w:p>
      <w:pPr>
        <w:pStyle w:val="Normal"/>
        <w:numPr>
          <w:ilvl w:val="0"/>
          <w:numId w:val="11"/>
        </w:numPr>
        <w:suppressAutoHyphens w:val="false"/>
        <w:spacing w:lineRule="auto" w:line="240" w:before="0" w:after="120"/>
        <w:rPr/>
      </w:pPr>
      <w:r>
        <w:rPr/>
        <w:t xml:space="preserve">4 milioni per itinerario storico della città-museo giudicale nel comune di Sanluri; </w:t>
      </w:r>
    </w:p>
    <w:p>
      <w:pPr>
        <w:pStyle w:val="Normal"/>
        <w:numPr>
          <w:ilvl w:val="0"/>
          <w:numId w:val="11"/>
        </w:numPr>
        <w:suppressAutoHyphens w:val="false"/>
        <w:spacing w:lineRule="auto" w:line="240" w:before="0" w:after="120"/>
        <w:rPr/>
      </w:pPr>
      <w:r>
        <w:rPr/>
        <w:t>7 milioni per il polo culturale integrato e dell'alta formazione nel comune di Sanluri;</w:t>
      </w:r>
    </w:p>
    <w:p>
      <w:pPr>
        <w:pStyle w:val="Normal"/>
        <w:numPr>
          <w:ilvl w:val="0"/>
          <w:numId w:val="11"/>
        </w:numPr>
        <w:suppressAutoHyphens w:val="false"/>
        <w:spacing w:lineRule="auto" w:line="240" w:before="0" w:after="120"/>
        <w:rPr/>
      </w:pPr>
      <w:r>
        <w:rPr/>
        <w:t>4 milioni per il completamento degli itinerari culturali e storici villacidresi e sistema multimediale di comunicazione nel comune di Villacidro;</w:t>
      </w:r>
    </w:p>
    <w:p>
      <w:pPr>
        <w:pStyle w:val="Normal"/>
        <w:numPr>
          <w:ilvl w:val="0"/>
          <w:numId w:val="11"/>
        </w:numPr>
        <w:suppressAutoHyphens w:val="false"/>
        <w:spacing w:lineRule="auto" w:line="240" w:before="0" w:after="120"/>
        <w:rPr/>
      </w:pPr>
      <w:r>
        <w:rPr/>
        <w:t>2 milioni per la rifunzionalizzazione del complesso dell'ex distilleria Murgia da destinare a Centro studi e documentazione libraria nel comune di Villacidro.</w:t>
      </w:r>
    </w:p>
    <w:p>
      <w:pPr>
        <w:pStyle w:val="Normal"/>
        <w:spacing w:lineRule="auto" w:line="240" w:before="60" w:after="120"/>
        <w:ind w:left="708" w:hanging="0"/>
        <w:rPr/>
      </w:pPr>
      <w:r>
        <w:rPr>
          <w:i/>
        </w:rPr>
        <w:t>Risorse PROVINCIALI:</w:t>
      </w:r>
      <w:r>
        <w:rPr/>
        <w:t xml:space="preserve"> interventi di edilizia pubblica con la realizzazione dei seguenti progetti:</w:t>
      </w:r>
    </w:p>
    <w:p>
      <w:pPr>
        <w:pStyle w:val="Normal"/>
        <w:numPr>
          <w:ilvl w:val="0"/>
          <w:numId w:val="11"/>
        </w:numPr>
        <w:suppressAutoHyphens w:val="false"/>
        <w:spacing w:lineRule="auto" w:line="240" w:before="0" w:after="120"/>
        <w:rPr/>
      </w:pPr>
      <w:r>
        <w:rPr/>
        <w:t>Interventi di edilizia scolastica: riqualificazione ordinaria e straordinaria dei principali istituti scolastici della provincia (Guspini, Serramanna, Villacidro,  San Gavino, Arbus e altri istituti minori);</w:t>
      </w:r>
    </w:p>
    <w:p>
      <w:pPr>
        <w:pStyle w:val="Normal"/>
        <w:numPr>
          <w:ilvl w:val="0"/>
          <w:numId w:val="11"/>
        </w:numPr>
        <w:suppressAutoHyphens w:val="false"/>
        <w:spacing w:lineRule="auto" w:line="240" w:before="0" w:after="120"/>
        <w:rPr/>
      </w:pPr>
      <w:r>
        <w:rPr/>
        <w:t>Realizzati stabili provinciali (sede Consiglio, caserma vigili del fuoco, acquisizione area locali via Paganini).</w:t>
      </w:r>
    </w:p>
    <w:p>
      <w:pPr>
        <w:pStyle w:val="Normal"/>
        <w:suppressAutoHyphens w:val="false"/>
        <w:spacing w:lineRule="auto" w:line="240" w:before="0" w:after="120"/>
        <w:ind w:left="180" w:hanging="0"/>
        <w:rPr>
          <w:b/>
          <w:b/>
          <w:sz w:val="28"/>
          <w:szCs w:val="28"/>
        </w:rPr>
      </w:pPr>
      <w:r>
        <w:rPr>
          <w:b/>
          <w:sz w:val="28"/>
          <w:szCs w:val="28"/>
        </w:rPr>
      </w:r>
    </w:p>
    <w:p>
      <w:pPr>
        <w:pStyle w:val="Normal"/>
        <w:numPr>
          <w:ilvl w:val="0"/>
          <w:numId w:val="12"/>
        </w:numPr>
        <w:tabs>
          <w:tab w:val="clear" w:pos="708"/>
          <w:tab w:val="left" w:pos="180" w:leader="none"/>
        </w:tabs>
        <w:suppressAutoHyphens w:val="false"/>
        <w:spacing w:lineRule="auto" w:line="240" w:before="0" w:after="120"/>
        <w:ind w:left="180" w:hanging="180"/>
        <w:rPr>
          <w:b/>
          <w:b/>
          <w:sz w:val="28"/>
          <w:szCs w:val="28"/>
        </w:rPr>
      </w:pPr>
      <w:r>
        <w:rPr>
          <w:b/>
          <w:sz w:val="28"/>
          <w:szCs w:val="28"/>
        </w:rPr>
        <w:t>Sviluppo delle filiere dell'agroalimentare</w:t>
      </w:r>
    </w:p>
    <w:p>
      <w:pPr>
        <w:pStyle w:val="Normal"/>
        <w:spacing w:lineRule="auto" w:line="240" w:before="60" w:after="120"/>
        <w:ind w:left="708" w:hanging="0"/>
        <w:rPr/>
      </w:pPr>
      <w:r>
        <w:rPr>
          <w:i/>
        </w:rPr>
        <w:t>Risorse POR:</w:t>
      </w:r>
      <w:r>
        <w:rPr>
          <w:b/>
        </w:rPr>
        <w:t xml:space="preserve"> </w:t>
      </w:r>
      <w:r>
        <w:rPr/>
        <w:t>Circa 14 milioni di euro per lo sviluppo di filiera nei seguenti progetti:</w:t>
      </w:r>
    </w:p>
    <w:p>
      <w:pPr>
        <w:pStyle w:val="Normal"/>
        <w:numPr>
          <w:ilvl w:val="0"/>
          <w:numId w:val="11"/>
        </w:numPr>
        <w:suppressAutoHyphens w:val="false"/>
        <w:spacing w:lineRule="auto" w:line="240" w:before="0" w:after="120"/>
        <w:rPr/>
      </w:pPr>
      <w:r>
        <w:rPr/>
        <w:t>88 mila euro per lo sviluppo integrato d'area e di filiera;</w:t>
      </w:r>
    </w:p>
    <w:p>
      <w:pPr>
        <w:pStyle w:val="Normal"/>
        <w:numPr>
          <w:ilvl w:val="0"/>
          <w:numId w:val="11"/>
        </w:numPr>
        <w:suppressAutoHyphens w:val="false"/>
        <w:spacing w:lineRule="auto" w:line="240" w:before="0" w:after="120"/>
        <w:rPr/>
      </w:pPr>
      <w:r>
        <w:rPr/>
        <w:t>12 milioni di euro per il miglioramento delle condizioni di trasferimento e commercializzazione  dei prodotti agricoli;</w:t>
      </w:r>
    </w:p>
    <w:p>
      <w:pPr>
        <w:pStyle w:val="Normal"/>
        <w:numPr>
          <w:ilvl w:val="0"/>
          <w:numId w:val="11"/>
        </w:numPr>
        <w:suppressAutoHyphens w:val="false"/>
        <w:spacing w:lineRule="auto" w:line="240" w:before="0" w:after="120"/>
        <w:rPr/>
      </w:pPr>
      <w:r>
        <w:rPr/>
        <w:t>2 milioni per commercializzazione dei prodotti agricoli di qualità.</w:t>
      </w:r>
    </w:p>
    <w:p>
      <w:pPr>
        <w:pStyle w:val="Normal"/>
        <w:spacing w:lineRule="auto" w:line="240" w:before="60" w:after="120"/>
        <w:ind w:left="708" w:hanging="0"/>
        <w:rPr/>
      </w:pPr>
      <w:r>
        <w:rPr>
          <w:i/>
        </w:rPr>
        <w:t>Risorse PROVINCIALI:</w:t>
      </w:r>
      <w:r>
        <w:rPr/>
        <w:t xml:space="preserve"> ai fini dello sviluppo delle filiere dell’agroalimentare la provincia ha elaborato i seguenti progetti:</w:t>
      </w:r>
    </w:p>
    <w:p>
      <w:pPr>
        <w:pStyle w:val="Normal"/>
        <w:numPr>
          <w:ilvl w:val="0"/>
          <w:numId w:val="11"/>
        </w:numPr>
        <w:suppressAutoHyphens w:val="false"/>
        <w:spacing w:lineRule="auto" w:line="240" w:before="0" w:after="120"/>
        <w:rPr/>
      </w:pPr>
      <w:r>
        <w:rPr/>
        <w:t>i piani di valorizzazione che riguardano i prodotti ed attrattori del territorio;</w:t>
      </w:r>
    </w:p>
    <w:p>
      <w:pPr>
        <w:pStyle w:val="Normal"/>
        <w:numPr>
          <w:ilvl w:val="0"/>
          <w:numId w:val="11"/>
        </w:numPr>
        <w:suppressAutoHyphens w:val="false"/>
        <w:spacing w:lineRule="auto" w:line="240" w:before="0" w:after="120"/>
        <w:rPr/>
      </w:pPr>
      <w:r>
        <w:rPr>
          <w:rFonts w:eastAsia="Arial"/>
        </w:rPr>
        <w:t xml:space="preserve"> </w:t>
      </w:r>
      <w:r>
        <w:rPr/>
        <w:t>“</w:t>
      </w:r>
      <w:r>
        <w:rPr/>
        <w:t>Vivere la campagna” progetto sperimentale elaborato ed attuato della Provincia del Medio Campidano con la finalità di salvaguardare l’ambiente tutelando il suolo mediante la reintroduzione di specie leguminose per la sostenibilità degli ecosistemi nei 28 comuni del territorio;</w:t>
      </w:r>
    </w:p>
    <w:p>
      <w:pPr>
        <w:pStyle w:val="Normal"/>
        <w:numPr>
          <w:ilvl w:val="0"/>
          <w:numId w:val="11"/>
        </w:numPr>
        <w:suppressAutoHyphens w:val="false"/>
        <w:spacing w:lineRule="auto" w:line="240" w:before="0" w:after="120"/>
        <w:rPr/>
      </w:pPr>
      <w:r>
        <w:rPr/>
        <w:t>“</w:t>
      </w:r>
      <w:r>
        <w:rPr/>
        <w:t>Il Paniere della Provincia Verde”, promossa dalla Provincia e dal Sistema Turistico Locale (STL), si basa sulla creazione di un paniere composto dalle produzioni agro-alimentari del territorio;</w:t>
      </w:r>
    </w:p>
    <w:p>
      <w:pPr>
        <w:pStyle w:val="Normal"/>
        <w:numPr>
          <w:ilvl w:val="0"/>
          <w:numId w:val="11"/>
        </w:numPr>
        <w:suppressAutoHyphens w:val="false"/>
        <w:spacing w:lineRule="auto" w:line="240" w:before="0" w:after="120"/>
        <w:rPr/>
      </w:pPr>
      <w:r>
        <w:rPr/>
        <w:t>“</w:t>
      </w:r>
      <w:r>
        <w:rPr/>
        <w:t>Le giornate dell’AgriCultura della Provincia Verde” collega idealmente tutti i Comuni della Provincia in un percorso eno-gastronomico.</w:t>
      </w:r>
      <w:r>
        <w:br w:type="page"/>
      </w:r>
    </w:p>
    <w:p>
      <w:pPr>
        <w:pStyle w:val="Normal"/>
        <w:numPr>
          <w:ilvl w:val="0"/>
          <w:numId w:val="12"/>
        </w:numPr>
        <w:tabs>
          <w:tab w:val="clear" w:pos="708"/>
          <w:tab w:val="left" w:pos="180" w:leader="none"/>
        </w:tabs>
        <w:suppressAutoHyphens w:val="false"/>
        <w:spacing w:lineRule="auto" w:line="240" w:before="0" w:after="120"/>
        <w:ind w:left="180" w:hanging="180"/>
        <w:rPr>
          <w:b/>
          <w:b/>
          <w:sz w:val="28"/>
          <w:szCs w:val="28"/>
        </w:rPr>
      </w:pPr>
      <w:r>
        <w:rPr>
          <w:b/>
          <w:sz w:val="28"/>
          <w:szCs w:val="28"/>
        </w:rPr>
        <w:t>Valorizzazione dei grandi attrattori culturali ed ambientali</w:t>
      </w:r>
    </w:p>
    <w:p>
      <w:pPr>
        <w:pStyle w:val="Normal"/>
        <w:spacing w:lineRule="auto" w:line="240" w:before="60" w:after="120"/>
        <w:ind w:left="708" w:hanging="0"/>
        <w:rPr/>
      </w:pPr>
      <w:r>
        <w:rPr>
          <w:i/>
        </w:rPr>
        <w:t>Risorse POR:</w:t>
      </w:r>
      <w:r>
        <w:rPr>
          <w:b/>
        </w:rPr>
        <w:t xml:space="preserve"> </w:t>
      </w:r>
      <w:r>
        <w:rPr/>
        <w:t>Circa 44 milioni di euro destinati alla valorizzazione degli attrattori culturali e circa 3 milioni per quelli ambientali, distribuiti nei seguenti progetti:</w:t>
      </w:r>
    </w:p>
    <w:p>
      <w:pPr>
        <w:pStyle w:val="Normal"/>
        <w:numPr>
          <w:ilvl w:val="0"/>
          <w:numId w:val="11"/>
        </w:numPr>
        <w:suppressAutoHyphens w:val="false"/>
        <w:spacing w:lineRule="auto" w:line="240" w:before="0" w:after="120"/>
        <w:rPr/>
      </w:pPr>
      <w:r>
        <w:rPr/>
        <w:t>17 milioni di euro destinati a percorsi religiosi e museali;</w:t>
      </w:r>
    </w:p>
    <w:p>
      <w:pPr>
        <w:pStyle w:val="Normal"/>
        <w:numPr>
          <w:ilvl w:val="0"/>
          <w:numId w:val="11"/>
        </w:numPr>
        <w:suppressAutoHyphens w:val="false"/>
        <w:spacing w:lineRule="auto" w:line="240" w:before="0" w:after="120"/>
        <w:rPr/>
      </w:pPr>
      <w:r>
        <w:rPr/>
        <w:t>16 milioni di euro destinati all’archeologia industriale;</w:t>
      </w:r>
    </w:p>
    <w:p>
      <w:pPr>
        <w:pStyle w:val="Normal"/>
        <w:numPr>
          <w:ilvl w:val="0"/>
          <w:numId w:val="11"/>
        </w:numPr>
        <w:suppressAutoHyphens w:val="false"/>
        <w:spacing w:lineRule="auto" w:line="240" w:before="0" w:after="120"/>
        <w:rPr/>
      </w:pPr>
      <w:r>
        <w:rPr/>
        <w:t>7 milioni di euro destinati alla realizzazione di strutture per i servizi e le attività culturali e di spettacolo;</w:t>
      </w:r>
    </w:p>
    <w:p>
      <w:pPr>
        <w:pStyle w:val="Normal"/>
        <w:numPr>
          <w:ilvl w:val="0"/>
          <w:numId w:val="11"/>
        </w:numPr>
        <w:suppressAutoHyphens w:val="false"/>
        <w:spacing w:lineRule="auto" w:line="240" w:before="0" w:after="120"/>
        <w:rPr/>
      </w:pPr>
      <w:r>
        <w:rPr/>
        <w:t>2 milioni di euro per la formazione nelle attività culturali sviluppate nel settore culturale e ambientale;</w:t>
      </w:r>
    </w:p>
    <w:p>
      <w:pPr>
        <w:pStyle w:val="Normal"/>
        <w:numPr>
          <w:ilvl w:val="0"/>
          <w:numId w:val="11"/>
        </w:numPr>
        <w:suppressAutoHyphens w:val="false"/>
        <w:spacing w:lineRule="auto" w:line="240" w:before="0" w:after="120"/>
        <w:rPr/>
      </w:pPr>
      <w:r>
        <w:rPr/>
        <w:t xml:space="preserve">circa 3 milioni di euro destinati ai progetti che rientrano nella rete ecologica regionale. </w:t>
      </w:r>
    </w:p>
    <w:p>
      <w:pPr>
        <w:pStyle w:val="Normal"/>
        <w:spacing w:lineRule="auto" w:line="240" w:before="60" w:after="120"/>
        <w:ind w:left="708" w:hanging="0"/>
        <w:rPr/>
      </w:pPr>
      <w:r>
        <w:rPr>
          <w:i/>
        </w:rPr>
        <w:t>Risorse FAS:</w:t>
      </w:r>
      <w:r>
        <w:rPr/>
        <w:t xml:space="preserve"> Circa 3 milioni di euro destinati ai beni culturali ed 1 milione destinato alla conservazione del patrimonio ambientale, distribuiti nei seguenti progetti:</w:t>
      </w:r>
    </w:p>
    <w:p>
      <w:pPr>
        <w:pStyle w:val="Normal"/>
        <w:numPr>
          <w:ilvl w:val="0"/>
          <w:numId w:val="11"/>
        </w:numPr>
        <w:suppressAutoHyphens w:val="false"/>
        <w:spacing w:lineRule="auto" w:line="240" w:before="0" w:after="120"/>
        <w:rPr/>
      </w:pPr>
      <w:r>
        <w:rPr/>
        <w:t>600 mila euro per il restauro impianti minerari ex forge (Miniera di Guspini);</w:t>
      </w:r>
    </w:p>
    <w:p>
      <w:pPr>
        <w:pStyle w:val="Normal"/>
        <w:numPr>
          <w:ilvl w:val="0"/>
          <w:numId w:val="11"/>
        </w:numPr>
        <w:suppressAutoHyphens w:val="false"/>
        <w:spacing w:lineRule="auto" w:line="240" w:before="0" w:after="120"/>
        <w:rPr/>
      </w:pPr>
      <w:r>
        <w:rPr/>
        <w:t>2 milioni per la Valorizzazione museale di Montevecchio (comune di Guspini);</w:t>
      </w:r>
    </w:p>
    <w:p>
      <w:pPr>
        <w:pStyle w:val="Normal"/>
        <w:numPr>
          <w:ilvl w:val="0"/>
          <w:numId w:val="11"/>
        </w:numPr>
        <w:suppressAutoHyphens w:val="false"/>
        <w:spacing w:lineRule="auto" w:line="240" w:before="0" w:after="120"/>
        <w:rPr/>
      </w:pPr>
      <w:r>
        <w:rPr/>
        <w:t>200 mila euro per il recupero del patrimonio archeologico subacqueo di Arbus e recupero di un galeone storico (comune di Arbus);</w:t>
      </w:r>
    </w:p>
    <w:p>
      <w:pPr>
        <w:pStyle w:val="Normal"/>
        <w:numPr>
          <w:ilvl w:val="0"/>
          <w:numId w:val="11"/>
        </w:numPr>
        <w:suppressAutoHyphens w:val="false"/>
        <w:spacing w:lineRule="auto" w:line="240" w:before="0" w:after="120"/>
        <w:rPr/>
      </w:pPr>
      <w:r>
        <w:rPr/>
        <w:t>600 mila euro per la realizzazione dell’archivio storico e laboratori antichi mestieri (comune di Sanluri);</w:t>
      </w:r>
    </w:p>
    <w:p>
      <w:pPr>
        <w:pStyle w:val="Normal"/>
        <w:numPr>
          <w:ilvl w:val="0"/>
          <w:numId w:val="11"/>
        </w:numPr>
        <w:suppressAutoHyphens w:val="false"/>
        <w:spacing w:lineRule="auto" w:line="240" w:before="0" w:after="120"/>
        <w:rPr/>
      </w:pPr>
      <w:r>
        <w:rPr/>
        <w:t>600 mila euro complesso forestale Monte Linas (comune di Gonnosfanadiga).</w:t>
      </w:r>
    </w:p>
    <w:p>
      <w:pPr>
        <w:pStyle w:val="Normal"/>
        <w:spacing w:lineRule="auto" w:line="240" w:before="60" w:after="120"/>
        <w:ind w:left="2160" w:hanging="0"/>
        <w:rPr/>
      </w:pPr>
      <w:r>
        <w:rPr/>
      </w:r>
    </w:p>
    <w:p>
      <w:pPr>
        <w:pStyle w:val="Normal"/>
        <w:numPr>
          <w:ilvl w:val="0"/>
          <w:numId w:val="12"/>
        </w:numPr>
        <w:tabs>
          <w:tab w:val="clear" w:pos="708"/>
          <w:tab w:val="left" w:pos="180" w:leader="none"/>
        </w:tabs>
        <w:suppressAutoHyphens w:val="false"/>
        <w:spacing w:lineRule="auto" w:line="240" w:before="0" w:after="120"/>
        <w:ind w:left="180" w:hanging="180"/>
        <w:rPr>
          <w:b/>
          <w:b/>
          <w:sz w:val="28"/>
          <w:szCs w:val="28"/>
        </w:rPr>
      </w:pPr>
      <w:r>
        <w:rPr>
          <w:b/>
          <w:sz w:val="28"/>
          <w:szCs w:val="28"/>
        </w:rPr>
        <w:t>Industria turistica</w:t>
      </w:r>
    </w:p>
    <w:p>
      <w:pPr>
        <w:pStyle w:val="Normal"/>
        <w:spacing w:lineRule="auto" w:line="240" w:before="60" w:after="120"/>
        <w:ind w:left="708" w:hanging="0"/>
        <w:rPr/>
      </w:pPr>
      <w:r>
        <w:rPr>
          <w:i/>
        </w:rPr>
        <w:t>Risorse POR:</w:t>
      </w:r>
      <w:r>
        <w:rPr>
          <w:b/>
        </w:rPr>
        <w:t xml:space="preserve"> </w:t>
      </w:r>
      <w:r>
        <w:rPr/>
        <w:t>Circa 9 milioni di euro destinati al potenziamento dell’industria turistica nella provincia.</w:t>
      </w:r>
    </w:p>
    <w:p>
      <w:pPr>
        <w:pStyle w:val="Normal"/>
        <w:spacing w:lineRule="auto" w:line="240" w:before="60" w:after="120"/>
        <w:ind w:left="708" w:hanging="0"/>
        <w:rPr>
          <w:b/>
          <w:b/>
        </w:rPr>
      </w:pPr>
      <w:r>
        <w:rPr>
          <w:i/>
        </w:rPr>
        <w:t>Risorse FAS:</w:t>
      </w:r>
      <w:r>
        <w:rPr>
          <w:b/>
        </w:rPr>
        <w:t xml:space="preserve"> </w:t>
      </w:r>
      <w:r>
        <w:rPr/>
        <w:t>Circa 10 milioni di euro destinati all’industria turistica distribuiti nei seguenti progetti:</w:t>
      </w:r>
    </w:p>
    <w:p>
      <w:pPr>
        <w:pStyle w:val="Normal"/>
        <w:numPr>
          <w:ilvl w:val="0"/>
          <w:numId w:val="11"/>
        </w:numPr>
        <w:suppressAutoHyphens w:val="false"/>
        <w:spacing w:lineRule="auto" w:line="240" w:before="0" w:after="120"/>
        <w:rPr/>
      </w:pPr>
      <w:r>
        <w:rPr/>
        <w:t>2 milioni di euro per l’adeguamento e l’allestimento del sistema museale di archeologia mineraria di montevecchio;</w:t>
      </w:r>
    </w:p>
    <w:p>
      <w:pPr>
        <w:pStyle w:val="Normal"/>
        <w:numPr>
          <w:ilvl w:val="0"/>
          <w:numId w:val="11"/>
        </w:numPr>
        <w:suppressAutoHyphens w:val="false"/>
        <w:spacing w:lineRule="auto" w:line="240" w:before="0" w:after="120"/>
        <w:rPr/>
      </w:pPr>
      <w:r>
        <w:rPr/>
        <w:t>3 milioni di euro per il centro polivalente sportivo ricreativo e turistico nel parco geobotanico;</w:t>
      </w:r>
    </w:p>
    <w:p>
      <w:pPr>
        <w:pStyle w:val="Normal"/>
        <w:numPr>
          <w:ilvl w:val="0"/>
          <w:numId w:val="11"/>
        </w:numPr>
        <w:suppressAutoHyphens w:val="false"/>
        <w:spacing w:lineRule="auto" w:line="240" w:before="0" w:after="120"/>
        <w:rPr/>
      </w:pPr>
      <w:r>
        <w:rPr/>
        <w:t>2 milioni di euro per l’oasi turistico naturalistica;</w:t>
      </w:r>
    </w:p>
    <w:p>
      <w:pPr>
        <w:pStyle w:val="Normal"/>
        <w:numPr>
          <w:ilvl w:val="0"/>
          <w:numId w:val="11"/>
        </w:numPr>
        <w:suppressAutoHyphens w:val="false"/>
        <w:spacing w:lineRule="auto" w:line="240" w:before="0" w:after="120"/>
        <w:rPr/>
      </w:pPr>
      <w:r>
        <w:rPr/>
        <w:t>900 mila euro per la realizzazione del centro artigianato artistico nel “cantiere sciria” dell'ex miniera di montevecchio;</w:t>
      </w:r>
    </w:p>
    <w:p>
      <w:pPr>
        <w:pStyle w:val="Normal"/>
        <w:numPr>
          <w:ilvl w:val="0"/>
          <w:numId w:val="11"/>
        </w:numPr>
        <w:suppressAutoHyphens w:val="false"/>
        <w:spacing w:lineRule="auto" w:line="240" w:before="0" w:after="120"/>
        <w:rPr/>
      </w:pPr>
      <w:r>
        <w:rPr/>
        <w:t>circa 2 milioni di euro per la realizzazione ed il completamento di opere di urbanizzazione di Montevecchio;</w:t>
      </w:r>
    </w:p>
    <w:p>
      <w:pPr>
        <w:pStyle w:val="Normal"/>
        <w:numPr>
          <w:ilvl w:val="0"/>
          <w:numId w:val="11"/>
        </w:numPr>
        <w:suppressAutoHyphens w:val="false"/>
        <w:spacing w:lineRule="auto" w:line="240" w:before="0" w:after="120"/>
        <w:rPr/>
      </w:pPr>
      <w:r>
        <w:rPr/>
        <w:t>circa 1 milione di euro per la realizzazione del centro di eccellenza gastronomica nel comune di S. Gavino.</w:t>
      </w:r>
    </w:p>
    <w:p>
      <w:pPr>
        <w:pStyle w:val="Normal"/>
        <w:spacing w:lineRule="auto" w:line="240" w:before="60" w:after="120"/>
        <w:ind w:left="2148" w:hanging="1440"/>
        <w:rPr>
          <w:b/>
          <w:b/>
        </w:rPr>
      </w:pPr>
      <w:r>
        <w:rPr>
          <w:b/>
        </w:rPr>
      </w:r>
    </w:p>
    <w:p>
      <w:pPr>
        <w:pStyle w:val="Normal"/>
        <w:spacing w:lineRule="auto" w:line="240" w:before="60" w:after="120"/>
        <w:ind w:left="2148" w:hanging="1440"/>
        <w:rPr/>
      </w:pPr>
      <w:r>
        <w:rPr>
          <w:b/>
        </w:rPr>
        <w:t>Risorse PROVINCIALI</w:t>
      </w:r>
      <w:r>
        <w:rPr/>
        <w:t xml:space="preserve">: </w:t>
      </w:r>
    </w:p>
    <w:p>
      <w:pPr>
        <w:pStyle w:val="Normal"/>
        <w:numPr>
          <w:ilvl w:val="0"/>
          <w:numId w:val="11"/>
        </w:numPr>
        <w:suppressAutoHyphens w:val="false"/>
        <w:spacing w:lineRule="auto" w:line="240" w:before="0" w:after="120"/>
        <w:rPr/>
      </w:pPr>
      <w:r>
        <w:rPr/>
        <w:t>Istituzione, nel dicembre 2007, del Sistema Turistico Locale del “Medio Campidano”, al quale appartengono tutti i comuni del territorio e 5 comuni limitrofi alla Provincia;</w:t>
      </w:r>
    </w:p>
    <w:p>
      <w:pPr>
        <w:pStyle w:val="Normal"/>
        <w:numPr>
          <w:ilvl w:val="0"/>
          <w:numId w:val="11"/>
        </w:numPr>
        <w:suppressAutoHyphens w:val="false"/>
        <w:spacing w:lineRule="auto" w:line="240" w:before="0" w:after="120"/>
        <w:rPr/>
      </w:pPr>
      <w:r>
        <w:rPr/>
        <w:t>la Provincia, sia come Assessorato che come soggetto presidente dell’Assemblea dei soci del STL, ha organizzato e partecipato a numerosi eventi di promozione territoriale, convegni, workshop, educational tour ecc.</w:t>
      </w:r>
    </w:p>
    <w:p>
      <w:pPr>
        <w:pStyle w:val="Normal"/>
        <w:spacing w:lineRule="auto" w:line="240" w:before="60" w:after="120"/>
        <w:ind w:left="2160" w:hanging="0"/>
        <w:rPr/>
      </w:pPr>
      <w:r>
        <w:rPr/>
      </w:r>
    </w:p>
    <w:p>
      <w:pPr>
        <w:pStyle w:val="Normal"/>
        <w:numPr>
          <w:ilvl w:val="0"/>
          <w:numId w:val="12"/>
        </w:numPr>
        <w:tabs>
          <w:tab w:val="clear" w:pos="708"/>
          <w:tab w:val="left" w:pos="180" w:leader="none"/>
        </w:tabs>
        <w:suppressAutoHyphens w:val="false"/>
        <w:spacing w:lineRule="auto" w:line="240" w:before="0" w:after="120"/>
        <w:ind w:left="180" w:hanging="180"/>
        <w:rPr>
          <w:b/>
          <w:b/>
          <w:sz w:val="28"/>
          <w:szCs w:val="28"/>
        </w:rPr>
      </w:pPr>
      <w:r>
        <w:rPr>
          <w:rFonts w:eastAsia="Arial"/>
          <w:b/>
          <w:sz w:val="28"/>
          <w:szCs w:val="28"/>
        </w:rPr>
        <w:t xml:space="preserve"> </w:t>
      </w:r>
      <w:r>
        <w:rPr>
          <w:b/>
          <w:sz w:val="28"/>
          <w:szCs w:val="28"/>
        </w:rPr>
        <w:t>Attività produttive e commercio</w:t>
      </w:r>
    </w:p>
    <w:p>
      <w:pPr>
        <w:pStyle w:val="Normal"/>
        <w:spacing w:lineRule="auto" w:line="240" w:before="60" w:after="120"/>
        <w:ind w:left="708" w:hanging="0"/>
        <w:rPr/>
      </w:pPr>
      <w:r>
        <w:rPr>
          <w:i/>
        </w:rPr>
        <w:t>Risorse POR:</w:t>
      </w:r>
      <w:r>
        <w:rPr/>
        <w:t xml:space="preserve"> 83 milioni di euro circa per le attività produttive ed il commercio distribuite nei seguenti progetti:</w:t>
      </w:r>
    </w:p>
    <w:p>
      <w:pPr>
        <w:pStyle w:val="Normal"/>
        <w:numPr>
          <w:ilvl w:val="0"/>
          <w:numId w:val="11"/>
        </w:numPr>
        <w:suppressAutoHyphens w:val="false"/>
        <w:spacing w:lineRule="auto" w:line="240" w:before="0" w:after="120"/>
        <w:rPr/>
      </w:pPr>
      <w:r>
        <w:rPr/>
        <w:t>18 milioni di euro per il rafforzamento della competitività del tessuto produttivo locale;</w:t>
      </w:r>
    </w:p>
    <w:p>
      <w:pPr>
        <w:pStyle w:val="Normal"/>
        <w:numPr>
          <w:ilvl w:val="0"/>
          <w:numId w:val="11"/>
        </w:numPr>
        <w:suppressAutoHyphens w:val="false"/>
        <w:spacing w:lineRule="auto" w:line="240" w:before="0" w:after="120"/>
        <w:rPr/>
      </w:pPr>
      <w:r>
        <w:rPr/>
        <w:t>120 mila euro per i servizi reali alle imprese ed animazione;</w:t>
      </w:r>
    </w:p>
    <w:p>
      <w:pPr>
        <w:pStyle w:val="Normal"/>
        <w:numPr>
          <w:ilvl w:val="0"/>
          <w:numId w:val="11"/>
        </w:numPr>
        <w:suppressAutoHyphens w:val="false"/>
        <w:spacing w:lineRule="auto" w:line="240" w:before="0" w:after="120"/>
        <w:rPr/>
      </w:pPr>
      <w:r>
        <w:rPr/>
        <w:t>4 milioni di euro per lo sviluppo locale;</w:t>
      </w:r>
    </w:p>
    <w:p>
      <w:pPr>
        <w:pStyle w:val="Normal"/>
        <w:numPr>
          <w:ilvl w:val="0"/>
          <w:numId w:val="11"/>
        </w:numPr>
        <w:suppressAutoHyphens w:val="false"/>
        <w:spacing w:lineRule="auto" w:line="240" w:before="0" w:after="120"/>
        <w:rPr/>
      </w:pPr>
      <w:r>
        <w:rPr/>
        <w:t>23 milioni di euro per in investimenti nelle aziende agricole;</w:t>
      </w:r>
    </w:p>
    <w:p>
      <w:pPr>
        <w:pStyle w:val="Normal"/>
        <w:numPr>
          <w:ilvl w:val="0"/>
          <w:numId w:val="11"/>
        </w:numPr>
        <w:suppressAutoHyphens w:val="false"/>
        <w:spacing w:lineRule="auto" w:line="240" w:before="0" w:after="120"/>
        <w:rPr/>
      </w:pPr>
      <w:r>
        <w:rPr/>
        <w:t>1,5 milioni di euro per la diversificazione delle attività agricole e affini;</w:t>
      </w:r>
    </w:p>
    <w:p>
      <w:pPr>
        <w:pStyle w:val="Normal"/>
        <w:numPr>
          <w:ilvl w:val="0"/>
          <w:numId w:val="11"/>
        </w:numPr>
        <w:suppressAutoHyphens w:val="false"/>
        <w:spacing w:lineRule="auto" w:line="240" w:before="0" w:after="120"/>
        <w:rPr/>
      </w:pPr>
      <w:r>
        <w:rPr/>
        <w:t>300 mila euro per servizi destinati alla popolazione rurale;</w:t>
      </w:r>
    </w:p>
    <w:p>
      <w:pPr>
        <w:pStyle w:val="Normal"/>
        <w:numPr>
          <w:ilvl w:val="0"/>
          <w:numId w:val="11"/>
        </w:numPr>
        <w:suppressAutoHyphens w:val="false"/>
        <w:spacing w:lineRule="auto" w:line="240" w:before="0" w:after="120"/>
        <w:rPr/>
      </w:pPr>
      <w:r>
        <w:rPr/>
        <w:t>100 mila euro per la ricostituzione potenziale agricolo</w:t>
        <w:tab/>
        <w:t>;</w:t>
      </w:r>
    </w:p>
    <w:p>
      <w:pPr>
        <w:pStyle w:val="Normal"/>
        <w:numPr>
          <w:ilvl w:val="0"/>
          <w:numId w:val="11"/>
        </w:numPr>
        <w:suppressAutoHyphens w:val="false"/>
        <w:spacing w:lineRule="auto" w:line="240" w:before="0" w:after="120"/>
        <w:rPr/>
      </w:pPr>
      <w:r>
        <w:rPr/>
        <w:t>19 milioni di euro per lo sviluppo delle infrastrutture rurali;</w:t>
      </w:r>
    </w:p>
    <w:p>
      <w:pPr>
        <w:pStyle w:val="Normal"/>
        <w:numPr>
          <w:ilvl w:val="0"/>
          <w:numId w:val="11"/>
        </w:numPr>
        <w:suppressAutoHyphens w:val="false"/>
        <w:spacing w:lineRule="auto" w:line="240" w:before="0" w:after="120"/>
        <w:rPr/>
      </w:pPr>
      <w:r>
        <w:rPr/>
        <w:t>5.7 milioni destinati all’insediamento dei giovani agricoltori.</w:t>
      </w:r>
    </w:p>
    <w:p>
      <w:pPr>
        <w:pStyle w:val="Normal"/>
        <w:spacing w:lineRule="auto" w:line="240" w:before="60" w:after="120"/>
        <w:ind w:left="708" w:hanging="0"/>
        <w:rPr>
          <w:b/>
          <w:b/>
        </w:rPr>
      </w:pPr>
      <w:r>
        <w:rPr>
          <w:i/>
        </w:rPr>
        <w:t>Risorse FAS:</w:t>
      </w:r>
      <w:r>
        <w:rPr>
          <w:b/>
        </w:rPr>
        <w:t xml:space="preserve"> </w:t>
      </w:r>
      <w:r>
        <w:rPr/>
        <w:t>21 milioni di euro destinati ai PIP ed ai servizi alle imprese, distribuiti nei seguenti progetti:</w:t>
      </w:r>
    </w:p>
    <w:p>
      <w:pPr>
        <w:pStyle w:val="Normal"/>
        <w:numPr>
          <w:ilvl w:val="0"/>
          <w:numId w:val="11"/>
        </w:numPr>
        <w:suppressAutoHyphens w:val="false"/>
        <w:spacing w:lineRule="auto" w:line="240" w:before="0" w:after="120"/>
        <w:rPr/>
      </w:pPr>
      <w:r>
        <w:rPr/>
        <w:t>300 mila euro per il collegamento vario del comparto d3 con la strada comunale di “muntangia” e completamento dei sottoservizi nella ZI di Villacidro;</w:t>
      </w:r>
    </w:p>
    <w:p>
      <w:pPr>
        <w:pStyle w:val="Normal"/>
        <w:numPr>
          <w:ilvl w:val="0"/>
          <w:numId w:val="11"/>
        </w:numPr>
        <w:suppressAutoHyphens w:val="false"/>
        <w:spacing w:lineRule="auto" w:line="240" w:before="0" w:after="120"/>
        <w:rPr/>
      </w:pPr>
      <w:r>
        <w:rPr/>
        <w:t>1,3 milioni di euro per il completamento delle opere di urbanizzazione del PIP di  guspini;</w:t>
      </w:r>
    </w:p>
    <w:p>
      <w:pPr>
        <w:pStyle w:val="Normal"/>
        <w:numPr>
          <w:ilvl w:val="0"/>
          <w:numId w:val="11"/>
        </w:numPr>
        <w:suppressAutoHyphens w:val="false"/>
        <w:spacing w:lineRule="auto" w:line="240" w:before="0" w:after="120"/>
        <w:rPr/>
      </w:pPr>
      <w:r>
        <w:rPr/>
        <w:t>6,2 milioni di euro per l’infrastrutturazione di un comparto per insediamenti commerciali a servizio degli insediamenti produttivi esistenti;</w:t>
        <w:tab/>
      </w:r>
    </w:p>
    <w:p>
      <w:pPr>
        <w:pStyle w:val="Normal"/>
        <w:numPr>
          <w:ilvl w:val="0"/>
          <w:numId w:val="11"/>
        </w:numPr>
        <w:suppressAutoHyphens w:val="false"/>
        <w:spacing w:lineRule="auto" w:line="240" w:before="0" w:after="120"/>
        <w:rPr/>
      </w:pPr>
      <w:r>
        <w:rPr/>
        <w:t>1,6 milioni di euro per la ristrutturazione e l’adeguamento delle infrastrutture primarie comparto consortile d1 - sub comparto SNIA nella ZI di villacidro;</w:t>
      </w:r>
    </w:p>
    <w:p>
      <w:pPr>
        <w:pStyle w:val="Normal"/>
        <w:numPr>
          <w:ilvl w:val="0"/>
          <w:numId w:val="11"/>
        </w:numPr>
        <w:suppressAutoHyphens w:val="false"/>
        <w:spacing w:lineRule="auto" w:line="240" w:before="0" w:after="120"/>
        <w:rPr/>
      </w:pPr>
      <w:r>
        <w:rPr/>
        <w:t>2 milioni di euro per il completamento del PIP nel comune di Gesturi;</w:t>
      </w:r>
    </w:p>
    <w:p>
      <w:pPr>
        <w:pStyle w:val="Normal"/>
        <w:numPr>
          <w:ilvl w:val="0"/>
          <w:numId w:val="11"/>
        </w:numPr>
        <w:suppressAutoHyphens w:val="false"/>
        <w:spacing w:lineRule="auto" w:line="240" w:before="0" w:after="120"/>
        <w:rPr/>
      </w:pPr>
      <w:r>
        <w:rPr/>
        <w:t>200 mila euro per opere di urbanizzazione del PIP nel comune di Sardara.</w:t>
      </w:r>
      <w:r>
        <w:br w:type="page"/>
      </w:r>
    </w:p>
    <w:p>
      <w:pPr>
        <w:pStyle w:val="Normal"/>
        <w:numPr>
          <w:ilvl w:val="0"/>
          <w:numId w:val="12"/>
        </w:numPr>
        <w:tabs>
          <w:tab w:val="clear" w:pos="708"/>
          <w:tab w:val="left" w:pos="180" w:leader="none"/>
        </w:tabs>
        <w:suppressAutoHyphens w:val="false"/>
        <w:spacing w:lineRule="auto" w:line="240" w:before="0" w:after="120"/>
        <w:ind w:left="180" w:hanging="180"/>
        <w:rPr>
          <w:b/>
          <w:b/>
          <w:sz w:val="28"/>
          <w:szCs w:val="28"/>
        </w:rPr>
      </w:pPr>
      <w:r>
        <w:rPr>
          <w:b/>
          <w:sz w:val="28"/>
          <w:szCs w:val="28"/>
        </w:rPr>
        <w:t>Governance amministrativa</w:t>
      </w:r>
    </w:p>
    <w:p>
      <w:pPr>
        <w:pStyle w:val="Normal"/>
        <w:spacing w:lineRule="auto" w:line="240" w:before="60" w:after="120"/>
        <w:ind w:left="2148" w:hanging="1440"/>
        <w:rPr>
          <w:i/>
          <w:i/>
        </w:rPr>
      </w:pPr>
      <w:r>
        <w:rPr>
          <w:i/>
        </w:rPr>
        <w:t xml:space="preserve">Risorse PROVINCIALI: </w:t>
      </w:r>
    </w:p>
    <w:p>
      <w:pPr>
        <w:pStyle w:val="Normal"/>
        <w:numPr>
          <w:ilvl w:val="0"/>
          <w:numId w:val="11"/>
        </w:numPr>
        <w:suppressAutoHyphens w:val="false"/>
        <w:spacing w:lineRule="auto" w:line="240" w:before="0" w:after="120"/>
        <w:rPr/>
      </w:pPr>
      <w:r>
        <w:rPr/>
        <w:t>Trasporti - conferenza di servizi che vede coinvolti Regione, Arst, FdS, sindaci e sindacati - gennaio 2008</w:t>
      </w:r>
    </w:p>
    <w:p>
      <w:pPr>
        <w:pStyle w:val="Normal"/>
        <w:numPr>
          <w:ilvl w:val="0"/>
          <w:numId w:val="11"/>
        </w:numPr>
        <w:suppressAutoHyphens w:val="false"/>
        <w:spacing w:lineRule="auto" w:line="240" w:before="0" w:after="120"/>
        <w:rPr/>
      </w:pPr>
      <w:r>
        <w:rPr/>
        <w:t>Partecipazione a bandi comunitari INTERREG e PO Italia-Francia Marittimo</w:t>
      </w:r>
    </w:p>
    <w:p>
      <w:pPr>
        <w:pStyle w:val="Normal"/>
        <w:numPr>
          <w:ilvl w:val="0"/>
          <w:numId w:val="11"/>
        </w:numPr>
        <w:suppressAutoHyphens w:val="false"/>
        <w:spacing w:lineRule="auto" w:line="240" w:before="0" w:after="120"/>
        <w:rPr/>
      </w:pPr>
      <w:r>
        <w:rPr/>
        <w:t>Numerosi tavoli di discussione aperti dalla provincia</w:t>
      </w:r>
    </w:p>
    <w:p>
      <w:pPr>
        <w:pStyle w:val="Normal"/>
        <w:numPr>
          <w:ilvl w:val="0"/>
          <w:numId w:val="11"/>
        </w:numPr>
        <w:suppressAutoHyphens w:val="false"/>
        <w:spacing w:lineRule="auto" w:line="240" w:before="0" w:after="120"/>
        <w:rPr/>
      </w:pPr>
      <w:r>
        <w:rPr/>
        <w:t>Piani di gestione dei Sic Linas-Marganai e Arcuentu-Riu Piscinas.</w:t>
      </w:r>
    </w:p>
    <w:p>
      <w:pPr>
        <w:pStyle w:val="Normal"/>
        <w:spacing w:lineRule="auto" w:line="240" w:before="60" w:after="120"/>
        <w:ind w:left="2160" w:hanging="0"/>
        <w:rPr/>
      </w:pPr>
      <w:r>
        <w:rPr/>
      </w:r>
    </w:p>
    <w:p>
      <w:pPr>
        <w:pStyle w:val="Normal"/>
        <w:numPr>
          <w:ilvl w:val="0"/>
          <w:numId w:val="12"/>
        </w:numPr>
        <w:tabs>
          <w:tab w:val="clear" w:pos="708"/>
          <w:tab w:val="left" w:pos="180" w:leader="none"/>
        </w:tabs>
        <w:suppressAutoHyphens w:val="false"/>
        <w:spacing w:lineRule="auto" w:line="240" w:before="0" w:after="120"/>
        <w:ind w:left="180" w:hanging="180"/>
        <w:rPr>
          <w:b/>
          <w:b/>
          <w:sz w:val="28"/>
          <w:szCs w:val="28"/>
        </w:rPr>
      </w:pPr>
      <w:r>
        <w:rPr>
          <w:b/>
          <w:sz w:val="28"/>
          <w:szCs w:val="28"/>
        </w:rPr>
        <w:t xml:space="preserve">Inclusione sociale </w:t>
      </w:r>
    </w:p>
    <w:p>
      <w:pPr>
        <w:pStyle w:val="Normal"/>
        <w:spacing w:lineRule="auto" w:line="240" w:before="60" w:after="120"/>
        <w:ind w:left="708" w:hanging="0"/>
        <w:rPr/>
      </w:pPr>
      <w:r>
        <w:rPr>
          <w:i/>
        </w:rPr>
        <w:t>Risorse POR:</w:t>
      </w:r>
      <w:r>
        <w:rPr>
          <w:b/>
        </w:rPr>
        <w:t xml:space="preserve"> </w:t>
      </w:r>
      <w:r>
        <w:rPr/>
        <w:t>circa 29 milioni di euro impiegate in progetti di inclusione sociale distribuiti nei seguenti progetti:</w:t>
      </w:r>
    </w:p>
    <w:p>
      <w:pPr>
        <w:pStyle w:val="Normal"/>
        <w:numPr>
          <w:ilvl w:val="0"/>
          <w:numId w:val="11"/>
        </w:numPr>
        <w:suppressAutoHyphens w:val="false"/>
        <w:spacing w:lineRule="auto" w:line="240" w:before="0" w:after="120"/>
        <w:rPr/>
      </w:pPr>
      <w:r>
        <w:rPr/>
        <w:t>17,6 milioni di euro spesi per percorsi di inserimento e reinserimento nel mercato del lavoro;</w:t>
        <w:tab/>
      </w:r>
    </w:p>
    <w:p>
      <w:pPr>
        <w:pStyle w:val="Normal"/>
        <w:numPr>
          <w:ilvl w:val="0"/>
          <w:numId w:val="11"/>
        </w:numPr>
        <w:suppressAutoHyphens w:val="false"/>
        <w:spacing w:lineRule="auto" w:line="240" w:before="0" w:after="120"/>
        <w:rPr/>
      </w:pPr>
      <w:r>
        <w:rPr/>
        <w:t>2,7 milioni di euro spesi per percorsi di inserimento e reinserimento i gruppi svantaggiati;</w:t>
      </w:r>
    </w:p>
    <w:p>
      <w:pPr>
        <w:pStyle w:val="Normal"/>
        <w:numPr>
          <w:ilvl w:val="0"/>
          <w:numId w:val="11"/>
        </w:numPr>
        <w:suppressAutoHyphens w:val="false"/>
        <w:spacing w:lineRule="auto" w:line="240" w:before="0" w:after="120"/>
        <w:rPr/>
      </w:pPr>
      <w:r>
        <w:rPr/>
        <w:t>1,9 milioni spesi per combattere la dispersione scolastica;</w:t>
      </w:r>
    </w:p>
    <w:p>
      <w:pPr>
        <w:pStyle w:val="Normal"/>
        <w:numPr>
          <w:ilvl w:val="0"/>
          <w:numId w:val="11"/>
        </w:numPr>
        <w:suppressAutoHyphens w:val="false"/>
        <w:spacing w:lineRule="auto" w:line="240" w:before="0" w:after="120"/>
        <w:rPr/>
      </w:pPr>
      <w:r>
        <w:rPr/>
        <w:t>2 milioni per la formazione superiore, universitaria e la formazione permanente;</w:t>
      </w:r>
    </w:p>
    <w:p>
      <w:pPr>
        <w:pStyle w:val="Normal"/>
        <w:numPr>
          <w:ilvl w:val="0"/>
          <w:numId w:val="11"/>
        </w:numPr>
        <w:suppressAutoHyphens w:val="false"/>
        <w:spacing w:lineRule="auto" w:line="240" w:before="0" w:after="120"/>
        <w:rPr/>
      </w:pPr>
      <w:r>
        <w:rPr/>
        <w:t>618 mila euro per la partecipazione femminile al lavoro istruzione e formazione permanente;</w:t>
      </w:r>
    </w:p>
    <w:p>
      <w:pPr>
        <w:pStyle w:val="Normal"/>
        <w:numPr>
          <w:ilvl w:val="0"/>
          <w:numId w:val="11"/>
        </w:numPr>
        <w:suppressAutoHyphens w:val="false"/>
        <w:spacing w:lineRule="auto" w:line="240" w:before="0" w:after="120"/>
        <w:rPr/>
      </w:pPr>
      <w:r>
        <w:rPr/>
        <w:t>900 mila euro per sviluppo imprenditorialità;</w:t>
      </w:r>
    </w:p>
    <w:p>
      <w:pPr>
        <w:pStyle w:val="Normal"/>
        <w:numPr>
          <w:ilvl w:val="0"/>
          <w:numId w:val="11"/>
        </w:numPr>
        <w:suppressAutoHyphens w:val="false"/>
        <w:spacing w:lineRule="auto" w:line="240" w:before="0" w:after="120"/>
        <w:rPr/>
      </w:pPr>
      <w:r>
        <w:rPr/>
        <w:t>2 milioni di euro per le infrastrutture per l’inclusione scolastica;</w:t>
      </w:r>
    </w:p>
    <w:p>
      <w:pPr>
        <w:pStyle w:val="Normal"/>
        <w:numPr>
          <w:ilvl w:val="0"/>
          <w:numId w:val="11"/>
        </w:numPr>
        <w:suppressAutoHyphens w:val="false"/>
        <w:spacing w:lineRule="auto" w:line="240" w:before="0" w:after="120"/>
        <w:rPr/>
      </w:pPr>
      <w:r>
        <w:rPr/>
        <w:t>155 mila euro per la ricerca e lo sviluppo tecnologico;</w:t>
      </w:r>
    </w:p>
    <w:p>
      <w:pPr>
        <w:pStyle w:val="Normal"/>
        <w:numPr>
          <w:ilvl w:val="0"/>
          <w:numId w:val="11"/>
        </w:numPr>
        <w:suppressAutoHyphens w:val="false"/>
        <w:spacing w:lineRule="auto" w:line="240" w:before="0" w:after="120"/>
        <w:rPr/>
      </w:pPr>
      <w:r>
        <w:rPr/>
        <w:t>1 milione per il potenziamento della competitività per lo sviluppo locale.</w:t>
      </w:r>
    </w:p>
    <w:p>
      <w:pPr>
        <w:pStyle w:val="Normal"/>
        <w:spacing w:lineRule="auto" w:line="240" w:before="60" w:after="120"/>
        <w:ind w:left="2148" w:hanging="1440"/>
        <w:rPr>
          <w:i/>
          <w:i/>
        </w:rPr>
      </w:pPr>
      <w:r>
        <w:rPr>
          <w:i/>
        </w:rPr>
        <w:t xml:space="preserve">Risorse PROVINCIALI: </w:t>
      </w:r>
    </w:p>
    <w:p>
      <w:pPr>
        <w:pStyle w:val="Normal"/>
        <w:numPr>
          <w:ilvl w:val="0"/>
          <w:numId w:val="11"/>
        </w:numPr>
        <w:suppressAutoHyphens w:val="false"/>
        <w:spacing w:lineRule="auto" w:line="240" w:before="0" w:after="120"/>
        <w:rPr/>
      </w:pPr>
      <w:r>
        <w:rPr/>
        <w:t xml:space="preserve">Politiche per il lavoro e per la coesione sociale: prestito d'onore, partecipazione femminile, promozione di corsi professionali di reinserimento;  </w:t>
      </w:r>
    </w:p>
    <w:p>
      <w:pPr>
        <w:pStyle w:val="Normal"/>
        <w:numPr>
          <w:ilvl w:val="0"/>
          <w:numId w:val="11"/>
        </w:numPr>
        <w:suppressAutoHyphens w:val="false"/>
        <w:spacing w:lineRule="auto" w:line="240" w:before="0" w:after="120"/>
        <w:rPr/>
      </w:pPr>
      <w:r>
        <w:rPr/>
        <w:t>Riorganizzazione dei servizi erogati nei Centri servizi per il lavoro, dislocati a San Gavino Monreale e a Sanluri;</w:t>
      </w:r>
    </w:p>
    <w:p>
      <w:pPr>
        <w:pStyle w:val="Normal"/>
        <w:numPr>
          <w:ilvl w:val="0"/>
          <w:numId w:val="11"/>
        </w:numPr>
        <w:suppressAutoHyphens w:val="false"/>
        <w:spacing w:lineRule="auto" w:line="240" w:before="0" w:after="120"/>
        <w:rPr/>
      </w:pPr>
      <w:r>
        <w:rPr/>
        <w:t>Nell’ambito dei fondi previsti per gli interventi di Politica Attiva per il Lavoro si sono realizzati i seguenti progetti: Progetto P.A.R.I per il reimpiego di lavoratori Svantaggiati; Progetto Tirocini Formativi e di Orientamento in favore di giovani diplomati e laureati; Progetto Lavor@bile, finalizzato ad offrire la possibilità ai disoccupati diversamente abili; Istituzione dell’Osservatorio Provinciale sul Mercato del Lavoro teso a monitorare l’andamento delle dinamiche che caratterizzano il mercato del lavoro; la Fiera per il Lavoro rivolta a tutti i cittadini interessati a conoscere i nuovi strumenti e le opportunità a disposizione per la ricerca attiva;</w:t>
      </w:r>
    </w:p>
    <w:p>
      <w:pPr>
        <w:pStyle w:val="Normal"/>
        <w:numPr>
          <w:ilvl w:val="0"/>
          <w:numId w:val="11"/>
        </w:numPr>
        <w:suppressAutoHyphens w:val="false"/>
        <w:spacing w:lineRule="auto" w:line="240" w:before="0" w:after="120"/>
        <w:rPr/>
      </w:pPr>
      <w:r>
        <w:rPr/>
        <w:t>Politiche per l’Immigrazione ed Emigrazione:  attuazione del “Piano Provinciale di Interventi Territoriali per l’Immigrazione”; costituzione dell’Osservatorio Provinciale sui Flussi Migratori; attivazione dello Sportello di Mediazione Culturale attraverso l’operatività dei Mediatori Culturali di lingua spagnola, francese, araba, cinese e russa.</w:t>
      </w:r>
    </w:p>
    <w:p>
      <w:pPr>
        <w:pStyle w:val="Normal"/>
        <w:rPr/>
      </w:pPr>
      <w:r>
        <w:rPr/>
      </w:r>
    </w:p>
    <w:p>
      <w:pPr>
        <w:pStyle w:val="Normal"/>
        <w:rPr/>
      </w:pPr>
      <w:r>
        <w:rPr/>
        <w:t>Dall’analisi emerge come le risorse provenienti dal bilancio provinciale siano state impiegate, dall’amministrazione, nelle linee strategiche dove erano più carenti le destinazioni comunitarie e statali, o in generale nelle attività di governace amministrativa.</w:t>
      </w:r>
    </w:p>
    <w:p>
      <w:pPr>
        <w:pStyle w:val="Normal"/>
        <w:tabs>
          <w:tab w:val="clear" w:pos="708"/>
          <w:tab w:val="left" w:pos="180" w:leader="none"/>
        </w:tabs>
        <w:rPr/>
      </w:pPr>
      <w:r>
        <w:rPr/>
        <w:t>Particolare attenzione, anche dal punto di vista finanziario, è stata data ai progetti in ambito agroalimentare e turistico. In particolare ricordiamo i piani di valorizzazione che riguardano i prodotti ed attrattori del territorio e il progetto “Vivere la campagna”; progetto sperimentale elaborato ed attuato della Provincia del Medio Campidano con la finalità di salvaguardare l’ambiente tutelando il suolo mediante la reintroduzione di specie leguminose per la sostenibilità degli ecosistemi. Tra le attività in ambito turistico ricordiamo</w:t>
      </w:r>
    </w:p>
    <w:p>
      <w:pPr>
        <w:pStyle w:val="Normal"/>
        <w:tabs>
          <w:tab w:val="clear" w:pos="708"/>
          <w:tab w:val="left" w:pos="180" w:leader="none"/>
        </w:tabs>
        <w:rPr/>
      </w:pPr>
      <w:r>
        <w:rPr/>
        <w:t>l’istituzione, nel 2007, del Sistema Turistico Locale del “Medio Campidano” e le numerose attività ad esso legati, quali convegni workshop, educational tour ecc.</w:t>
      </w:r>
    </w:p>
    <w:p>
      <w:pPr>
        <w:pStyle w:val="Normal"/>
        <w:rPr/>
      </w:pPr>
      <w:r>
        <w:rPr/>
        <w:t>Degne di nota sono anche tutte le attività legate all’area tematica dell’inclusione sociale, con attività complementari a quelle poste in essere da risorse europee, tra queste ricordiamo: lo strumento del prestito d'onore, le attività incentivanti la partecipazione femminile, promozione di corsi professionali di reinserimento, cosi come la riorganizzazione dei servizi erogati nei Centri servizi per il lavoro, dislocati a San Gavino Monreale e a Sanluri, il progetto PARI e il Piano Provinciale per L’immigrazione.</w:t>
      </w:r>
      <w:r>
        <w:br w:type="page"/>
      </w:r>
    </w:p>
    <w:p>
      <w:pPr>
        <w:pStyle w:val="Heading2"/>
        <w:jc w:val="center"/>
        <w:rPr/>
      </w:pPr>
      <w:bookmarkStart w:id="36" w:name="__RefHeading___Toc247704822"/>
      <w:bookmarkEnd w:id="36"/>
      <w:r>
        <w:rPr/>
        <w:t>Appendice statistica al cap. 4</w:t>
      </w:r>
    </w:p>
    <w:p>
      <w:pPr>
        <w:pStyle w:val="Normal"/>
        <w:rPr/>
      </w:pPr>
      <w:r>
        <w:rPr/>
      </w:r>
    </w:p>
    <w:p>
      <w:pPr>
        <w:pStyle w:val="Normal"/>
        <w:rPr/>
      </w:pPr>
      <w:r>
        <w:rPr/>
        <w:t>Tabella 4.1. Conto del Bilancio. Entrate per titolo. (valori in migliaia di Euro)</w:t>
      </w:r>
    </w:p>
    <w:p>
      <w:pPr>
        <w:pStyle w:val="Normal"/>
        <w:rPr/>
      </w:pPr>
      <w:r>
        <w:rPr/>
        <w:t>Tabella 4.2. Impegni Totali al 31/12. Bilanci Consuntivi. (valori in milioni di Euro)</w:t>
      </w:r>
    </w:p>
    <w:p>
      <w:pPr>
        <w:pStyle w:val="Normal"/>
        <w:rPr/>
      </w:pPr>
      <w:r>
        <w:rPr/>
        <w:t>Tabella 4.3. Impegni in conto capitale per tipologia di funzione</w:t>
      </w:r>
    </w:p>
    <w:p>
      <w:pPr>
        <w:pStyle w:val="Normal"/>
        <w:rPr/>
      </w:pPr>
      <w:r>
        <w:rPr/>
        <w:t>Tabella 4.4 Attività Svolte dalla Provincia del Medio Campidano per settore.</w:t>
      </w:r>
    </w:p>
    <w:p>
      <w:pPr>
        <w:pStyle w:val="Normal"/>
        <w:rPr/>
      </w:pPr>
      <w:r>
        <w:rPr/>
        <w:t>Tabella 4.3. Impegni in  conto capitale  per funzione e principali interventi impegnati 2008. (valori in migliaia di Euro)</w:t>
      </w:r>
    </w:p>
    <w:p>
      <w:pPr>
        <w:pStyle w:val="Normal"/>
        <w:rPr/>
      </w:pPr>
      <w:r>
        <w:rPr/>
      </w:r>
    </w:p>
    <w:p>
      <w:pPr>
        <w:sectPr>
          <w:headerReference w:type="default" r:id="rId19"/>
          <w:footerReference w:type="default" r:id="rId2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Heading1"/>
        <w:numPr>
          <w:ilvl w:val="0"/>
          <w:numId w:val="17"/>
        </w:numPr>
        <w:rPr/>
      </w:pPr>
      <w:r>
        <w:rPr>
          <w:rFonts w:eastAsia="Arial"/>
        </w:rPr>
        <w:t xml:space="preserve"> </w:t>
      </w:r>
      <w:bookmarkStart w:id="37" w:name="__RefHeading___Toc247704823"/>
      <w:r>
        <w:rPr/>
        <w:t>Conclusioni</w:t>
      </w:r>
      <w:bookmarkEnd w:id="37"/>
      <w:r>
        <w:rPr/>
        <w:t xml:space="preserve"> </w:t>
      </w:r>
    </w:p>
    <w:p>
      <w:pPr>
        <w:pStyle w:val="Normal"/>
        <w:rPr/>
      </w:pPr>
      <w:r>
        <w:rPr/>
        <w:t>Il Rapporto ha analizzato il sistema economico della Provincia del Medio Campidano confrontandolo con le altre Province della Sardegna ed anche con gli aggregati territoriali del Mezzogiorno e dell’Italia.</w:t>
      </w:r>
    </w:p>
    <w:p>
      <w:pPr>
        <w:pStyle w:val="Normal"/>
        <w:rPr/>
      </w:pPr>
      <w:r>
        <w:rPr/>
        <w:t xml:space="preserve">L’analisi è stata strutturata in tre grandi ambiti tematici: il quadro di riferimento socio-economico, gli interventi strategici all’interno della programmazione regionale e, infine, le attività proprie della provincia. In tal modo è stata definita una visione d’insieme della Provincia, delle sue potenzialità e aspetti critici, della capacità progettuale, delle risorse finanziarie disponibili, dei progetti realizzati. </w:t>
      </w:r>
    </w:p>
    <w:p>
      <w:pPr>
        <w:pStyle w:val="Normal"/>
        <w:rPr/>
      </w:pPr>
      <w:r>
        <w:rPr/>
        <w:t xml:space="preserve">In particolare l’analisi della struttura demografica e produttiva ed i risultati raggiunti in termini di ricchezza prodotta e di mercato del lavoro ha evidenziato alcune criticità e punti di forza.  </w:t>
      </w:r>
    </w:p>
    <w:p>
      <w:pPr>
        <w:pStyle w:val="Normal"/>
        <w:rPr/>
      </w:pPr>
      <w:r>
        <w:rPr/>
        <w:t xml:space="preserve">Le principali criticità sono individuate nella ridotta capacità attrattiva del tessuto produttivo e nella scarsa dotazione infrastrutturale e di servizi. Il tessuto produttivo locale non riesce ad offrire adeguate opportunità di lavoro ai residenti e questo genera un fenomeno di migrazione (anche nelle province attigue) e spopolamento ed uno scoraggiamento che si traduce nella bassa partecipazione al mercato del lavoro, particolarmente delle donne. Le conseguenze dello spopolamento e della bassa partecipazione al lavoro colpisce particolarmente i comuni minori della provincia in cui contemporaneamente si riduce la popolazione e si innalza l’indice di vecchiaia. La scarsa attrattività del territorio è legata alla bassa redditività del settore agricolo, alle difficoltà del settore terziario, in particolare nel settore del commercio, dove si riscontra una riduzione della produttività. Il settore agricolo in questi anni è stato oggetto di importanti interventi che hanno portato ad un miglioramento della produttività in termini di valore aggiunto per occupato. Tuttavia i livelli assoluti di produttività di questo settore sono ancora bassi e si richiedono ulteriori sforzi per la creazione di sistemi di filiera e di certificazione di qualità. La dotazione infrastrutturale, particolarmente quella viaria, nonostante i passi avanti compiuti, non fornisce opportunità di spostamento adeguati in termini di tempi di percorrenza e di economicità del mezzo impiegato. L’assenza di infrastrutture viarie efficienti ed economiche (così come emerge anche dai piani strategici dei comuni di Sanluri e Villacidro) rendono complesse le attività dei poli industriali oltre agli spostamenti dei residenti.  </w:t>
      </w:r>
    </w:p>
    <w:p>
      <w:pPr>
        <w:pStyle w:val="Normal"/>
        <w:rPr/>
      </w:pPr>
      <w:r>
        <w:rPr/>
        <w:t xml:space="preserve">L’analisi ha anche evidenziato alcuni punti di forza della provincia del Medio Campidano in particolare per quanto riguarda la qualità ambientale ed una positiva differenziazione del tessuto produttivo, in particolare nel settore agroalimentare. Nella fascia geografica più centrale si è sviluppata una specializzazione nel settore agricolo di notevole importanza, che si affianca alla presenza di poli industriali, soprattutto nel villacidrese e nel guspinese, che dopo anni di crisi, attualmente sviluppano nuove realtà imprenditoriali, seppur di piccole dimensioni. Tale aspetto si riscontra sia in termini di crescita del valore aggiunto complessivamente prodotto che di imprese attive del settore industriale. Contemporaneamente negli stessi comuni si evidenzia una componente importante nel settore del commercio (Villacidro e Sanluri) che attualmente assorbe un gran numero di imprese nel territorio. Nel settore agricolo, che ha mantenuto nella provincia un ruolo importante, si registra un processo di maggiore razionalizzazione del settore, provato dall’incremento della produttività per occupato e dal connubio agricoltura-turismo rafforzato dalle risorse naturalistiche, dalle produzioni gastronomiche di qualità. Le specializzazioni produttive nel settore dell’allevamento ovino, con il riconoscimento DOP ed IGP dei prodotti riguarda le produzioni di agnello sardo e del formaggio pecorino. Tra i prodotti agricoli, l’olio d’oliva prodotto nella provincia ha ottenuto il riconoscimento del marchio DOP.  Infine, il settore turistico ha intrapreso tre linee di sviluppo: la prima marino-balneare della costa arburese; la seconda che riguarda l’archeologia industriale; la terza che riguarda invece il turismo rurale. </w:t>
      </w:r>
    </w:p>
    <w:p>
      <w:pPr>
        <w:pStyle w:val="Normal"/>
        <w:rPr/>
      </w:pPr>
      <w:r>
        <w:rPr/>
        <w:t>L’analisi dei documenti di programmazione strategica che si riferiscono alla Provincia del Medio Campidano ha messo in luce, in generale, una coerenza degli obiettivi nei diversi livelli programmatici: comunitario, nazionale e regionale. In particolare il territorio si è indirizzato verso le seguenti direttrici strategiche: dotazione infrastrutturale (in particolare all’interno della programmazione nazionale); valorizzazione della vocazione agricola del territorio e ai suoi legami con il comparto turistico; riconversione delle ex aree minerarie in industrie del turismo. L’analisi dei documenti, e in particolare dei progetti integrati, ha evidenziato la volontà del territorio di puntare sulle risorse strategiche e sulle vocazioni produttive tipiche, con particolare attenzione al settore agroalimentare. Tuttavia non vengono tralasciati gli interventi in ambito sociale, ecologico, della sicurezza e dell’industria e dell’artigianato. Tutti i documenti partono dall’assunto che il territorio deve dotarsi di infrastrutture fisiche e tecnologiche di base (oggi particolarmente carenti), ma deve anche puntare sui legami che esistono tra il settore agricolo e quello turistico e industriale.</w:t>
      </w:r>
    </w:p>
    <w:p>
      <w:pPr>
        <w:pStyle w:val="Normal"/>
        <w:rPr/>
      </w:pPr>
      <w:r>
        <w:rPr/>
        <w:t>Il Rapporto ha infine analizzato le spese proprie della Provincia attraverso un esame dei bilanci consuntivi che hanno evidenziato come vi sia stata una costante crescita della dotazione finanziaria. Nella fase di avvio la Provincia ha destinato ingenti risorse finanziarie per la predisposizione dei servizi e la relativa dotazione di infrastrutture per il loro funzionamento. In seguito la maggior parte delle risorse finanziarie sono state utilizzate per interventi attivi nel territorio, come si può anche evincere dall’analisi dettagliata degli interventi realizzati dai singoli assessorati.</w:t>
      </w:r>
    </w:p>
    <w:p>
      <w:pPr>
        <w:pStyle w:val="Normal"/>
        <w:rPr/>
      </w:pPr>
      <w:r>
        <w:rPr/>
        <w:t>In conclusione è stato verificato come vi sia un alto grado di congruenza tra la definizione delle linee strategiche (ricavate dai documenti programmatici) e l’effettivo utilizzo delle risorse che sono state destinate al territorio dai vari livelli di intervento comunitario, nazionale, regionale e provinciale.</w:t>
      </w:r>
    </w:p>
    <w:p>
      <w:pPr>
        <w:pStyle w:val="Normal"/>
        <w:widowControl/>
        <w:suppressAutoHyphens w:val="true"/>
        <w:bidi w:val="0"/>
        <w:spacing w:lineRule="auto" w:line="360" w:before="60" w:after="60"/>
        <w:jc w:val="both"/>
        <w:rPr/>
      </w:pPr>
      <w:r>
        <w:rPr/>
        <w:t>Ovviamente non è possibile valutare l’efficacia di queste politiche in un brevissimo arco di tempo quale è quello trascorso. Ci vorranno diversi anni prima di poter osservare i risultati (in termini di reddito generato, di occupazione, di condizioni di vita) delle politiche infrastrutturali e di rinnovamento produttivo che sono state realizzate in questi anni. Certamente è necessario che sia garantita la continuità negli interventi, all’interno di un quadro strategico ben definito e con una maggiore individuazione delle priorità, in modo tale da favorire una crescita sostenibile di tutto il territorio provinciale.</w:t>
      </w:r>
    </w:p>
    <w:sectPr>
      <w:headerReference w:type="default" r:id="rId21"/>
      <w:footerReference w:type="default" r:id="rId2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2">
              <wp:simplePos x="0" y="0"/>
              <wp:positionH relativeFrom="page">
                <wp:posOffset>6822440</wp:posOffset>
              </wp:positionH>
              <wp:positionV relativeFrom="paragraph">
                <wp:posOffset>122555</wp:posOffset>
              </wp:positionV>
              <wp:extent cx="5715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175">
              <wp:simplePos x="0" y="0"/>
              <wp:positionH relativeFrom="page">
                <wp:posOffset>6822440</wp:posOffset>
              </wp:positionH>
              <wp:positionV relativeFrom="paragraph">
                <wp:posOffset>122555</wp:posOffset>
              </wp:positionV>
              <wp:extent cx="113665" cy="154940"/>
              <wp:effectExtent l="0" t="0" r="0" b="0"/>
              <wp:wrapSquare wrapText="largest"/>
              <wp:docPr id="21" name="Frame10"/>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5">
              <wp:simplePos x="0" y="0"/>
              <wp:positionH relativeFrom="page">
                <wp:posOffset>6822440</wp:posOffset>
              </wp:positionH>
              <wp:positionV relativeFrom="paragraph">
                <wp:posOffset>122555</wp:posOffset>
              </wp:positionV>
              <wp:extent cx="5715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32">
              <wp:simplePos x="0" y="0"/>
              <wp:positionH relativeFrom="page">
                <wp:posOffset>6822440</wp:posOffset>
              </wp:positionH>
              <wp:positionV relativeFrom="paragraph">
                <wp:posOffset>122555</wp:posOffset>
              </wp:positionV>
              <wp:extent cx="113665"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110">
              <wp:simplePos x="0" y="0"/>
              <wp:positionH relativeFrom="page">
                <wp:posOffset>6822440</wp:posOffset>
              </wp:positionH>
              <wp:positionV relativeFrom="paragraph">
                <wp:posOffset>122555</wp:posOffset>
              </wp:positionV>
              <wp:extent cx="113665"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122">
              <wp:simplePos x="0" y="0"/>
              <wp:positionH relativeFrom="page">
                <wp:posOffset>6822440</wp:posOffset>
              </wp:positionH>
              <wp:positionV relativeFrom="paragraph">
                <wp:posOffset>122555</wp:posOffset>
              </wp:positionV>
              <wp:extent cx="113665" cy="154940"/>
              <wp:effectExtent l="0" t="0" r="0" b="0"/>
              <wp:wrapSquare wrapText="largest"/>
              <wp:docPr id="11" name="Frame5"/>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130">
              <wp:simplePos x="0" y="0"/>
              <wp:positionH relativeFrom="page">
                <wp:posOffset>6822440</wp:posOffset>
              </wp:positionH>
              <wp:positionV relativeFrom="paragraph">
                <wp:posOffset>122555</wp:posOffset>
              </wp:positionV>
              <wp:extent cx="113665" cy="154940"/>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137">
              <wp:simplePos x="0" y="0"/>
              <wp:positionH relativeFrom="page">
                <wp:posOffset>6822440</wp:posOffset>
              </wp:positionH>
              <wp:positionV relativeFrom="paragraph">
                <wp:posOffset>122555</wp:posOffset>
              </wp:positionV>
              <wp:extent cx="113665" cy="154940"/>
              <wp:effectExtent l="0" t="0" r="0" b="0"/>
              <wp:wrapSquare wrapText="largest"/>
              <wp:docPr id="15" name="Frame7"/>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146">
              <wp:simplePos x="0" y="0"/>
              <wp:positionH relativeFrom="page">
                <wp:posOffset>6822440</wp:posOffset>
              </wp:positionH>
              <wp:positionV relativeFrom="paragraph">
                <wp:posOffset>122555</wp:posOffset>
              </wp:positionV>
              <wp:extent cx="113665" cy="154940"/>
              <wp:effectExtent l="0" t="0" r="0" b="0"/>
              <wp:wrapSquare wrapText="largest"/>
              <wp:docPr id="17" name="Frame8"/>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w:r>
  </w:p>
  <w:p>
    <w:pPr>
      <w:pStyle w:val="Footer"/>
      <w:spacing w:before="60" w:after="60"/>
      <w:ind w:right="360" w:hanging="0"/>
      <w:rPr/>
    </w:pPr>
    <w:r>
      <w:rPr>
        <w:lang w:val="en-US" w:eastAsia="en-US"/>
      </w:rPr>
      <w:t>CRENoS</w:t>
      <w:tab/>
      <w:t xml:space="preserve">                                                                                                                                           Medio Campidano</w:t>
    </w:r>
    <w:r>
      <mc:AlternateContent>
        <mc:Choice Requires="wps">
          <w:drawing>
            <wp:anchor behindDoc="0" distT="0" distB="0" distL="0" distR="0" simplePos="0" locked="0" layoutInCell="0" allowOverlap="1" relativeHeight="162">
              <wp:simplePos x="0" y="0"/>
              <wp:positionH relativeFrom="page">
                <wp:posOffset>6822440</wp:posOffset>
              </wp:positionH>
              <wp:positionV relativeFrom="paragraph">
                <wp:posOffset>122555</wp:posOffset>
              </wp:positionV>
              <wp:extent cx="113665" cy="154940"/>
              <wp:effectExtent l="0" t="0" r="0" b="0"/>
              <wp:wrapSquare wrapText="largest"/>
              <wp:docPr id="19" name="Frame9"/>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9.65pt;mso-position-vertical-relative:text;margin-left:537.2pt;mso-position-horizontal-relative:page">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Indice di Deprivazione Multipla in Sardegna, DRES 2009.</w:t>
      </w:r>
    </w:p>
  </w:footnote>
  <w:footnote w:id="3">
    <w:p>
      <w:pPr>
        <w:pStyle w:val="Footnote"/>
        <w:spacing w:lineRule="auto" w:line="240" w:before="60" w:after="60"/>
        <w:rPr/>
      </w:pPr>
      <w:r>
        <w:rPr>
          <w:rStyle w:val="FootnoteCharacters"/>
        </w:rPr>
        <w:footnoteRef/>
      </w:r>
      <w:r>
        <w:rPr/>
        <w:t xml:space="preserve"> </w:t>
      </w:r>
      <w:r>
        <w:rPr/>
        <w:t>I dati utilizzati per effettuare le stime provengono dall’indagine continua sulle forze di lavoro, mentre l’articolazione territoriale è costituita dai 686 SLL.</w:t>
      </w:r>
    </w:p>
  </w:footnote>
  <w:footnote w:id="4">
    <w:p>
      <w:pPr>
        <w:pStyle w:val="Footnote"/>
        <w:spacing w:lineRule="auto" w:line="240" w:before="60" w:after="60"/>
        <w:rPr/>
      </w:pPr>
      <w:r>
        <w:rPr>
          <w:rStyle w:val="FootnoteCharacters"/>
        </w:rPr>
        <w:footnoteRef/>
      </w:r>
      <w:r>
        <w:rPr/>
        <w:t xml:space="preserve"> </w:t>
      </w:r>
      <w:r>
        <w:rPr/>
        <w:t>L’indice si ottiene rapportando la popolazione di età superiore ai 65 anni a quella di età inferiore ai 15. Per valori dell’indice superiore a 100 si individua una preponderanza della popolazione di oltre 65 anni rispetto alla popolazione più giovane, per cui una popolazione relativamente anziana.</w:t>
      </w:r>
    </w:p>
  </w:footnote>
  <w:footnote w:id="5">
    <w:p>
      <w:pPr>
        <w:pStyle w:val="Footnote"/>
        <w:spacing w:lineRule="auto" w:line="240" w:before="60" w:after="60"/>
        <w:rPr/>
      </w:pPr>
      <w:r>
        <w:rPr>
          <w:rStyle w:val="FootnoteCharacters"/>
        </w:rPr>
        <w:footnoteRef/>
      </w:r>
      <w:r>
        <w:rPr/>
        <w:t xml:space="preserve"> </w:t>
      </w:r>
      <w:r>
        <w:rPr/>
        <w:t>L’indice si ottiene rapportando la somma delle classi di età superiore ai 65 anni ed inferiore ai 15 anni, alla classe di età che va dai 15 ai 64 anni. Valori dell’indice superiori a 100 denotano uno squilibrio delle fasce d’età improduttive sulle classi d’età potenzialmente produttive.</w:t>
      </w:r>
    </w:p>
  </w:footnote>
  <w:footnote w:id="6">
    <w:p>
      <w:pPr>
        <w:pStyle w:val="Footnote"/>
        <w:spacing w:lineRule="auto" w:line="240" w:before="60" w:after="60"/>
        <w:rPr/>
      </w:pPr>
      <w:r>
        <w:rPr>
          <w:rStyle w:val="FootnoteCharacters"/>
        </w:rPr>
        <w:footnoteRef/>
      </w:r>
      <w:r>
        <w:rPr/>
        <w:t xml:space="preserve"> </w:t>
      </w:r>
      <w:r>
        <w:rPr/>
        <w:t>SLL che ricadono nei confini della provincia del Medio Campidano: Guspini, Sanluri e Villacidro.</w:t>
      </w:r>
    </w:p>
  </w:footnote>
  <w:footnote w:id="7">
    <w:p>
      <w:pPr>
        <w:pStyle w:val="Footnote"/>
        <w:spacing w:lineRule="auto" w:line="240" w:before="60" w:after="60"/>
        <w:rPr/>
      </w:pPr>
      <w:r>
        <w:rPr>
          <w:rStyle w:val="FootnoteCharacters"/>
        </w:rPr>
        <w:footnoteRef/>
      </w:r>
      <w:r>
        <w:rPr/>
        <w:tab/>
        <w:t xml:space="preserve"> Il tasso netto d’entrata è dato dal rapporto tra la differenza tra le imprese nate e cessate e le imprese attive nell’anno osservato in percentuale</w:t>
      </w:r>
    </w:p>
  </w:footnote>
  <w:footnote w:id="8">
    <w:p>
      <w:pPr>
        <w:pStyle w:val="Footnote"/>
        <w:spacing w:lineRule="auto" w:line="240" w:before="60" w:after="60"/>
        <w:rPr/>
      </w:pPr>
      <w:r>
        <w:rPr>
          <w:rStyle w:val="FootnoteCharacters"/>
        </w:rPr>
        <w:footnoteRef/>
      </w:r>
      <w:r>
        <w:rPr/>
        <w:t xml:space="preserve"> </w:t>
      </w:r>
      <w:r>
        <w:rPr/>
        <w:t>I formaggi DOP riconosciuti nell’isola sono il fiore sardo ed il pecorino sardo.</w:t>
      </w:r>
    </w:p>
  </w:footnote>
  <w:footnote w:id="9">
    <w:p>
      <w:pPr>
        <w:pStyle w:val="Footnote"/>
        <w:spacing w:lineRule="auto" w:line="240" w:before="60" w:after="60"/>
        <w:rPr/>
      </w:pPr>
      <w:r>
        <w:rPr>
          <w:rStyle w:val="FootnoteCharacters"/>
        </w:rPr>
        <w:footnoteRef/>
      </w:r>
      <w:r>
        <w:rPr/>
        <w:t xml:space="preserve"> </w:t>
      </w:r>
      <w:r>
        <w:rPr/>
        <w:t>Rapporto tra presenze e arrivi, 2007</w:t>
      </w:r>
    </w:p>
  </w:footnote>
  <w:footnote w:id="10">
    <w:p>
      <w:pPr>
        <w:pStyle w:val="Footnote"/>
        <w:spacing w:lineRule="auto" w:line="240" w:before="60" w:after="60"/>
        <w:rPr/>
      </w:pPr>
      <w:r>
        <w:rPr>
          <w:rStyle w:val="FootnoteCharacters"/>
        </w:rPr>
        <w:footnoteRef/>
      </w:r>
      <w:r>
        <w:rPr/>
        <w:t xml:space="preserve"> “</w:t>
      </w:r>
      <w:r>
        <w:rPr/>
        <w:t xml:space="preserve">16° Rapporto sull’Economia della Sardegna”, CRENOS 2009. </w:t>
      </w:r>
    </w:p>
  </w:footnote>
  <w:footnote w:id="11">
    <w:p>
      <w:pPr>
        <w:pStyle w:val="Footnote"/>
        <w:spacing w:lineRule="auto" w:line="240" w:before="60" w:after="60"/>
        <w:rPr/>
      </w:pPr>
      <w:r>
        <w:rPr>
          <w:rStyle w:val="FootnoteCharacters"/>
        </w:rPr>
        <w:footnoteRef/>
      </w:r>
      <w:r>
        <w:rPr/>
        <w:t xml:space="preserve"> </w:t>
      </w:r>
      <w:r>
        <w:rPr/>
        <w:t>Nelle statistiche sul valore aggiunto prodotto per SLL, la dimensione dell’input lavoro è misurata dagli occupati interni e non dalle ULA come nelle statistiche sul valore aggiunto prodotto per provincia.</w:t>
      </w:r>
    </w:p>
  </w:footnote>
  <w:footnote w:id="12">
    <w:p>
      <w:pPr>
        <w:pStyle w:val="Footnote"/>
        <w:spacing w:lineRule="auto" w:line="240" w:before="60" w:after="60"/>
        <w:rPr/>
      </w:pPr>
      <w:r>
        <w:rPr>
          <w:rStyle w:val="FootnoteCharacters"/>
        </w:rPr>
        <w:footnoteRef/>
      </w:r>
      <w:r>
        <w:rPr/>
        <w:t xml:space="preserve"> “</w:t>
      </w:r>
      <w:r>
        <w:rPr/>
        <w:t>Indice di Deprivazione Multipla in Sardegna”, DRES 2009.</w:t>
      </w:r>
    </w:p>
  </w:footnote>
  <w:footnote w:id="13">
    <w:p>
      <w:pPr>
        <w:pStyle w:val="Normal"/>
        <w:spacing w:lineRule="auto" w:line="240" w:before="60" w:after="60"/>
        <w:rPr/>
      </w:pPr>
      <w:r>
        <w:rPr>
          <w:rStyle w:val="FootnoteCharacters"/>
        </w:rPr>
        <w:footnoteRef/>
      </w:r>
      <w:r>
        <w:rPr/>
        <w:t xml:space="preserve"> </w:t>
      </w:r>
      <w:r>
        <w:rPr>
          <w:sz w:val="20"/>
          <w:szCs w:val="20"/>
        </w:rPr>
        <w:t>La soglia di povertà è calcolata sulla base della spesa familiare rilevata dall'Indagine annuale sui Consumi delle famiglie, ISTAT 2006.</w:t>
      </w:r>
    </w:p>
  </w:footnote>
  <w:footnote w:id="14">
    <w:p>
      <w:pPr>
        <w:pStyle w:val="Footnote"/>
        <w:spacing w:lineRule="auto" w:line="240" w:before="60" w:after="60"/>
        <w:rPr/>
      </w:pPr>
      <w:r>
        <w:rPr>
          <w:rStyle w:val="FootnoteCharacters"/>
        </w:rPr>
        <w:footnoteRef/>
      </w:r>
      <w:r>
        <w:rPr/>
        <w:t xml:space="preserve"> </w:t>
      </w:r>
      <w:r>
        <w:rPr/>
        <w:t>I tassi di attività e di occupazione sono calcolati sulla popolazione dai 15 anni in su.</w:t>
      </w:r>
    </w:p>
  </w:footnote>
  <w:footnote w:id="15">
    <w:p>
      <w:pPr>
        <w:pStyle w:val="Footnote"/>
        <w:spacing w:lineRule="auto" w:line="240" w:before="60" w:after="60"/>
        <w:rPr/>
      </w:pPr>
      <w:r>
        <w:rPr>
          <w:rStyle w:val="FootnoteCharacters"/>
        </w:rPr>
        <w:footnoteRef/>
      </w:r>
      <w:r>
        <w:rPr/>
        <w:t xml:space="preserve"> </w:t>
      </w:r>
      <w:r>
        <w:rPr/>
        <w:t>La Legge Regionale n°9 del 12-07-2001, ha infatti istituito quattro nuovi enti territoriali: Carbonia – Iglesias, Medio Campidano, Ogliastra e Olbia – Tempio</w:t>
      </w:r>
    </w:p>
  </w:footnote>
  <w:footnote w:id="16">
    <w:p>
      <w:pPr>
        <w:pStyle w:val="Footnote"/>
        <w:spacing w:lineRule="auto" w:line="240" w:before="60" w:after="60"/>
        <w:rPr/>
      </w:pPr>
      <w:r>
        <w:rPr>
          <w:rStyle w:val="FootnoteCharacters"/>
        </w:rPr>
        <w:footnoteRef/>
      </w:r>
      <w:r>
        <w:rPr/>
        <w:t xml:space="preserve"> </w:t>
      </w:r>
      <w:r>
        <w:rPr/>
        <w:t>La Riforma della Politica di coesione per il periodo 2007-2013, in seguito all’approvazione dei nuovi Regolamenti comunitari, introduce sostanziali innovazioni rispetto al passato. In particolare, la strategia di sviluppo e le risorse ad essa dedicate sono articolate su tre nuovi obiettivi prioritari:</w:t>
      </w:r>
    </w:p>
    <w:p>
      <w:pPr>
        <w:pStyle w:val="Footnote"/>
        <w:numPr>
          <w:ilvl w:val="0"/>
          <w:numId w:val="18"/>
        </w:numPr>
        <w:tabs>
          <w:tab w:val="clear" w:pos="708"/>
          <w:tab w:val="left" w:pos="180" w:leader="none"/>
        </w:tabs>
        <w:spacing w:lineRule="auto" w:line="240"/>
        <w:ind w:left="180" w:hanging="180"/>
        <w:rPr/>
      </w:pPr>
      <w:r>
        <w:rPr/>
        <w:t>l'obiettivo 1 "Convergenza", finalizzato a superare le disparità tra regioni in ritardo di sviluppo;</w:t>
      </w:r>
    </w:p>
    <w:p>
      <w:pPr>
        <w:pStyle w:val="Footnote"/>
        <w:numPr>
          <w:ilvl w:val="0"/>
          <w:numId w:val="18"/>
        </w:numPr>
        <w:tabs>
          <w:tab w:val="clear" w:pos="708"/>
          <w:tab w:val="left" w:pos="180" w:leader="none"/>
        </w:tabs>
        <w:spacing w:lineRule="auto" w:line="240"/>
        <w:ind w:left="180" w:hanging="180"/>
        <w:rPr/>
      </w:pPr>
      <w:r>
        <w:rPr/>
        <w:t>l’obiettivo 2 "Competitività e occupazione", volto a rafforzare la competitività e l'attrattività dei territori e a promuovere l’occupazione;</w:t>
      </w:r>
    </w:p>
    <w:p>
      <w:pPr>
        <w:pStyle w:val="Footnote"/>
        <w:numPr>
          <w:ilvl w:val="0"/>
          <w:numId w:val="18"/>
        </w:numPr>
        <w:tabs>
          <w:tab w:val="clear" w:pos="708"/>
          <w:tab w:val="left" w:pos="180" w:leader="none"/>
        </w:tabs>
        <w:spacing w:lineRule="auto" w:line="240" w:before="60" w:after="60"/>
        <w:ind w:left="180" w:hanging="180"/>
        <w:rPr/>
      </w:pPr>
      <w:r>
        <w:rPr/>
        <w:t>l’obiettivo 3 "Cooperazione territoriale", finalizzato a rafforzare la cooperazione transnazionale, transfrontaliera e interregionale.</w:t>
      </w:r>
    </w:p>
  </w:footnote>
  <w:footnote w:id="17">
    <w:p>
      <w:pPr>
        <w:pStyle w:val="Footnote"/>
        <w:spacing w:lineRule="auto" w:line="240" w:before="60" w:after="60"/>
        <w:rPr/>
      </w:pPr>
      <w:r>
        <w:rPr>
          <w:rStyle w:val="FootnoteCharacters"/>
        </w:rPr>
        <w:footnoteRef/>
      </w:r>
      <w:r>
        <w:rPr/>
        <w:t xml:space="preserve"> </w:t>
      </w:r>
      <w:r>
        <w:rPr/>
        <w:t>I Programmi Integrati d’Area (PIA), amministrarono negli ultimi anni circa il 24% delle risorse regionali, i Contratti di Programma (CP) e i Contratti d’Area (CA), non sembrano infatti aver trovato un’elevata diffusione rispetto ad altri strumenti di progettazione. Pur nati con finalità interessanti, tra cui accelerare lo sviluppo e la creazione di nuova occupazione nelle aree con gravi crisi occupazionali, i dati indicano un utilizzo del 9% delle risorse spese su tutta l’Isola. Anche i Piani di Sviluppo Locale LEADER, nati con lo scopo di favorire lo sviluppo delle aree rurali, mostrano un modesto impatto in termini di risorse finanziarie attivate, con quote inferiori all’1% sul totale delle risorse disponibili. Di scarso successo, anche se per motivi diversi, è considerata anche una delle ultime esperienze di progettazione territoriale, quella dei Progetti Integrati Territoriali (PIT). Nati con la finalità di mettere a sistema un complesso di azioni intersettoriali strettamente coerenti e collegate tra loro, infatti i PIT sono, in troppi casi degenerati in semplici elenchi di opere pubbliche. Tra i territori che hanno utilizzato maggiormente questo strumento ricordiamo Oristano e Sassari, dove troviamo percentuali di spesa allocate attraverso questo strumento comprese tra il 9 e l’11% circa [per ulteriori approfondimenti si veda il 13°Rapporto Crenos].</w:t>
      </w:r>
    </w:p>
  </w:footnote>
  <w:footnote w:id="18">
    <w:p>
      <w:pPr>
        <w:pStyle w:val="Footnote"/>
        <w:spacing w:lineRule="auto" w:line="240" w:before="60" w:after="60"/>
        <w:rPr/>
      </w:pPr>
      <w:r>
        <w:rPr>
          <w:rStyle w:val="FootnoteCharacters"/>
        </w:rPr>
        <w:footnoteRef/>
      </w:r>
      <w:r>
        <w:rPr/>
        <w:t xml:space="preserve"> </w:t>
      </w:r>
      <w:r>
        <w:rPr/>
        <w:t>Il coinvolgimento e la partecipazione è stato uno degli aspetti più importanti del “nuovo percorso” per la progettazione integrata messo in piedi dalla Regione Sardegna il quale, come detto nell’analisi degli obiettivi, viene individuato non tanto come uno strumento per il miglioramento della qualità della progettazione ma come uno degli obiettivi chiave del processo stesso [si veda il I Rapporto sulla Progettazione Integrata in Sardegna].</w:t>
      </w:r>
    </w:p>
  </w:footnote>
  <w:footnote w:id="19">
    <w:p>
      <w:pPr>
        <w:pStyle w:val="Footnote"/>
        <w:spacing w:lineRule="auto" w:line="240" w:before="60" w:after="60"/>
        <w:rPr/>
      </w:pPr>
      <w:r>
        <w:rPr>
          <w:rStyle w:val="FootnoteCharacters"/>
        </w:rPr>
        <w:footnoteRef/>
      </w:r>
      <w:r>
        <w:rPr/>
        <w:t xml:space="preserve"> </w:t>
      </w:r>
      <w:r>
        <w:rPr/>
        <w:t>Le uniche province che non hanno stipulato l’intesa con la Regione sono Olbia Tempio e Cagliari. Le intese sottoscritte si riferiscono tutte al 2007 ad eccezione di quella del Medio Campidano che è datata 11 lugli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7620</wp:posOffset>
              </wp:positionV>
              <wp:extent cx="6477000" cy="23495"/>
              <wp:effectExtent l="635" t="14605" r="635" b="14605"/>
              <wp:wrapNone/>
              <wp:docPr id="2"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42545</wp:posOffset>
              </wp:positionH>
              <wp:positionV relativeFrom="paragraph">
                <wp:posOffset>-7620</wp:posOffset>
              </wp:positionV>
              <wp:extent cx="6477000" cy="23495"/>
              <wp:effectExtent l="635" t="14605" r="635" b="14605"/>
              <wp:wrapNone/>
              <wp:docPr id="20"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7620</wp:posOffset>
              </wp:positionV>
              <wp:extent cx="6477000" cy="23495"/>
              <wp:effectExtent l="635" t="14605" r="635" b="14605"/>
              <wp:wrapNone/>
              <wp:docPr id="4"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42545</wp:posOffset>
              </wp:positionH>
              <wp:positionV relativeFrom="paragraph">
                <wp:posOffset>-7620</wp:posOffset>
              </wp:positionV>
              <wp:extent cx="6477000" cy="23495"/>
              <wp:effectExtent l="635" t="14605" r="635" b="14605"/>
              <wp:wrapNone/>
              <wp:docPr id="6"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42545</wp:posOffset>
              </wp:positionH>
              <wp:positionV relativeFrom="paragraph">
                <wp:posOffset>-7620</wp:posOffset>
              </wp:positionV>
              <wp:extent cx="6477000" cy="23495"/>
              <wp:effectExtent l="635" t="14605" r="635" b="14605"/>
              <wp:wrapNone/>
              <wp:docPr id="8"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42545</wp:posOffset>
              </wp:positionH>
              <wp:positionV relativeFrom="paragraph">
                <wp:posOffset>-7620</wp:posOffset>
              </wp:positionV>
              <wp:extent cx="6477000" cy="23495"/>
              <wp:effectExtent l="635" t="14605" r="635" b="14605"/>
              <wp:wrapNone/>
              <wp:docPr id="10"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42545</wp:posOffset>
              </wp:positionH>
              <wp:positionV relativeFrom="paragraph">
                <wp:posOffset>-7620</wp:posOffset>
              </wp:positionV>
              <wp:extent cx="6477000" cy="23495"/>
              <wp:effectExtent l="635" t="14605" r="635" b="14605"/>
              <wp:wrapNone/>
              <wp:docPr id="12"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42545</wp:posOffset>
              </wp:positionH>
              <wp:positionV relativeFrom="paragraph">
                <wp:posOffset>-7620</wp:posOffset>
              </wp:positionV>
              <wp:extent cx="6477000" cy="23495"/>
              <wp:effectExtent l="635" t="14605" r="635" b="14605"/>
              <wp:wrapNone/>
              <wp:docPr id="14"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42545</wp:posOffset>
              </wp:positionH>
              <wp:positionV relativeFrom="paragraph">
                <wp:posOffset>-7620</wp:posOffset>
              </wp:positionV>
              <wp:extent cx="6477000" cy="23495"/>
              <wp:effectExtent l="635" t="14605" r="635" b="14605"/>
              <wp:wrapNone/>
              <wp:docPr id="16"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42545</wp:posOffset>
              </wp:positionH>
              <wp:positionV relativeFrom="paragraph">
                <wp:posOffset>-7620</wp:posOffset>
              </wp:positionV>
              <wp:extent cx="6477000" cy="23495"/>
              <wp:effectExtent l="635" t="14605" r="635" b="14605"/>
              <wp:wrapNone/>
              <wp:docPr id="18" name=""/>
              <a:graphic xmlns:a="http://schemas.openxmlformats.org/drawingml/2006/main">
                <a:graphicData uri="http://schemas.microsoft.com/office/word/2010/wordprocessingShape">
                  <wps:wsp>
                    <wps:cNvSpPr/>
                    <wps:spPr>
                      <a:xfrm flipH="1" flipV="1">
                        <a:off x="0" y="0"/>
                        <a:ext cx="6477120" cy="234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5pt,-0.6pt" to="506.6pt,1.2pt" stroked="t" o:allowincell="f" style="position:absolute;flip:xy">
              <v:stroke color="#003366"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Arial" w:hAnsi="Arial" w:cs="Arial" w:hint="default"/>
        <w:smallCaps w:val="false"/>
        <w:caps w:val="false"/>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567"/>
        </w:tabs>
        <w:ind w:left="1191" w:hanging="1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aps w:val="false"/>
      <w:smallCap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1">
    <w:name w:val="WW8Num17z1"/>
    <w:qFormat/>
    <w:rPr/>
  </w:style>
  <w:style w:type="character" w:styleId="WW8Num18z0">
    <w:name w:val="WW8Num18z0"/>
    <w:qFormat/>
    <w:rPr>
      <w:rFonts w:cs="Arial"/>
      <w:color w:val="000000"/>
    </w:rPr>
  </w:style>
  <w:style w:type="character" w:styleId="WW8Num18z1">
    <w:name w:val="WW8Num18z1"/>
    <w:qFormat/>
    <w:rPr/>
  </w:style>
  <w:style w:type="character" w:styleId="WW8Num18z2">
    <w:name w:val="WW8Num18z2"/>
    <w:qFormat/>
    <w:rPr>
      <w:rFonts w:ascii="Wingdings" w:hAnsi="Wingdings" w:cs="Wingdings"/>
      <w:color w:val="333333"/>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Arial" w:hAnsi="Arial" w:eastAsia="Times New Roman" w:cs="Times New Roman"/>
      <w:b/>
      <w:color w:val="003366"/>
      <w:sz w:val="18"/>
      <w:szCs w:val="24"/>
    </w:rPr>
  </w:style>
  <w:style w:type="character" w:styleId="PageNumber">
    <w:name w:val="Page Number"/>
    <w:basedOn w:val="Carpredefinitoparagrafo"/>
    <w:rPr>
      <w:rFonts w:ascii="Arial" w:hAnsi="Arial" w:cs="Arial"/>
      <w:sz w:val="16"/>
    </w:rPr>
  </w:style>
  <w:style w:type="character" w:styleId="TitoloCarattere">
    <w:name w:val="Titolo Carattere"/>
    <w:basedOn w:val="Carpredefinitoparagrafo"/>
    <w:qFormat/>
    <w:rPr>
      <w:rFonts w:ascii="Arial" w:hAnsi="Arial" w:eastAsia="Times New Roman" w:cs="Times New Roman"/>
      <w:b/>
      <w:sz w:val="32"/>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eastAsia="Times New Roman" w:cs="Times New Roman"/>
      <w:szCs w:val="24"/>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b/>
      <w:color w:val="003366"/>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Dataprimapagina">
    <w:name w:val="Data prima pagina"/>
    <w:basedOn w:val="Normal"/>
    <w:qFormat/>
    <w:pPr>
      <w:jc w:val="center"/>
    </w:pPr>
    <w:rPr>
      <w:color w:val="000080"/>
      <w:sz w:val="24"/>
    </w:rPr>
  </w:style>
  <w:style w:type="paragraph" w:styleId="Header">
    <w:name w:val="Header"/>
    <w:basedOn w:val="Normal"/>
    <w:pPr>
      <w:tabs>
        <w:tab w:val="clear" w:pos="708"/>
        <w:tab w:val="center" w:pos="4819" w:leader="none"/>
        <w:tab w:val="right" w:pos="9638" w:leader="none"/>
      </w:tabs>
    </w:pPr>
    <w:rPr/>
  </w:style>
  <w:style w:type="paragraph" w:styleId="Titoloprimapagina">
    <w:name w:val="Titolo prima pagina"/>
    <w:basedOn w:val="Normal"/>
    <w:qFormat/>
    <w:pPr>
      <w:suppressAutoHyphens w:val="false"/>
      <w:ind w:left="720" w:hanging="0"/>
      <w:jc w:val="center"/>
    </w:pPr>
    <w:rPr>
      <w:b/>
      <w:color w:val="000080"/>
      <w:sz w:val="40"/>
    </w:rPr>
  </w:style>
  <w:style w:type="paragraph" w:styleId="Paragrafoelenco">
    <w:name w:val="Paragrafo elenco"/>
    <w:basedOn w:val="Normal"/>
    <w:qFormat/>
    <w:pPr>
      <w:spacing w:before="60" w:after="60"/>
      <w:ind w:left="720" w:hanging="0"/>
      <w:contextualSpacing/>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numPr>
        <w:ilvl w:val="0"/>
        <w:numId w:val="6"/>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7"/>
      </w:numPr>
    </w:pPr>
    <w:rPr/>
  </w:style>
  <w:style w:type="paragraph" w:styleId="Puntoelenco2">
    <w:name w:val="Punto elenco 2"/>
    <w:basedOn w:val="Normal"/>
    <w:qFormat/>
    <w:pPr>
      <w:numPr>
        <w:ilvl w:val="0"/>
        <w:numId w:val="5"/>
      </w:numPr>
    </w:pPr>
    <w:rPr/>
  </w:style>
  <w:style w:type="paragraph" w:styleId="Footnote">
    <w:name w:val="Footnote Text"/>
    <w:basedOn w:val="Normal"/>
    <w:pPr/>
    <w:rPr>
      <w:sz w:val="20"/>
      <w:szCs w:val="20"/>
    </w:rPr>
  </w:style>
  <w:style w:type="paragraph" w:styleId="Numeroelenco2">
    <w:name w:val="Numero elenco 2"/>
    <w:basedOn w:val="Normal"/>
    <w:qFormat/>
    <w:pPr>
      <w:numPr>
        <w:ilvl w:val="0"/>
        <w:numId w:val="3"/>
      </w:numPr>
    </w:pPr>
    <w:rPr/>
  </w:style>
  <w:style w:type="paragraph" w:styleId="Stile1">
    <w:name w:val="Stile1"/>
    <w:basedOn w:val="Normal"/>
    <w:qFormat/>
    <w:pPr/>
    <w:rPr>
      <w:sz w:val="24"/>
    </w:rPr>
  </w:style>
  <w:style w:type="paragraph" w:styleId="Puntoelenco3">
    <w:name w:val="Punto elenco 3"/>
    <w:basedOn w:val="Normal"/>
    <w:qFormat/>
    <w:pPr>
      <w:numPr>
        <w:ilvl w:val="0"/>
        <w:numId w:val="4"/>
      </w:numPr>
    </w:pPr>
    <w:rPr/>
  </w:style>
  <w:style w:type="paragraph" w:styleId="Elencolinea">
    <w:name w:val="Elenco linea"/>
    <w:basedOn w:val="Normal"/>
    <w:qFormat/>
    <w:pPr>
      <w:numPr>
        <w:ilvl w:val="0"/>
        <w:numId w:val="14"/>
      </w:numPr>
      <w:suppressAutoHyphens w:val="false"/>
      <w:spacing w:lineRule="exact" w:line="360" w:before="120" w:after="120"/>
    </w:pPr>
    <w:rPr>
      <w:rFonts w:cs="Arial"/>
      <w:sz w:val="20"/>
    </w:rPr>
  </w:style>
  <w:style w:type="paragraph" w:styleId="StilePuntoelenco11pt">
    <w:name w:val="Stile Punto elenco + 11 pt"/>
    <w:basedOn w:val="Puntoelenco"/>
    <w:qFormat/>
    <w:pPr>
      <w:numPr>
        <w:ilvl w:val="0"/>
        <w:numId w:val="2"/>
      </w:numPr>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48:00Z</dcterms:created>
  <dc:creator>Margherita Meloni</dc:creator>
  <dc:description/>
  <cp:keywords/>
  <dc:language>en-US</dc:language>
  <cp:lastModifiedBy>Utente Windows</cp:lastModifiedBy>
  <cp:lastPrinted>2009-12-04T16:24:00Z</cp:lastPrinted>
  <dcterms:modified xsi:type="dcterms:W3CDTF">2009-12-04T15:24:00Z</dcterms:modified>
  <cp:revision>24</cp:revision>
  <dc:subject/>
  <dc:title/>
</cp:coreProperties>
</file>